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40"/>
        <w:gridCol w:w="4130"/>
      </w:tblGrid>
      <w:tr>
        <w:trPr>
          <w:trHeight w:val="1541" w:hRule="atLeast"/>
        </w:trPr>
        <w:tc>
          <w:tcPr>
            <w:tcW w:w="3969" w:type="dxa"/>
            <w:tcBorders/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«Утверждаю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зидент Брянской региональной общественной организации «Федер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портивного ориентирования Брянской области»     </w:t>
            </w:r>
          </w:p>
          <w:p>
            <w:pPr>
              <w:pStyle w:val="Heading5"/>
              <w:ind w:left="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Н.М. Сухорук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»______________2019г.</w:t>
            </w:r>
          </w:p>
          <w:p>
            <w:pPr>
              <w:pStyle w:val="Normal"/>
              <w:tabs>
                <w:tab w:val="clear" w:pos="720"/>
                <w:tab w:val="left" w:pos="6686" w:leader="none"/>
                <w:tab w:val="left" w:pos="7594" w:leader="none"/>
                <w:tab w:val="left" w:pos="8931" w:leader="none"/>
                <w:tab w:val="left" w:pos="93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20"/>
                <w:tab w:val="left" w:pos="6686" w:leader="none"/>
                <w:tab w:val="left" w:pos="7594" w:leader="none"/>
                <w:tab w:val="left" w:pos="8931" w:leader="none"/>
                <w:tab w:val="left" w:pos="9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tabs>
                <w:tab w:val="clear" w:pos="720"/>
                <w:tab w:val="left" w:pos="6686" w:leader="none"/>
                <w:tab w:val="left" w:pos="7594" w:leader="none"/>
                <w:tab w:val="left" w:pos="8931" w:leader="none"/>
                <w:tab w:val="left" w:pos="93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20"/>
                <w:tab w:val="left" w:pos="6686" w:leader="none"/>
                <w:tab w:val="left" w:pos="7594" w:leader="none"/>
                <w:tab w:val="left" w:pos="8931" w:leader="none"/>
                <w:tab w:val="left" w:pos="9326" w:leader="none"/>
              </w:tabs>
              <w:spacing w:lineRule="auto" w:line="276"/>
              <w:ind w:right="-7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физической культуре и спорту Брянской городской администрации</w:t>
            </w:r>
          </w:p>
          <w:p>
            <w:pPr>
              <w:pStyle w:val="Normal"/>
              <w:tabs>
                <w:tab w:val="clear" w:pos="720"/>
                <w:tab w:val="left" w:pos="6686" w:leader="none"/>
                <w:tab w:val="left" w:pos="7594" w:leader="none"/>
                <w:tab w:val="left" w:pos="8931" w:leader="none"/>
                <w:tab w:val="left" w:pos="9326" w:leader="none"/>
              </w:tabs>
              <w:spacing w:lineRule="auto" w:line="276"/>
              <w:ind w:right="-79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А.Г. Погорелов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»______________2019 г.</w:t>
            </w:r>
          </w:p>
          <w:p>
            <w:pPr>
              <w:pStyle w:val="Normal"/>
              <w:tabs>
                <w:tab w:val="clear" w:pos="720"/>
                <w:tab w:val="left" w:pos="6686" w:leader="none"/>
                <w:tab w:val="left" w:pos="7594" w:leader="none"/>
                <w:tab w:val="left" w:pos="8931" w:leader="none"/>
                <w:tab w:val="left" w:pos="93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spacing w:lineRule="exact" w:line="336" w:before="34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о проведении открытого первенства города Брянска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spacing w:lineRule="exact" w:line="336" w:before="34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по спортивному ориентированию 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spacing w:lineRule="exact" w:line="336" w:before="34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spacing w:lineRule="exact" w:line="336" w:before="34" w:after="0"/>
        <w:ind w:left="1276" w:right="1749" w:hanging="567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I. Общие положения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spacing w:lineRule="exact" w:line="336" w:before="34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pacing w:val="-8"/>
          <w:sz w:val="26"/>
          <w:szCs w:val="26"/>
        </w:rPr>
        <w:t>Открытое первенство города Брянска</w:t>
      </w: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 xml:space="preserve"> по спортивному ориентированию (далее – соревнования) проводятся в соответствии </w:t>
      </w:r>
      <w:r>
        <w:rPr>
          <w:rFonts w:cs="Times New Roman" w:ascii="Times New Roman" w:hAnsi="Times New Roman"/>
          <w:sz w:val="26"/>
          <w:szCs w:val="26"/>
        </w:rPr>
        <w:t xml:space="preserve">с календарным планом физкультурно-оздоровительных и спортивно-массовых мероприятий в г. Брянске, на основании приказа комитета по физической культуре и спорту Брянской городской администрации от 26.12.2018 г. № 406, а также в </w:t>
      </w: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 xml:space="preserve">соответствии с приказом управления физической культуры и спорта Брянской области </w:t>
      </w:r>
      <w:r>
        <w:rPr>
          <w:rFonts w:cs="Times New Roman" w:ascii="Times New Roman" w:hAnsi="Times New Roman"/>
          <w:bCs/>
          <w:spacing w:val="-8"/>
          <w:sz w:val="26"/>
          <w:szCs w:val="26"/>
        </w:rPr>
        <w:t>от</w:t>
      </w:r>
      <w:r>
        <w:rPr>
          <w:rFonts w:cs="Times New Roman" w:ascii="Times New Roman" w:hAnsi="Times New Roman"/>
          <w:bCs/>
          <w:color w:val="FF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8"/>
          <w:sz w:val="26"/>
          <w:szCs w:val="26"/>
        </w:rPr>
        <w:t>28.02.2017 г. № 18/1</w:t>
      </w: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 xml:space="preserve"> о государственной аккредитации Брянской общественной организации «Федерация спортивного ориентирования Брянской области»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>Соревнования проводятся в соответствии с Правилами вида спорта «Спортивное ориентирование», утвержденными приказом Минспорта России от 03.05.2017 г. № 403, настоящим Положением и Регламентом о проведении соревнований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 xml:space="preserve">Соревнования проводятся с целью: </w:t>
      </w:r>
    </w:p>
    <w:p>
      <w:pPr>
        <w:pStyle w:val="Normal"/>
        <w:widowControl/>
        <w:autoSpaceDE w:val="true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 популяризации спортивного ориентирования как массового и оздоровительного вида спорта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 выявления сильнейших спортсменов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 пропаганды активного образа жизни и интересного досуг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 воспитания патриотических чувств у подрастающего поколения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>Запрещается оказывать противоправное влияние на результаты спортивных соревнований, проводимых в соответствии с настоящим Положением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>Запрещается участвовать в азартных играх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>Настоящее Положение является основанием для командирования спортсменов  и тренеров в г. Брянск на соревнования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Место и сроки провед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5 апреля 2019 года в Фокинском районе г. Брянска (микрорайон Дизельного завод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соревнований: 5 апрел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14:00 час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Организаторы соревнова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руководство проведением соревнований осуществляет комитет по физической культуре и спорту Брянской городской администрации. Непосредственное проведение соревнований возлагается на главную судейскую коллегию, утвержденную комитетом, а также Федерацию спортивного ориентирования Бря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удья – Евсук Л.Г., главный секретарь Епишина Е.П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Требования к участникам и условия их допу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соревнованиям допускаются все желающие, подавшие заявку и имеющие медицинский допуск по следующим возрастным категориям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МЖ 10 – 2009 г.р. и моложе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МЖ 12 – 2007 – 2008 г.р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МЖ 14 – 2005 – 2006 г.р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МЖ 16 – 2003 – 2004 г.р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МЖ 18 – 2001 – 2002 г.р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Ж 21,30 - 2000 - 1980 г.р.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Ж 40,50 - 1979 - 1960 г.р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МЖ 60 - 1959 г.р. и старше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ейская коллегия оставляет за собой право в случае недостаточного количества участников в какой-либо возрастной группе перераспределить участвующих спортсменов по назначенным возрастным категориям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Для покрытия расходов на проведение соревнований объявляется </w:t>
      </w:r>
      <w:r>
        <w:rPr>
          <w:rFonts w:cs="Times New Roman" w:ascii="Times New Roman" w:hAnsi="Times New Roman"/>
          <w:b/>
          <w:sz w:val="26"/>
          <w:szCs w:val="26"/>
          <w:lang w:eastAsia="en-US" w:bidi="en-US"/>
        </w:rPr>
        <w:t>стартовый взнос: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для групп МЖ -10,12 – 20 рублей, МЖ – 14,16 – 30 рублей с каждого, для групп МЖ-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OPEN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– 50 рублей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тартовый взнос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плачивается во время регистрации в соответствии с предварительной заявкой. Средства стартового взноса будут использованы для аренды оборудования, изготовление кар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ем для допуска спортсменов к соревнованиям является заявка на участие в спортивных соревнованиях с отметкой «Допущен» напротив каждой фамилии спортсмена. Заявка на участие в спортивных соревнованиях подписывается врачом по 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Программа соревнований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>до 13:30 час – работа комиссии по допуску участников соревнований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>13:45 час – открытие соревнований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>14:00 час – начало старта, согласно стартовому протоколу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>16:30 час – награжд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 xml:space="preserve">Соревнования личные. </w:t>
      </w:r>
      <w:r>
        <w:rPr>
          <w:rFonts w:cs="Times New Roman" w:ascii="Times New Roman" w:hAnsi="Times New Roman"/>
          <w:sz w:val="26"/>
          <w:szCs w:val="26"/>
        </w:rPr>
        <w:t>Вид соревнований – ориентирование бегом, дисциплина – выбор. На соревнованиях используется система отметк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portIdent</w:t>
      </w:r>
      <w:r>
        <w:rPr>
          <w:rFonts w:cs="Times New Roman" w:ascii="Times New Roman" w:hAnsi="Times New Roman"/>
          <w:sz w:val="26"/>
          <w:szCs w:val="26"/>
        </w:rPr>
        <w:t xml:space="preserve"> (электронная отметка ЧИПом). Ответственность за сохранность ЧИПов несут представители команд или сами совершеннолетние спортсмены. В случае утери или порчи ЧИПа представитель команды (спортсмен) возмещает его  полную стоим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>Дополнительная информация по проведению соревнований будет представлена в Информационном бюллетен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Условия подведения итог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по действующим правилам вида спорта «Спортивное ориентирование». Победители соревнований определяются по наименьшему времени, затраченному на прохождение трассы в каждой возрастной категории соответственно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Награждение победителей и призе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соревнований, занявши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ста (в каждой возрастной категории), награждаются грамотами и медалями комитета по физической культуре и спорту Брянской городской администр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>. Условия финансир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, связанные с проведением соревнований по спортивному ориентированию, комитет по физической культуре и спорту Брянской городской администрации обеспечивает за счет средств, предусмотренных муниципальной программой города Брянска «Физическая культура и спорт в городе Брянске». 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тальные расходы обеспечиваются за счет командирующи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</w:rPr>
        <w:t>. Обеспечение безопасности участников и зрителей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</w:t>
      </w:r>
    </w:p>
    <w:p>
      <w:pPr>
        <w:pStyle w:val="TextBody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</w:t>
      </w:r>
    </w:p>
    <w:p>
      <w:pPr>
        <w:pStyle w:val="TextBody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ции от 18 апреля 2014 г. № 353, а также требованиям Правил соревнований по виду спорта «Спортивное ориентирование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участников и зрителей осуществляется согласно требованиям к антитеррористической защищенности объектов спорта и формы паспорта безопасности объектов спорта  при проведении официальных спортивных соревнований, утвержденным постановлением Правительства Российской Федерации от 6 марта 2015г. № 202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скорой медицинской помощи осуществляется в соответствии с приказом Министерства здравоохранения РФ о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т 01 марта 2016 г. № 13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 (или) выполнить нормативы испытаний (тестов) Всероссийского физкультурно-спортивного комплекса Готов к труду и обороне».</w:t>
        <w:tab/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 xml:space="preserve">Антидопинговое обеспечение в Российской Федерации осуществляется в соответствии с Общероссийскими антидопинговыми правилами, утвержденным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риказом Минспорта России от 9 августа 2016 г. N 947</w:t>
        </w:r>
      </w:hyperlink>
      <w:r>
        <w:rPr>
          <w:color w:val="000000"/>
          <w:sz w:val="26"/>
          <w:szCs w:val="26"/>
        </w:rPr>
        <w:t>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оревнований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sz w:val="26"/>
          <w:szCs w:val="26"/>
        </w:rPr>
        <w:t>. Подача заявок на участ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и на участие в соревнованиях по установленной форме подаются в судейскую коллегию перед началом соревнований. Вместе с заявкой на участие в комиссию по допуску для каждого участника соревнований представляется зачетная классификационная книж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ые заявки на участие в соревнованиях подаются д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:00 час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преля электронно через сайт </w:t>
      </w:r>
      <w:r>
        <w:rPr>
          <w:rFonts w:cs="Times New Roman" w:ascii="Times New Roman" w:hAnsi="Times New Roman"/>
          <w:sz w:val="26"/>
          <w:szCs w:val="26"/>
          <w:lang w:val="en-US"/>
        </w:rPr>
        <w:t>legend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bryan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narod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Orge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orgeo.ru/event/908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тел. 8-920-331-85-55 (Стасишина Наталья Владимировна)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1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5812" w:hanging="0"/>
      <w:jc w:val="both"/>
      <w:outlineLvl w:val="1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5103" w:hanging="0"/>
      <w:outlineLvl w:val="4"/>
    </w:pPr>
    <w:rPr>
      <w:rFonts w:ascii="Times New Roman" w:hAnsi="Times New Roman" w:cs="Times New Roman"/>
      <w:b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32"/>
      <w:szCs w:val="24"/>
    </w:rPr>
  </w:style>
  <w:style w:type="character" w:styleId="2">
    <w:name w:val=" Знак Знак2"/>
    <w:qFormat/>
    <w:rPr>
      <w:rFonts w:ascii="Arial" w:hAnsi="Arial" w:cs="Arial"/>
    </w:rPr>
  </w:style>
  <w:style w:type="character" w:styleId="5">
    <w:name w:val=" Знак Знак5"/>
    <w:qFormat/>
    <w:rPr>
      <w:b/>
    </w:rPr>
  </w:style>
  <w:style w:type="character" w:styleId="4">
    <w:name w:val=" Знак Знак4"/>
    <w:qFormat/>
    <w:rPr>
      <w:b/>
    </w:rPr>
  </w:style>
  <w:style w:type="character" w:styleId="1">
    <w:name w:val=" Знак Знак1"/>
    <w:qFormat/>
    <w:rPr>
      <w:b/>
      <w:sz w:val="4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1780" w:leader="none"/>
      </w:tabs>
      <w:autoSpaceDE w:val="true"/>
      <w:jc w:val="center"/>
    </w:pPr>
    <w:rPr>
      <w:rFonts w:ascii="Times New Roman" w:hAnsi="Times New Roman" w:cs="Times New Roman"/>
      <w:b/>
      <w:sz w:val="4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1418" w:firstLine="709"/>
    </w:pPr>
    <w:rPr>
      <w:rFonts w:ascii="Times New Roman" w:hAnsi="Times New Roman" w:cs="Times New Roman"/>
      <w:sz w:val="32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npa.ru/minsport-rossii-prikaz-n947-ot09082016-h2815545/" TargetMode="External"/><Relationship Id="rId3" Type="http://schemas.openxmlformats.org/officeDocument/2006/relationships/hyperlink" Target="https://orgeo.ru/event/90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3:00Z</dcterms:created>
  <dc:creator>user</dc:creator>
  <dc:description/>
  <cp:keywords/>
  <dc:language>en-US</dc:language>
  <cp:lastModifiedBy>VSiyalsky</cp:lastModifiedBy>
  <cp:lastPrinted>2018-08-27T08:49:00Z</cp:lastPrinted>
  <dcterms:modified xsi:type="dcterms:W3CDTF">2019-03-20T14:48:00Z</dcterms:modified>
  <cp:revision>7</cp:revision>
  <dc:subject/>
  <dc:title/>
</cp:coreProperties>
</file>