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ТВЕРЖДАЮ»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физической культуре и спорту Тве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С. Дем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3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3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393" w:hanging="0"/>
              <w:rPr/>
            </w:pPr>
            <w:r>
              <w:rPr>
                <w:sz w:val="28"/>
                <w:szCs w:val="28"/>
              </w:rPr>
              <w:t>Тверской региональной общественной организации «Федерация спортивного ориентирования Тверской области»</w:t>
            </w:r>
          </w:p>
          <w:p>
            <w:pPr>
              <w:pStyle w:val="Normal"/>
              <w:ind w:left="3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П.А. Сергеев</w:t>
            </w:r>
          </w:p>
          <w:p>
            <w:pPr>
              <w:pStyle w:val="Normal"/>
              <w:ind w:left="393" w:hanging="0"/>
              <w:rPr/>
            </w:pPr>
            <w:r>
              <w:rPr>
                <w:sz w:val="28"/>
                <w:szCs w:val="28"/>
              </w:rPr>
              <w:t>«____»_____________2019 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чемпионата и первенства 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портивному ориентир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Чемпионат и первенство Тверской области по спортивному ориентированию (далее – Соревнования) проводятся с целью широкого привлечения к регулярным занятиям физической культурой и спортом, направлены на укрепление здоровья и популяризацию спортивного ориентирова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 спортсменов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Тверской области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борных команд Тверской области для участия в Чемпионате и первенстве Центрального Федерального округа по спортивному ориентированию (лыжные дисциплины) в 2019 году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20 января 2019 года в д. Большое Гришкино Кали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роведением Соревнований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оревнований осуществляет Комитет по физической культуре и спорту Тверской области, Тверская региональная общественная организация «Федерация спортивного ориентирования Тверской области». Непосредственное проведение возлагается на главную судейскую коллегию. Главный судья Соревнований – СС1К, Сергеев Павел Александрович (8-920-682-92-6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К участию в Соревнованиях допускаются спортсмены, имеющие соответствующую спортивную подготовку, в следующих возрастных группах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мужчины и женщины – 2001 г.р. и старше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мальчики и девочки (до 12 лет) – 2007-2008 г.р.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юноши и девушки (до 15 лет) – 2005-2006 г.р.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юноши и девушки (до 18 лет) – 2002-2004 г.р.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мужчины и женщины (от 50 лет) – 1969 г.р. и старше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объединять группы, исходя из количества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января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3:00 – начало работы комиссии по допуску участников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3:45 – открытие Соревнований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4:00 – Соревнования в дисциплине «лыжная гонка – классика»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5:30 – награждение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победителей и призеров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Соревнования проводятся в соответствии с правилами соревнований по виду спорта «спортивное ориентирование» (утверждены приказом Министерства спорта Российской Федерации от 03.05.2017 № 403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бедители и призеры чемпионата Тверской области определяются отдельно среди мужчин и женщин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первенства Тверской области определяются в возрастных группах отдельно среди юношей и девушек, мальчиков и девочек, мужчин и женщин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Победители и призеры соревнований награждаются медалями и дипломами соответствующей степе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еспечение безопасности участников и зрителей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 марта 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Расходы по организации и проведению соревнований производятся за счет средств Комитета по физической культуре и спорту Тверской области и Федерации спортивного ориентирования Тверской област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(проезд, питание, проживание) за счёт командирующих организаци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Стартовый взнос в соответствии с финансовыми условиями на участие в соревнованиях Федерации спортивного ориентирования Тверской области на 2019 год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Федерация спортивного ориентирования Тверской области несет полную ответственность за получение и расходование стартовых взносов на организацию и проведение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яв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оревнованиях подаются до 23:00 18.01.2019 в электронном вид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rge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о к предварительной заявке в срок до 23:00 18.01.2019 представители команд направляют сканы приказов или зачетных классификационных книжек на участников Соревнований на электронную почту 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verori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, заверенные руководителем муниципального органа управления физической культурой и спортом и врачом о допуске к соревнованиям предоставляются в комиссию по допуску в день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менной заявке прилагаются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спортсме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 страхования жизни и здоровья от несчастных случа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я</w:t>
      </w:r>
    </w:p>
    <w:sectPr>
      <w:type w:val="nextPage"/>
      <w:pgSz w:w="11906" w:h="16838"/>
      <w:pgMar w:left="709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hyperlink" Target="mailto:info@tverorient.s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36:00Z</dcterms:created>
  <dc:creator>Admin</dc:creator>
  <dc:description/>
  <dc:language>en-US</dc:language>
  <cp:lastModifiedBy>User</cp:lastModifiedBy>
  <cp:lastPrinted>2019-01-09T09:23:00Z</cp:lastPrinted>
  <dcterms:modified xsi:type="dcterms:W3CDTF">2019-01-09T06:24:00Z</dcterms:modified>
  <cp:revision>16</cp:revision>
  <dc:subject/>
  <dc:title/>
</cp:coreProperties>
</file>