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/>
        <w:tc>
          <w:tcPr>
            <w:tcW w:w="533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зидиу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ской республиканск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спортивного ориент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Б. Боло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8 г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молодежной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Р.Т. Хабибо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2018 г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и Первенства Республики Башкортостан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: Лыжная гонка –спринт, 0830133511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ыжная гонка - лонг, 0830153511Я;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 развитие спортивного ориентирования среди населения республик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сильнейших спортсменов для участия во Всероссийских соревнования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сроки пр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период с 11 по 13 января 2019 года                      в окрестностях городского округа город Октябрьский Республики Башкортостан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соревнований осуществляет Министерство молодежной политики и спорта Республики Башкортостан и Башкортостанская республиканская Федерация спортивного ориентирования. Непосредственное проведение соревнований возлагается на Комитет по физической культуре, спорту и туризму Администрации городского округа город Октябрьский Республики Башкортостан и главную судейскую коллегию. </w:t>
      </w:r>
    </w:p>
    <w:p>
      <w:pPr>
        <w:pStyle w:val="Normal"/>
        <w:spacing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участию в соревнованиях допускаются спортсмены муниципальных районов и городских округов Республики Башкортостан в следующих возрастных группах:</w:t>
      </w:r>
    </w:p>
    <w:tbl>
      <w:tblPr>
        <w:tblW w:w="1010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244"/>
        <w:gridCol w:w="2516"/>
      </w:tblGrid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hanging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дистанций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1де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4 – мальчики до 15 лет, 2005-2006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2,5 км 11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5 км 12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4 –девочки до 15 лет, 2005-2006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2,0 км 11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9 км 12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17 – юноши до 18 лет, 2002-2004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3,8 км 13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1 км 14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17 –девушки до 18 лет, 2002-2004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3,3 км 14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3 км 15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М 20 – юниоры до 21 года, 1999-2001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8 км 15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7,4 км 17 КП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29" w:hanging="1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Ж 20 – юниорки до 21 года, 1999-2001 г.р.;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0 км 16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4 км 17 КП</w:t>
            </w:r>
          </w:p>
        </w:tc>
      </w:tr>
      <w:tr>
        <w:trPr>
          <w:trHeight w:val="26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М 21 – мужчины старше 21 года, 1998 г.р. и старше;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5,8 км 18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8,3 км 20 КП</w:t>
            </w:r>
          </w:p>
        </w:tc>
      </w:tr>
      <w:tr>
        <w:trPr>
          <w:trHeight w:val="25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68" w:before="0" w:after="2"/>
              <w:ind w:left="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 21 –женщины старше 21 года, 1998 г.р. и старш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4,4 км 17 К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6,8 км 19 КП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нер, 1 представитель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от одной направляющей организации не ограничен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ограмм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654"/>
      </w:tblGrid>
      <w:tr>
        <w:trPr>
          <w:trHeight w:val="234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езд команд и участников, работа комиссии рл допуску.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ремония открытия соревнован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– спринт.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ая гонка - лон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, награждени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ъезд команд и участников.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личные. Результаты по дисциплинам в каждой возрастной группе определяются согласно Правилам соревнований по спортивному ориентированию ФСО Росси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по дисциплинам в каждой возрастной  группе награждаются медалями и грамотами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соревнований несу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АУ ЦСП РБ (услуги по подготовке трасс, наградная атрибутика (медали, грамоты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ашкортостанская республиканская федерация спортивного ориентирования  (оплата работы судей, ИТО, оплата медицинского обслуживания соревнований, наградная атрибутика (медали, грамоты)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по проезду, проживанию, питанию и участию в соревновании несут командирующие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безопасности участников и зрителей соревнования проводятся на дистанциях, принятых инспектор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общественного порядка, мер безопасности, санитарной гигиены несут тренеры-представители и главная судейская коллегия. За  допущенные нарушения ГСК имеет право аннулировать результат, как отдельного спортсмена, так и команды в це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рахование учас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от несчастного случая на каждого участника, действительное на период проведения соревнований предъявляется при прохождении комиссии по допус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ача заявок на участи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тверждением об участии в соревнованиях является заполнение в срок до 24.00 08 января 2019 года электронной формы предварительной заявк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фициальная заявка по форме (Приложение) подается в комиссию по допуску. К заявке прикладываются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личности участ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лификационные книжки для спортсме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ов, КМС, МС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т несчастного случ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я необходимая информация о месте проведения соревнований, вариантах проживания и организации питания доступна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ori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(347) 273-26-04 (С.Б. Боло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27-948-98-17 (В.М. Лукьянов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27-326-60-06 (А.В. Хуснияр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Положение является официальным вызовом на соревнования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снованием для командирования команд, участников,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ов-представителей и судей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Users/&#1042;&#1083;&#1072;&#1076;&#1080;&#1084;&#1080;&#1088;/Desktop/ORGEO.RU" TargetMode="External"/><Relationship Id="rId3" Type="http://schemas.openxmlformats.org/officeDocument/2006/relationships/hyperlink" Target="http://www.http://rborient.word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5:00Z</dcterms:created>
  <dc:creator>Сергей</dc:creator>
  <dc:description/>
  <cp:keywords/>
  <dc:language>en-US</dc:language>
  <cp:lastModifiedBy>Customer</cp:lastModifiedBy>
  <cp:lastPrinted>2017-12-13T17:12:00Z</cp:lastPrinted>
  <dcterms:modified xsi:type="dcterms:W3CDTF">2018-12-24T07:30:00Z</dcterms:modified>
  <cp:revision>18</cp:revision>
  <dc:subject/>
  <dc:title/>
</cp:coreProperties>
</file>