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оректо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 культурно-воспитатель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НИУ «БелГ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 С.А.Остри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»_______________ 2018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проведении открытого лично-командного первенства НИУ «БелГУ» по спортивному ориентир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1.ЦЕЛИ И ЗАДАЧИ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опаганда  здорового  образа 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популяризация  спортивного  ориентирования  среди  студентов НИУ «БелГУ», населения г.Бел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пределение сильнейших спортсменов, институтов и факультетов по спортивному ориентир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2.ВРЕМЯ  И  МЕСТО  ПРОВЕДЕНИЯ  СОРЕВНОВА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Соревнования  проводятся 24 октября 2018г.  Начало соревнований в 15ч. Старт и финиш у УСК С.Хорки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3.РУКОВОДСТВО  СОРЕВНОВАНИЯ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Общее  руководство  по подготовке  и  проведению соревнований  осуществляет  спортивный клуб НИУ «БелГУ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Непосредственное  проведение  соревнований  возлагается  на  главную  судейскую  коллегию. Главный  судья  соревнований -  Рыльский С.В.,  главный  секретарь – Леонов Д.А.,  начальник дистанции – Новиков Л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4.УЧАСТНИКИ  СОРЕВН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 участию в соревнованиях допускаются спортсмены, студенты НИУ «БелГУ» очной формы обучения. Состав команды от институтов (факультетов) – не более 10 человек. В зачет идут 6 лучших результатов (3 юноши + 3 девушки). Для участников, не студентов НИУ «БелГУ», соревнования проводятся по следующим группам: МЖ 10, 12, 14, 16, 18, 21.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>При количестве участников менее 5 человек группы могут быть объединены.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5. ПРОГРАММА 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ревнования  проводятся по ориентированию  в заданном направл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6.ОПРЕДЕЛЕНИЕ  ПОБЕДИТЕЛЕЙ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бедители  и  призеры  соревнований в личном зачете определяются  по времени прохождения  дистанции. Победители  и  призеры  Первенства НИУ «БелГУ» в командном зачете определяются по сумме баллов 6-ти лучших участников команды (3 юноши +3 девушки). В случае, если состав команды не полный, такие команды занимают места после команд имеющих полный соста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7.НАГРАЖ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бедители  и  призеры  соревнований Первенство НИУ «БелГУ» в личном и командном зачете награждаются дипломами и медалями.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8.ФИНАНСИРОВАНИЕ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сходы,  связанные  с  организацией  и  проведением  соревнований (награждение  участников) несет  спортивный клуб НИУ «БелГУ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9.ЗАЯ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ехнические  заявки  на  участие  в  соревнованиях , с указанием фамилии и имени участника, института или факультета, группа </w:t>
      </w:r>
      <w:r>
        <w:rPr>
          <w:rFonts w:cs="Times New Roman" w:ascii="Times New Roman" w:hAnsi="Times New Roman"/>
          <w:sz w:val="21"/>
          <w:szCs w:val="21"/>
          <w:u w:val="single"/>
        </w:rPr>
        <w:t>М</w:t>
      </w:r>
      <w:r>
        <w:rPr>
          <w:rFonts w:cs="Times New Roman" w:ascii="Times New Roman" w:hAnsi="Times New Roman"/>
          <w:sz w:val="21"/>
          <w:szCs w:val="21"/>
        </w:rPr>
        <w:t xml:space="preserve"> или </w:t>
      </w:r>
      <w:r>
        <w:rPr>
          <w:rFonts w:cs="Times New Roman" w:ascii="Times New Roman" w:hAnsi="Times New Roman"/>
          <w:sz w:val="21"/>
          <w:szCs w:val="21"/>
          <w:u w:val="single"/>
        </w:rPr>
        <w:t>Ж</w:t>
      </w:r>
      <w:r>
        <w:rPr>
          <w:rFonts w:cs="Times New Roman" w:ascii="Times New Roman" w:hAnsi="Times New Roman"/>
          <w:sz w:val="21"/>
          <w:szCs w:val="21"/>
        </w:rPr>
        <w:t xml:space="preserve"> подаются  в  ГСК  до 22 октября  2018  года включительно. Телефон  для  справок:  8-905-672-073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ДАННОЕ  ПОЛОЖЕНИЕ  ЯВЛЯЕТСЯ  ОФИЦИАЛЬНЫМ  ВЫЗОВОМ НА  СОРЕВНОВАНИЯ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6:00Z</dcterms:created>
  <dc:creator>Nov</dc:creator>
  <dc:description/>
  <cp:keywords/>
  <dc:language>en-US</dc:language>
  <cp:lastModifiedBy>Сергей</cp:lastModifiedBy>
  <cp:lastPrinted>2018-09-04T11:07:00Z</cp:lastPrinted>
  <dcterms:modified xsi:type="dcterms:W3CDTF">2018-10-08T10:39:00Z</dcterms:modified>
  <cp:revision>10</cp:revision>
  <dc:subject/>
  <dc:title/>
</cp:coreProperties>
</file>