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4979"/>
      </w:tblGrid>
      <w:tr>
        <w:trPr/>
        <w:tc>
          <w:tcPr>
            <w:tcW w:w="4958" w:type="dxa"/>
            <w:tcBorders/>
          </w:tcPr>
          <w:p>
            <w:pPr>
              <w:pStyle w:val="Normal"/>
              <w:spacing w:before="29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29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spacing w:before="29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и городского округа</w:t>
            </w:r>
          </w:p>
          <w:p>
            <w:pPr>
              <w:pStyle w:val="Normal"/>
              <w:spacing w:before="29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рода Салават РБ</w:t>
            </w:r>
          </w:p>
          <w:p>
            <w:pPr>
              <w:pStyle w:val="Normal"/>
              <w:spacing w:before="29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 Ф.Я. Хабибуллина</w:t>
            </w:r>
          </w:p>
          <w:p>
            <w:pPr>
              <w:pStyle w:val="Normal"/>
              <w:spacing w:before="29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_____» _______ 2018 г.</w:t>
              <w:tab/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before="29" w:after="0"/>
              <w:ind w:left="65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29" w:after="0"/>
              <w:ind w:left="652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И.о. директора МАУ ДО</w:t>
            </w:r>
          </w:p>
          <w:p>
            <w:pPr>
              <w:pStyle w:val="Normal"/>
              <w:spacing w:before="29" w:after="0"/>
              <w:ind w:left="65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ОЦТК г. Салавата</w:t>
            </w:r>
          </w:p>
          <w:p>
            <w:pPr>
              <w:pStyle w:val="Normal"/>
              <w:spacing w:before="29" w:after="0"/>
              <w:ind w:left="65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Н.В. Кононова</w:t>
            </w:r>
          </w:p>
          <w:p>
            <w:pPr>
              <w:pStyle w:val="Normal"/>
              <w:spacing w:before="29" w:after="0"/>
              <w:ind w:left="65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____» ________ 2018 г.</w:t>
            </w:r>
          </w:p>
        </w:tc>
      </w:tr>
    </w:tbl>
    <w:p>
      <w:pPr>
        <w:pStyle w:val="Normal"/>
        <w:shd w:fill="FFFFFF" w:val="clear"/>
        <w:spacing w:before="29" w:after="0"/>
        <w:ind w:left="202" w:firstLine="37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202" w:firstLine="37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202" w:firstLine="37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before="29" w:after="0"/>
        <w:ind w:left="202" w:firstLine="373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9" w:after="0"/>
        <w:jc w:val="center"/>
        <w:rPr/>
      </w:pPr>
      <w:r>
        <w:rPr>
          <w:b/>
          <w:color w:val="000000"/>
          <w:sz w:val="28"/>
          <w:szCs w:val="28"/>
        </w:rPr>
        <w:t xml:space="preserve">об открытых соревнованиях по ночному ориентированию бегом «СОВА», </w:t>
        <w:br/>
        <w:t xml:space="preserve">посвящённых «Году Семьи» </w:t>
      </w:r>
    </w:p>
    <w:p>
      <w:pPr>
        <w:pStyle w:val="Normal"/>
        <w:shd w:fill="FFFFFF" w:val="clear"/>
        <w:spacing w:before="29" w:after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(Второй этап КУБКА «Соревнования имени М.А. Семенова»)</w:t>
      </w:r>
    </w:p>
    <w:p>
      <w:pPr>
        <w:pStyle w:val="Normal"/>
        <w:numPr>
          <w:ilvl w:val="0"/>
          <w:numId w:val="7"/>
        </w:numPr>
        <w:shd w:fill="FFFFFF" w:val="clear"/>
        <w:spacing w:before="254" w:after="240"/>
        <w:ind w:left="720" w:right="48" w:hanging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Цели и задач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ind w:left="0" w:firstLine="691"/>
        <w:jc w:val="both"/>
        <w:rPr/>
      </w:pPr>
      <w:r>
        <w:rPr>
          <w:color w:val="000000"/>
          <w:sz w:val="28"/>
          <w:szCs w:val="28"/>
        </w:rPr>
        <w:t>Развитие и пропаганда спортивного ориентирования, как массового вида спорта, среди учащихся образовательных учреждений городского округа город Салават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ind w:left="0" w:firstLine="691"/>
        <w:jc w:val="both"/>
        <w:rPr/>
      </w:pPr>
      <w:r>
        <w:rPr>
          <w:color w:val="000000"/>
          <w:sz w:val="28"/>
          <w:szCs w:val="28"/>
        </w:rPr>
        <w:t>привлечение учащейся молодежи к регулярным занятиям физической культурой и спорт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spacing w:before="14" w:after="0"/>
        <w:ind w:left="0"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спортивного мастерства спортсменов.</w:t>
      </w:r>
    </w:p>
    <w:p>
      <w:pPr>
        <w:pStyle w:val="Normal"/>
        <w:numPr>
          <w:ilvl w:val="0"/>
          <w:numId w:val="7"/>
        </w:numPr>
        <w:shd w:fill="FFFFFF" w:val="clear"/>
        <w:spacing w:before="259" w:after="240"/>
        <w:ind w:left="720" w:right="53" w:hanging="360"/>
        <w:jc w:val="center"/>
        <w:rPr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b/>
          <w:bCs/>
          <w:color w:val="000000"/>
          <w:sz w:val="28"/>
          <w:szCs w:val="28"/>
          <w:u w:val="single"/>
        </w:rPr>
        <w:t>Сроки и место проведения</w:t>
      </w:r>
    </w:p>
    <w:p>
      <w:pPr>
        <w:pStyle w:val="Normal"/>
        <w:shd w:fill="FFFFFF" w:val="clear"/>
        <w:ind w:right="24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20 октября 2018г. Место проведения лесопарковая зона реки Белой «ЯЛПОЙ».</w:t>
      </w:r>
    </w:p>
    <w:p>
      <w:pPr>
        <w:pStyle w:val="Normal"/>
        <w:shd w:fill="FFFFFF" w:val="clear"/>
        <w:ind w:right="24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е руководство подготовкой и проведением соревнований осуществляет МАУ ДО ДООЦТК городского округа город Салават. Непосредственное проведение соревнований возлагается на судейскую коллегию, утверждённую директором ДООЦТК, </w:t>
      </w:r>
      <w:r>
        <w:rPr>
          <w:sz w:val="28"/>
          <w:szCs w:val="28"/>
        </w:rPr>
        <w:t>главный судья соревнований – Дильмухаметов Ринат Рафаелевич.</w:t>
      </w:r>
    </w:p>
    <w:p>
      <w:pPr>
        <w:pStyle w:val="Normal"/>
        <w:shd w:fill="FFFFFF" w:val="clear"/>
        <w:tabs>
          <w:tab w:val="clear" w:pos="720"/>
          <w:tab w:val="left" w:pos="3922" w:leader="none"/>
        </w:tabs>
        <w:spacing w:before="240" w:after="2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3.Участники и услов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участию в соревнованиях допускаются мальчики и девочки старше 11 лет, имеющие медицинский допуск и страховку от несчастного случая.</w:t>
      </w:r>
      <w:r>
        <w:rPr>
          <w:sz w:val="28"/>
          <w:szCs w:val="28"/>
        </w:rPr>
        <w:t xml:space="preserve"> Лица моложе 18 лет приходят на соревнования с родителем или законным представителем (для сопровождения в вечернее время к месту старта и обратно к месту проживания). На старт участник (до 18 лет) выпускается при наличии сотового телефона с зарядкой не менее 50%. Участники до 18 лет могут пройти дистанцию с родителем или законным предста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проходит на сайте после оплаты организационного взноса: </w:t>
      </w:r>
      <w:hyperlink r:id="rId2">
        <w:r>
          <w:rPr>
            <w:rStyle w:val="InternetLink"/>
            <w:sz w:val="32"/>
            <w:szCs w:val="32"/>
            <w:lang w:val="en-US"/>
          </w:rPr>
          <w:t>ORGEO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истема отметки </w:t>
      </w:r>
      <w:r>
        <w:rPr>
          <w:color w:val="000000"/>
          <w:sz w:val="28"/>
          <w:szCs w:val="28"/>
        </w:rPr>
        <w:t xml:space="preserve">электронная </w:t>
      </w:r>
      <w:r>
        <w:rPr>
          <w:color w:val="000000"/>
          <w:sz w:val="28"/>
          <w:szCs w:val="28"/>
          <w:lang w:val="en-US"/>
        </w:rPr>
        <w:t>SFR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ные группы участников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ind w:left="5" w:hanging="5"/>
        <w:jc w:val="both"/>
        <w:rPr/>
      </w:pPr>
      <w:r>
        <w:rPr>
          <w:color w:val="000000"/>
          <w:sz w:val="28"/>
          <w:szCs w:val="28"/>
        </w:rPr>
        <w:t>М-Ж-11-12 лет (2007– 2006гг.р.); М-Ж-13-14 лет (2005 – 2004 гг.р.);</w:t>
      </w:r>
    </w:p>
    <w:p>
      <w:pPr>
        <w:pStyle w:val="Normal"/>
        <w:shd w:fill="FFFFFF" w:val="clear"/>
        <w:ind w:left="5" w:hanging="5"/>
        <w:jc w:val="both"/>
        <w:rPr/>
      </w:pPr>
      <w:r>
        <w:rPr>
          <w:color w:val="000000"/>
          <w:sz w:val="28"/>
          <w:szCs w:val="28"/>
        </w:rPr>
        <w:t>М-Ж-15-16 лет (2003 – 2002 гг.р.); М-Ж-17-18 лет (2001 – 2000 гг.р.);</w:t>
      </w:r>
    </w:p>
    <w:p>
      <w:pPr>
        <w:pStyle w:val="Normal"/>
        <w:shd w:fill="FFFFFF" w:val="clear"/>
        <w:ind w:left="5" w:hanging="5"/>
        <w:jc w:val="both"/>
        <w:rPr/>
      </w:pPr>
      <w:r>
        <w:rPr>
          <w:color w:val="000000"/>
          <w:sz w:val="28"/>
          <w:szCs w:val="28"/>
        </w:rPr>
        <w:t>М-Ж-19-20 лет (1999– 1998 гг.р.); М-Ж-21-25 лет (1998 – 1993 гг.р.);</w:t>
      </w:r>
    </w:p>
    <w:p>
      <w:pPr>
        <w:pStyle w:val="Normal"/>
        <w:shd w:fill="FFFFFF" w:val="clear"/>
        <w:ind w:left="5" w:hanging="5"/>
        <w:jc w:val="both"/>
        <w:rPr/>
      </w:pPr>
      <w:r>
        <w:rPr>
          <w:color w:val="000000"/>
          <w:sz w:val="28"/>
          <w:szCs w:val="28"/>
        </w:rPr>
        <w:t xml:space="preserve">М-Ж-26-30 лет (1992 – 1988 гг.р.); М-Ж-31-35 лет (1992 – 1988 гг.р.); </w:t>
      </w:r>
    </w:p>
    <w:p>
      <w:pPr>
        <w:pStyle w:val="Normal"/>
        <w:shd w:fill="FFFFFF" w:val="clear"/>
        <w:ind w:left="5" w:hanging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-Ж-36-45 лет(1982 - 1973гг.р.); М-Ж – 46-55 лет (1972 -1963 гг.р.) и более.</w:t>
      </w:r>
    </w:p>
    <w:p>
      <w:pPr>
        <w:pStyle w:val="Normal"/>
        <w:shd w:fill="FFFFFF" w:val="clear"/>
        <w:ind w:left="5" w:hanging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Техническая информация о дистанциях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йон соревнований</w:t>
      </w:r>
      <w:r>
        <w:rPr>
          <w:sz w:val="28"/>
          <w:szCs w:val="28"/>
        </w:rPr>
        <w:t xml:space="preserve"> – левобережье реки Белой. Местность равнинная, среднезалесенная, с плавно неявно выраженными формами рельефа, конкретизированной дорожной сети нет, представлена меняющимися по классу дорогами и дорожка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пасные места</w:t>
      </w:r>
      <w:r>
        <w:rPr>
          <w:sz w:val="28"/>
          <w:szCs w:val="28"/>
        </w:rPr>
        <w:t>: река Белая, водоём – озеро Ялпой, асфальтированная дорога, где проходит скоростное автомобильное движение (переход дороги во время прохождения дистанции осуществляется в оборудованном мест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цы района соревнова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вер – озеро Ялпой, асфальтированная дор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ок – асфальтированная дорога, река Бел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г – ул. Кали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д – ул. Губк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та:</w:t>
      </w:r>
      <w:r>
        <w:rPr>
          <w:sz w:val="28"/>
          <w:szCs w:val="28"/>
        </w:rPr>
        <w:t xml:space="preserve"> не ориентирована по обрезу карты, формат печати А4, распечатка цветна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орудование контрольных пунктов</w:t>
      </w:r>
      <w:r>
        <w:rPr>
          <w:sz w:val="28"/>
          <w:szCs w:val="28"/>
        </w:rPr>
        <w:t xml:space="preserve"> стандартное, отметка (КП) электрон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ждение дистанции: соревнования проводятся по виду «Классика» - прохождение заданного количества КП за КВ. Выбор КП и порядок их прохождения заданны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чество КП для каждой групп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12 – 6 КП, Ж 12 – 5 КП;                М 14 – 7 КП, Ж 14 – 6 К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16 – 8 КП, Ж 16 – 7 КП;                М 18 – 9 КП, Ж 18 – 8 К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 20 – 10 КП, Ж 20 – 9КП;               М 25 – 11 КП, Ж 25 – 10 К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 30 – 10 КП, Ж 30 – 9 КП;              М 35 – 9 КП, Ж 35 – 8 К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 45 – 8 КП, Ж 45 – 7 КП;                М 55 – 7 КП, Ж 55 – 6 К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т общий для группы. Между группами интервал минута (возможно изменение формы стар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ретный КП засчитывается только один раз. На карте, выданной участнику, нанесены: старт, все КП его группы, финиш. Отметка делается чип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время – 6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результатов. Зачёт – личный. Результат участника определяется по времени, затраченному на прохождение заданного количества КП от момента старта до финиша. Снятие участника происходит в случае: 1. Если участник взял меньшее число КП, чем задано для его возрастной группы; 2. Если участник опоздал на финиш по истечении КВ; 3. Если участник пересек асфальтированную дорогу или передвигается по ней в неположенном месте; 4. Если нарушен порядок прохождение дистанции.</w:t>
      </w:r>
    </w:p>
    <w:p>
      <w:pPr>
        <w:pStyle w:val="Normal"/>
        <w:shd w:fill="FFFFFF" w:val="clear"/>
        <w:ind w:left="5" w:hanging="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59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5. Программа соревновани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5.10.2018г. – 16:00ч. – совещание представителей ул. Гафури 41, кабинет №1. Получение технической информации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 24:00ч.  18.10.2018г.  – </w:t>
      </w:r>
      <w:r>
        <w:rPr>
          <w:color w:val="000000"/>
          <w:sz w:val="28"/>
          <w:szCs w:val="28"/>
        </w:rPr>
        <w:t xml:space="preserve"> прием заяво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.10.2018г.  Дистанция «Классика -»</w:t>
        <w:tab/>
      </w:r>
      <w:r>
        <w:rPr>
          <w:b/>
          <w:bCs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Cs/>
          <w:color w:val="000000"/>
          <w:sz w:val="28"/>
          <w:szCs w:val="28"/>
        </w:rPr>
        <w:t xml:space="preserve">18:00 регистрация команд.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        18:20 открытие соревнований, награждение участников первого этап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19:00 стар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 xml:space="preserve">20:10 закрытие, награждение участников старше 18 лет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Снаря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личное снаряжение для каждого участника забег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чип хронометража S</w:t>
      </w:r>
      <w:r>
        <w:rPr>
          <w:sz w:val="28"/>
          <w:szCs w:val="28"/>
          <w:lang w:val="en-US"/>
        </w:rPr>
        <w:t>FR</w:t>
      </w:r>
      <w:r>
        <w:rPr>
          <w:sz w:val="28"/>
          <w:szCs w:val="28"/>
        </w:rPr>
        <w:t xml:space="preserve"> (выдается организаторами при регистраци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стью закрывающие ноги беговые брюки, штаны, тайтсы и т.п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фф или шапка, водо-ветрозащитная куртка, тонкие перчат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говые кроссов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нари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ое личное снаряжение для каждого участн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ч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ветоотражающих элементов на одежд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22" w:leader="none"/>
        </w:tabs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7.Определение результатов</w:t>
      </w:r>
    </w:p>
    <w:p>
      <w:pPr>
        <w:pStyle w:val="Normal"/>
        <w:shd w:fill="FFFFFF" w:val="clear"/>
        <w:spacing w:before="245" w:after="0"/>
        <w:ind w:left="19" w:firstLine="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евнования проводятся в соответствие с правилами Федерации спортивного ориентирования России. В личном первенстве победители определяются по наименьшему времени прохождения всей дистанции со всеми контрольными пунктами, в своей возрастной группе.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8. Финансирование и условия участия</w:t>
      </w:r>
    </w:p>
    <w:p>
      <w:pPr>
        <w:pStyle w:val="Normal"/>
        <w:shd w:fill="FFFFFF" w:val="clear"/>
        <w:ind w:left="19" w:firstLine="832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19" w:firstLine="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е проводится за счет благотворительных средств организаторов, стартового взноса участников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енда электронного чипа хронометраж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ветная карта с маршрутом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ит (результат на финише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тификат участника (всем финишерам)</w:t>
      </w:r>
      <w:r>
        <w:rPr/>
        <w:t xml:space="preserve"> 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ы, медали, ценные призы победителям в каждой группе.</w:t>
      </w:r>
    </w:p>
    <w:p>
      <w:pPr>
        <w:pStyle w:val="Normal"/>
        <w:shd w:fill="FFFFFF" w:val="clear"/>
        <w:ind w:left="19" w:firstLine="8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без оплаты на забег не допускаютс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онный взнос с 1 человека: взрослые – 150 рублей, студенты – 100 рублей (при регистрации скинуть фото студенческого билета на номер 8-917-343-6508 WhatsApp), учащиеся школ – 50 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ЩИМСЯ ШКОЛ, ВПЕРВЫЕ СТАРТУЮЩИМ В СОРЕВНОВАНИЯХ ПО СПОРТИВНОМУ ОРИЕНТИРОВАНИЮ, УЧАСТИЕ –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ить участие необходимо до 24:00, 18 октября на карту Сберба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мер 4817760118897945, в сообщении указать «СОВА». Владелец карты Ринат Рафаел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ы с представителем оплачивают перед стар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без оплаты на забег не допускаются. Регистрация проходит на сайте после оплаты организационного взноса: ORGEO.RU. Регистрация в день соревнований не возмож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Общие правила безопас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ревнований должны знать границы полиг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м участникам будет выдана карта с маршрутом забе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должны доброжелательно относиться друг к другу. При необходимости оказать первую доврачебную помощь и незамедлительно сообщить организаторам о сложившейся ситуации, вне зависимости от текущего результата. Правилами соревнований человеческая взаимопомощь ценится выше спортивного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оставляет за собой право отказать участнику в продолжении соревнований, если представитель организатора наблюдает у участника признаки нездоровья или крайней усталости. Обоснование такого решения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Требования к участникам мероприят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ть и понять данные Правила мероприятия. Регистрация означает полное и безоговорочное принятие настоящи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свобождают организаторов от любой материальной, гражданской или уголовной ответственности в случае телесного повреждения или материального ущерба, понесенного ими в течение забе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бязаны иметь действующую медицинскую справку о допуске к забегу, заверенную врачом (обычно срок действия такой справки 6 месяц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сведомлены, что дистанция проходит в темное время суток и является потенциально небезопас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яясь на соревнования, Вы гарантируете, что Вы осведомлены о состоянии Вашего здоровья, пределах собственных физических возможностей и уровне своих технических навы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ставляют за собой право дисквалифицировать участников, замеченных в небрежном и грубом отношении к природе. Весь мусор необходимо уносить с собой до мест утилизации в населенных пун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, сошедший с дистанции, должен в максимально короткий срок связаться с организаторами и явиться на финиш, сдать электронную отметку (чи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, в случае потери электронной отметки (чипа), обязан возместить ущерб в полном объеме по курсу продажи производителем на момент возмещения ущер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Дисквалификация с мероприят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оставляют за собой право дисквалифицировать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ход с размеченного маршрута дистан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язательного снаряж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требований судей и организатор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бое нарушение правил и техники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портивной этики (неоказание помощи пострадавшим либо препятствование другим участникам в достижении финиша – снятие маркировки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исквалификации участник обязан прекратить забег. Организатор не несет ответственности за дисквалифицированного учас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 Авторские права на изобра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мероприятия отказывается от любых претензий к организаторам, к партнёрам организаторов или к тем, кто делает информационное освещение гонки, относительно авторских прав на фото- и видео- материалы, снятые во время соревнований, без каких-либо ограничений во времени, по типу носителя, по количеству или по средству распространения.</w:t>
      </w:r>
    </w:p>
    <w:p>
      <w:pPr>
        <w:pStyle w:val="Normal"/>
        <w:shd w:fill="FFFFFF" w:val="clear"/>
        <w:spacing w:before="259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9. Награждение</w:t>
      </w:r>
    </w:p>
    <w:p>
      <w:pPr>
        <w:pStyle w:val="Normal"/>
        <w:shd w:fill="FFFFFF" w:val="clear"/>
        <w:spacing w:before="254" w:after="0"/>
        <w:ind w:left="14" w:firstLine="8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ждаются победители и призеры в каждой возрастной группе грамотами, медалями и ценными призами. </w:t>
      </w:r>
    </w:p>
    <w:p>
      <w:pPr>
        <w:pStyle w:val="Normal"/>
        <w:shd w:fill="FFFFFF" w:val="clear"/>
        <w:spacing w:before="259" w:after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0. Заявки</w:t>
      </w:r>
    </w:p>
    <w:p>
      <w:pPr>
        <w:pStyle w:val="Normal"/>
        <w:shd w:fill="FFFFFF" w:val="clear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тверждением об участии в соревнованиях является заполнение до 24.00 13 сентября 2018 года электронной формы предварительной заявки на сайте ORGEO.RU. Официальная заявка по форме (Приложение) подается в комиссию по допуску.</w:t>
      </w:r>
    </w:p>
    <w:p>
      <w:pPr>
        <w:pStyle w:val="Normal"/>
        <w:shd w:fill="FFFFFF" w:val="clear"/>
        <w:ind w:left="19" w:firstLine="832"/>
        <w:jc w:val="both"/>
        <w:rPr>
          <w:sz w:val="28"/>
          <w:szCs w:val="28"/>
        </w:rPr>
      </w:pPr>
      <w:r>
        <w:rPr>
          <w:sz w:val="28"/>
          <w:szCs w:val="28"/>
        </w:rPr>
        <w:t>Заявка, от команды оформленная в печатном виде, заверенная медицинским работником ОУ, подписанная руководителем учреждения, подается при регистрации команды в первый день старта, с обязательным заполнением всех пунктов.</w:t>
      </w:r>
    </w:p>
    <w:p>
      <w:pPr>
        <w:pStyle w:val="Normal"/>
        <w:shd w:fill="FFFFFF" w:val="clear"/>
        <w:ind w:left="19" w:firstLine="832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оманды, не подавшие заявку в электронном виде во время, не имеющие страховки на каждого участника к соревнованиям не допускаются!!!</w:t>
      </w:r>
    </w:p>
    <w:p>
      <w:pPr>
        <w:pStyle w:val="Normal"/>
        <w:shd w:fill="FFFFFF" w:val="clear"/>
        <w:spacing w:before="250" w:after="0"/>
        <w:ind w:lef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телефоны (3476) 35-12-99, </w:t>
      </w:r>
    </w:p>
    <w:p>
      <w:pPr>
        <w:pStyle w:val="Normal"/>
        <w:shd w:fill="FFFFFF" w:val="clear"/>
        <w:spacing w:before="250" w:after="0"/>
        <w:ind w:lef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с 8(3476)35-18-58</w:t>
      </w:r>
    </w:p>
    <w:p>
      <w:pPr>
        <w:pStyle w:val="Normal"/>
        <w:shd w:fill="FFFFFF" w:val="clear"/>
        <w:spacing w:before="250" w:after="0"/>
        <w:ind w:lef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50" w:after="0"/>
        <w:ind w:left="1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50" w:after="0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54" w:after="0"/>
        <w:ind w:lef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стоящее Положение является официальным регламентом соревнований </w:t>
        <w:br/>
        <w:t>и приглашением для участия.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240"/>
        <w:jc w:val="right"/>
        <w:rPr>
          <w:i/>
          <w:i/>
          <w:szCs w:val="28"/>
        </w:rPr>
      </w:pPr>
      <w:r>
        <w:rPr>
          <w:i/>
          <w:szCs w:val="28"/>
        </w:rPr>
        <w:t>Форма заявки на бумажном носителе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Заявк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________________________________ на участ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городских лично-командных соревнованиях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ортивному ориентированию бего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68"/>
        <w:gridCol w:w="959"/>
        <w:gridCol w:w="1085"/>
        <w:gridCol w:w="862"/>
        <w:gridCol w:w="1030"/>
        <w:gridCol w:w="1276"/>
        <w:gridCol w:w="1134"/>
        <w:gridCol w:w="813"/>
        <w:gridCol w:w="1224"/>
      </w:tblGrid>
      <w:tr>
        <w:trPr>
          <w:trHeight w:val="5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 допус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безопасности.</w:t>
            </w:r>
          </w:p>
        </w:tc>
      </w:tr>
      <w:tr>
        <w:trPr>
          <w:trHeight w:val="208" w:hRule="atLeast"/>
        </w:trPr>
        <w:tc>
          <w:tcPr>
            <w:tcW w:w="9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мер</w:t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булди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44"/>
              <w:jc w:val="center"/>
              <w:rPr/>
            </w:pPr>
            <w:r>
              <w:rPr/>
              <w:t>Ильну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 участника</w:t>
            </w:r>
          </w:p>
        </w:tc>
      </w:tr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сего допущено           челове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рач</w:t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Представитель 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портсмен, участвующий в соревнованиях </w:t>
      </w:r>
      <w:r>
        <w:rPr>
          <w:sz w:val="40"/>
          <w:szCs w:val="40"/>
        </w:rPr>
        <w:t>о</w:t>
      </w:r>
      <w:bookmarkStart w:id="0" w:name="_GoBack"/>
      <w:bookmarkEnd w:id="0"/>
      <w:r>
        <w:rPr>
          <w:sz w:val="40"/>
          <w:szCs w:val="40"/>
        </w:rPr>
        <w:t>бязан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облюдать требования тренера по спортивному ориентированию, руководителей и инструкторов туристического объединения (далее – инструктор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иходить на соревнования согласно программе соревнований, предупреждая родителей о посещении соревнований по спортивному ориентированию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ообщать инструктору о непредвиденных обстоятельствах, ухудшениях состояния здоровья и т.д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бережно относиться к выдаваемому инвентарю, сдавать выданный инвентарь по требованию инструкт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еред стартом делать спортивную разминк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иметь спортивную форму, соответствующую погодным условиям и виду соревнова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 отвечать за сохранность личных вещей (телефоны, ключи, сумки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ить карту района соревнований, определить свое местонахождени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ть аварийные варианты выхода с дистан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овещать инструкторов об окончании своего участия или финиш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облюдать инструктаж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облюдать правила дорожного движ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уходить на дистанцию только с разрешения инструкт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повещать инструктора о прекращении прохождении дистан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ать участникам соревнований в трудных ситуациях (заблудился или получил травму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 истечении контрольного времени или в случае «схода» с дистанции, явиться на финиш и сообщить об этом судьям или инструктор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чь от случайных проколов и разрывов карту и контрольную карточку участника (чип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дать карту и карточку участника (чип) сразу после пересечения линии финиш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тери чипа известить инструктора или судей (организовать поиск с разрешения главного судьи), возместить ущерб согласно расценкам производител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ЗАПРЕЩ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курить, употреблять наркотические вещества и алкогольные напит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употреблять пищу во время тренировок, жевать жвачки, есть конфеты и.т.д.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драться, оскорблять своих соперников, создавать конфликтные ситу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амовольно покидать места соревнова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брать чужие вещи, еду и пить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аносить порчу спортивному инвентарю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ить с судьями на этапах, старте, финиш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ыходить на местность до старта и после прохождения дистанции до окончания соревнова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 ходе соревнований пересекать территории с полевыми культурами, проходить через сады, огороды и другие участки, запрещенные для бег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изменять обозначение и устройство КП.</w:t>
      </w:r>
    </w:p>
    <w:sectPr>
      <w:type w:val="nextPage"/>
      <w:pgSz w:w="11906" w:h="16838"/>
      <w:pgMar w:left="1134" w:right="85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5" w:before="254" w:after="0"/>
      <w:outlineLvl w:val="0"/>
    </w:pPr>
    <w:rPr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000000"/>
      <w:u w:val="singl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Шапка Знак"/>
    <w:qFormat/>
    <w:rPr>
      <w:rFonts w:ascii="Arial" w:hAnsi="Arial" w:cs="Arial"/>
      <w:sz w:val="24"/>
      <w:szCs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&#1042;&#1083;&#1072;&#1076;&#1080;&#1084;&#1080;&#1088;%5CDesktop%5CORGE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18:00Z</dcterms:created>
  <dc:creator>SPA</dc:creator>
  <dc:description/>
  <cp:keywords/>
  <dc:language>en-US</dc:language>
  <cp:lastModifiedBy>1</cp:lastModifiedBy>
  <cp:lastPrinted>2018-10-04T10:35:00Z</cp:lastPrinted>
  <dcterms:modified xsi:type="dcterms:W3CDTF">2018-10-05T06:38:00Z</dcterms:modified>
  <cp:revision>7</cp:revision>
  <dc:subject/>
  <dc:title/>
</cp:coreProperties>
</file>