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зидент КРО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едерация спортивного ориентир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и Коми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Чураков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29» мая 2018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Л О Ж Е Н И 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летнем Кубке клубов и любителей спортивного ориентир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«Кубок Мастеров - 2018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Цели и задач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>популяризация спортивного ориентирования в республ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привлечение к занятиям спортивным ориентированием взрослого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активизация работы клубов любителей спортивного ориентирования.</w:t>
      </w:r>
    </w:p>
    <w:p>
      <w:pPr>
        <w:pStyle w:val="Normal"/>
        <w:shd w:fill="FFFFFF" w:val="clear"/>
        <w:autoSpaceDE w:val="false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роки и место прове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Кубок включает в себя цикл тренировочных стартов, проводимых с июня по сентябрь 2018 г</w:t>
      </w:r>
      <w:r>
        <w:rPr>
          <w:sz w:val="26"/>
          <w:szCs w:val="26"/>
        </w:rPr>
        <w:t>. Начало стартов в 10:00 ча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93"/>
        <w:gridCol w:w="3260"/>
        <w:gridCol w:w="368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eastAsia="ar-SA"/>
              </w:rPr>
            </w:pPr>
            <w:r>
              <w:rPr>
                <w:sz w:val="24"/>
              </w:rPr>
              <w:t>23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РЛК им Р.Сметани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30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с. Корткерос или с. Аджером</w:t>
            </w:r>
          </w:p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 В., Шевелев 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4 ию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ул. Радиобиолог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11 авг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ул. Ручей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 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8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РЛК со стороны объезд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 И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lang w:val="en-US"/>
              </w:rPr>
            </w:pPr>
            <w:r>
              <w:rPr>
                <w:sz w:val="24"/>
              </w:rPr>
              <w:t>22 сентяб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</w:rPr>
            </w:pPr>
            <w:r>
              <w:rPr>
                <w:sz w:val="24"/>
              </w:rPr>
              <w:t>с. Корткеро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фимов В., Шевелев А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Руководство проведением соревнований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 подготовкой и проведением соревнований осуществляется КРОО «Федерация спортивного ориентирования Республики Коми».   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судья соревнований – И.В. Чураков.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старта ответственные исполнители (секретарь старта) передают протокол результатов (в электроном виде, в формате Word) главному судье, для опубликования на сайте (форма протокола прилагается)</w:t>
      </w:r>
    </w:p>
    <w:p>
      <w:pPr>
        <w:pStyle w:val="TextBodyIndent"/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Участники соревнований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К участию в соревнованиях допускаются все желающие, в возрасте 18 лет и старше </w:t>
      </w:r>
      <w:r>
        <w:rPr>
          <w:sz w:val="26"/>
          <w:szCs w:val="26"/>
        </w:rPr>
        <w:t>(на момент старта)</w:t>
      </w:r>
      <w:r>
        <w:rPr>
          <w:color w:val="000000"/>
          <w:sz w:val="26"/>
          <w:szCs w:val="26"/>
        </w:rPr>
        <w:t>, имеющие соответствующую подготовку, не имеющих медицинские противопоказ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 в возрасте 16-17 лет </w:t>
      </w:r>
      <w:r>
        <w:rPr>
          <w:sz w:val="26"/>
          <w:szCs w:val="26"/>
        </w:rPr>
        <w:t xml:space="preserve">(на момент старта) </w:t>
      </w:r>
      <w:r>
        <w:rPr>
          <w:color w:val="000000"/>
          <w:sz w:val="26"/>
          <w:szCs w:val="26"/>
        </w:rPr>
        <w:t xml:space="preserve">допускаются к участию только в группах </w:t>
      </w:r>
      <w:r>
        <w:rPr>
          <w:color w:val="000000"/>
          <w:sz w:val="26"/>
          <w:szCs w:val="26"/>
          <w:lang w:val="en-US"/>
        </w:rPr>
        <w:t>OPEN</w:t>
      </w:r>
      <w:r>
        <w:rPr>
          <w:color w:val="000000"/>
          <w:sz w:val="26"/>
          <w:szCs w:val="26"/>
        </w:rPr>
        <w:t xml:space="preserve"> или ОБУЧЕНИЕ, при наличии медицинской справки о допуске к соревнованиям и письменного разрешения родителей на участие в старте. Данной категории  участников необходимо иметь при себе средства связ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Участник соревнований должен иметь компас, файл для карты, булавки для номера, электронный чип при наличие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5. Обеспечение безопасности участников </w:t>
      </w:r>
    </w:p>
    <w:p>
      <w:pPr>
        <w:pStyle w:val="21"/>
        <w:spacing w:lineRule="auto" w:line="240" w:before="0" w:after="0"/>
        <w:ind w:left="0" w:right="0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Участник несет личную ответственность за состояние своего здоровья и техническую и функциональную подготовленность. Участник допускается к старту </w:t>
      </w:r>
      <w:r>
        <w:rPr>
          <w:color w:val="000000"/>
          <w:sz w:val="26"/>
          <w:szCs w:val="26"/>
        </w:rPr>
        <w:t>при наличии страхового полиса от несчастного случа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Определение победителей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в соответствии с действующими Правилами соревнований по спортивному ориентированию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Победители и призеры Кубка определяются по наибольшей сумме набранных очков в 4 стартах. Подведение итогов производится среди мужчин и женщин отдельно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венстве очков лучший определяется по наибольшему количеству 1-х, 2-х, 3-х мест и т.д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начисления очков: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1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к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3 место и далее – 1 очко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 xml:space="preserve">Начальнику дистанции и секретарю старта начисляется 25 очков. 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Участники возрастной группы 35 лет и старше (на конец года) получают коэффициент  +1 очко к результату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Участники возрастной группы 45 лет и старше (на конец года) получают коэффициент +3 очка к результату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возрастной группы 55 лет и старше (на конец года) получают коэффициент +5 очков к результату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Награждение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ники, занявшие призовые места (1, 2, 3) среди мужчин и женщин по итогам кубка награждаются призам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2832" w:firstLine="708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Финансирование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командированию участников соревнований (питание, проживание, проезд, страхование участников) - за счет командирующих организаций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на основе полной самоокупаемости. Размер стартового взноса за одного человека за каждый старт составляет: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91"/>
        <w:gridCol w:w="1843"/>
        <w:gridCol w:w="184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Групп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знос при онлайн-о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знос при оплате на месте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МУЖЧИНЫ, ЖЕНЩИН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портивные дистанции, очки идут в рейт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 руб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6"/>
                <w:lang w:val="en-US"/>
              </w:rPr>
            </w:pPr>
            <w:r>
              <w:rPr>
                <w:sz w:val="22"/>
                <w:szCs w:val="26"/>
                <w:lang w:val="en-US"/>
              </w:rPr>
              <w:t>OPEN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2"/>
                <w:szCs w:val="26"/>
              </w:rPr>
              <w:t>Укороченная дистанция или с менее сложными КП. Вне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 руб.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БУЧЕ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руппы по обучению спортивному ориентированию. Формируется группа и бежит с наставником – профессиональным ориентировщиком. Обучение навыкам ориентирования и прохождения дистанций. Вне конкур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 руб.</w:t>
            </w:r>
          </w:p>
        </w:tc>
      </w:tr>
    </w:tbl>
    <w:p>
      <w:pPr>
        <w:pStyle w:val="TextBodyIndent"/>
        <w:spacing w:before="240" w:after="120"/>
        <w:ind w:left="0" w:right="0" w:firstLine="720"/>
        <w:jc w:val="both"/>
        <w:rPr/>
      </w:pPr>
      <w:r>
        <w:rPr>
          <w:sz w:val="26"/>
          <w:szCs w:val="26"/>
        </w:rPr>
        <w:t xml:space="preserve">Плюс </w:t>
      </w:r>
      <w:r>
        <w:rPr>
          <w:b/>
          <w:sz w:val="26"/>
          <w:szCs w:val="26"/>
        </w:rPr>
        <w:t>20 руб.</w:t>
      </w:r>
      <w:r>
        <w:rPr>
          <w:sz w:val="26"/>
          <w:szCs w:val="26"/>
        </w:rPr>
        <w:t xml:space="preserve"> за аренду чипа (не нужен в группе ОБУЧЕНИЕ)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взносов возможна как онлайн (с банковской карты) при подаче заявки через </w:t>
      </w:r>
      <w:r>
        <w:rPr>
          <w:sz w:val="26"/>
          <w:szCs w:val="26"/>
          <w:lang w:val="en-US"/>
        </w:rPr>
        <w:t>Orge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так и на месте при регистрации (цена выше). При не явке участника, деньги не возвращаются и не зачитываются как взнос за следующий старт. Деньги возвращаются (либо засчитываются как взнос за следующий старт) только в случаях: не явка по причине болезни, командировки; при полной отмене старта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>По итогам старта ответственный исполнитель передает Главному судье собранный с участников стартовый взнос со списком сдавших спортсменов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товый взнос идет на аренду оборудования, награждение по итогам Кубка и прочие расходы на организацию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стартового взноса в размере 50 руб. передается организатору старта для компенсации расходов на печать карт и организацию мероприятия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группы ОБУЧЕНИЕ, часть стартового взноса в размере 150 руб. передается наставнику группы.</w:t>
      </w:r>
    </w:p>
    <w:p>
      <w:pPr>
        <w:pStyle w:val="TextBodyIndent"/>
        <w:spacing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Заявки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sz w:val="26"/>
          <w:szCs w:val="26"/>
        </w:rPr>
        <w:t xml:space="preserve">Предварительные заявки подаются не позднее чем за 2 дня до старта через систему Orgeo.ru на официальном сайте Федерации спортивного ориентирования Республики Коми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orient.vkomi.ru</w:t>
        </w:r>
      </w:hyperlink>
      <w:r>
        <w:rPr>
          <w:sz w:val="26"/>
          <w:szCs w:val="26"/>
        </w:rPr>
        <w:t xml:space="preserve"> .</w:t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ез предварительной заявки, Участник допускается к старту только при наличии резервных карт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Справочную информацию  можно получить: на официальном сайте Федерации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orient.vkomi.ru</w:t>
        </w:r>
      </w:hyperlink>
      <w:r>
        <w:rPr>
          <w:sz w:val="26"/>
          <w:szCs w:val="26"/>
        </w:rPr>
        <w:t xml:space="preserve"> ; </w:t>
      </w:r>
      <w:r>
        <w:rPr>
          <w:color w:val="000000"/>
          <w:sz w:val="26"/>
          <w:szCs w:val="26"/>
        </w:rPr>
        <w:t xml:space="preserve">по электронной почте </w:t>
      </w:r>
      <w:hyperlink r:id="rId4">
        <w:r>
          <w:rPr>
            <w:rStyle w:val="InternetLink"/>
            <w:sz w:val="26"/>
            <w:szCs w:val="26"/>
          </w:rPr>
          <w:t>vankof@ya.ru</w:t>
        </w:r>
      </w:hyperlink>
      <w:r>
        <w:rPr>
          <w:color w:val="000000"/>
          <w:sz w:val="26"/>
          <w:szCs w:val="26"/>
        </w:rPr>
        <w:t xml:space="preserve"> ; по телефону +79128679772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протокола результатов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</w:rPr>
        <w:t>ПРОТОКОЛ РЕЗУЛЬТАТ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_____ этапа летнего Кубка клубов и любителей спортивного ориентир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Кубок Мастеров - 2018»</w:t>
      </w:r>
    </w:p>
    <w:p>
      <w:pPr>
        <w:pStyle w:val="Normal"/>
        <w:shd w:fill="FFFFFF" w:val="clear"/>
        <w:autoSpaceDE w:val="false"/>
        <w:jc w:val="center"/>
        <w:rPr>
          <w:strike/>
          <w:color w:val="000000"/>
          <w:sz w:val="26"/>
          <w:szCs w:val="26"/>
          <w:lang w:val="en-US"/>
        </w:rPr>
      </w:pPr>
      <w:r>
        <w:rPr>
          <w:strike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trike/>
          <w:color w:val="000000"/>
          <w:sz w:val="26"/>
          <w:szCs w:val="26"/>
          <w:lang w:val="en-US"/>
        </w:rPr>
      </w:pPr>
      <w:r>
        <w:rPr>
          <w:strike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>«___» __________2018 г.    _________________    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</w:t>
      </w:r>
      <w:r>
        <w:rPr>
          <w:color w:val="000000"/>
          <w:sz w:val="26"/>
          <w:szCs w:val="26"/>
        </w:rPr>
        <w:tab/>
        <w:t xml:space="preserve">   (место проведения)</w:t>
        <w:tab/>
        <w:t>(дистанция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жчин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8"/>
        <w:gridCol w:w="1385"/>
        <w:gridCol w:w="1540"/>
        <w:gridCol w:w="1275"/>
        <w:gridCol w:w="15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ал взнос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енщины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8"/>
        <w:gridCol w:w="1385"/>
        <w:gridCol w:w="1540"/>
        <w:gridCol w:w="1275"/>
        <w:gridCol w:w="15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ал взнос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OPEN</w:t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8"/>
        <w:gridCol w:w="1385"/>
        <w:gridCol w:w="1540"/>
        <w:gridCol w:w="1275"/>
        <w:gridCol w:w="15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ал взнос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</w:t>
      </w:r>
    </w:p>
    <w:tbl>
      <w:tblPr>
        <w:tblW w:w="6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68"/>
        <w:gridCol w:w="1385"/>
        <w:gridCol w:w="15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милия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 рожд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дал взнос, 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Начальник дистанции                                                                  И.О. Фамили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старта                                                                          И.О. Фамили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Обычный (веб)1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before="4980" w:after="0"/>
      <w:ind w:left="21840" w:hanging="0"/>
    </w:pPr>
    <w:rPr>
      <w:rFonts w:ascii="Times New Roman" w:hAnsi="Times New Roman" w:eastAsia="Times New Roman" w:cs="Times New Roman"/>
      <w:color w:val="auto"/>
      <w:sz w:val="72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(веб)1 Знак"/>
    <w:basedOn w:val="Normal"/>
    <w:qFormat/>
    <w:pPr>
      <w:spacing w:before="120" w:after="12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Цитата1"/>
    <w:basedOn w:val="Normal"/>
    <w:qFormat/>
    <w:pPr>
      <w:ind w:left="5670" w:right="-10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.vkomi.ru/" TargetMode="External"/><Relationship Id="rId3" Type="http://schemas.openxmlformats.org/officeDocument/2006/relationships/hyperlink" Target="http://www.orient.vkomi.ru/" TargetMode="External"/><Relationship Id="rId4" Type="http://schemas.openxmlformats.org/officeDocument/2006/relationships/hyperlink" Target="mailto:vankof@y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3:00Z</dcterms:created>
  <dc:creator>Jimmy</dc:creator>
  <dc:description/>
  <cp:keywords/>
  <dc:language>en-US</dc:language>
  <cp:lastModifiedBy>Чураков</cp:lastModifiedBy>
  <cp:lastPrinted>2004-01-01T00:13:00Z</cp:lastPrinted>
  <dcterms:modified xsi:type="dcterms:W3CDTF">2018-05-31T14:30:00Z</dcterms:modified>
  <cp:revision>9</cp:revision>
  <dc:subject/>
  <dc:title>Именно так можно охарактеризовать показанный 26 сентября програм-мой "Панорама Республики"</dc:title>
</cp:coreProperties>
</file>