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color w:val="000000"/>
          <w:sz w:val="28"/>
          <w:szCs w:val="28"/>
        </w:rPr>
        <w:t>3-й Осенний трейл, посвящённый памяти Александра Чужова</w:t>
      </w:r>
    </w:p>
    <w:p>
      <w:pPr>
        <w:pStyle w:val="Normal"/>
        <w:spacing w:lineRule="atLeast" w:line="3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Цели проведения мероприятия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Популяризация трейлраннинга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трейлового маршрута, который может быть использован для тренировок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активного отдыха на природе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жителей Лесного, Нижней Туры и области с историческими и природными объектами окрестностей Нижнетуринского пру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2. Время и место проведения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йл состоится  2 сентября 2018 года в лесном массиве в районе Нижнетуринского пруда. Старт на поляне «Журавлик» в дальнем верхнем краю, где заканчивается асфальтовая дорога.  Координаты - </w:t>
      </w:r>
      <w:r>
        <w:rPr>
          <w:color w:val="000000"/>
          <w:sz w:val="28"/>
          <w:szCs w:val="28"/>
          <w:u w:val="single"/>
          <w:shd w:fill="FFFFFF" w:val="clear"/>
        </w:rPr>
        <w:t>58°36'32,5"N 59°48'01,7"E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роезд на машинах в сторону санатория «Солнышко» и далее через лес 4,5 км по грунтовой, а затем по асфальтовой дорог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ПРОГРАММА СОРЕВНОВАНИЙ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двух дистанциях: 7,5 км (1 круг) и 15 км (2 круга)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, оплата стартовых взносов, выдача стартовых номеров 2 сентября 2018 г. с 9.30 до 10.30 на месте старта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Старт на дистанции 7,5 км и 15 км в 11.00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Детского забега на 500 м в 11.15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aps/>
          <w:color w:val="000000"/>
          <w:sz w:val="28"/>
          <w:szCs w:val="28"/>
        </w:rPr>
        <w:t>4. ОРГАНИЗАТОРЫ соревнований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пробега осуществляет Клуб любителей бега «Марафонец» города Лесного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aps/>
          <w:color w:val="000000"/>
          <w:sz w:val="28"/>
          <w:szCs w:val="28"/>
        </w:rPr>
        <w:t>5. Участники соревнований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пробеге допускаются все желающие с 12 лет, имеющие достаточную подготовку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 12 лет могут бежать только дистанцию 7,5 км вместе с родителями, с обязательным заполнением СОГЛАСИЯ НА УЧАСТИЕ РЕБЕНКА и СОГЛАСИЕ НА СОПРОВОЖДЕНИЕ РЕБЕНКА, заполняется законным представителем ребенк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 12 до 18 лет необходимо иметь письменное РАЗРЕШЕНИЕ РОДИТЕЛЕЙ на участие в этих соревнованиях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тарше 18 лет при получении стартового номера заполняют СОГЛАШЕНИЕ ОБ ОСВОБОЖДЕНИИ ОТ ОТВЕТСТВЕННОСТИ И КОМПЕНСАЦИИ УЩЕРБА  и сами несут ответственность за свою жизнь и здоровье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свобождают организаторов от любой материальной, гражданской или уголовной ответственности в случае нарушения состояния здоровья, телесного повреждения или материального ущерба, понесённого ими в течение гонки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7,5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вушки до 17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женщины от 18 до 49 лет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женщины 50 лет и старше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юноши до 17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ужчины от 18 до 59 лет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жчины 60 лет и старш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15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женщины от 18 и старше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ужчины от 18 до 34 лет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ужчины от 35 до 49 лет;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-мужчины 50 лет и старш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пределяется на 31 декабря 2018 го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ом забеге на 500 м</w:t>
      </w:r>
      <w:r>
        <w:rPr>
          <w:color w:val="000000"/>
          <w:sz w:val="28"/>
          <w:szCs w:val="28"/>
        </w:rPr>
        <w:t xml:space="preserve"> принимают участие дети от 0 до 11 лет включительно без предварительного заполнения СОГЛАСИЯ НА УЧАСТИЕ законными представителями ребенк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ормы для заполнения СОГЛАШЕНИЯ И СОГЛАСИЙ НА УЧАСТИЕ в Приложении и на сайте мероприятия </w:t>
      </w:r>
      <w:r>
        <w:rPr>
          <w:color w:val="000000"/>
          <w:sz w:val="28"/>
          <w:szCs w:val="28"/>
          <w:u w:val="single"/>
        </w:rPr>
        <w:t>https://vk.com/event151012536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ГИСТР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регистрация и оплата стартового взноса (наличные) будет проходить в подтрибунном помещении стадиона «Труд» 21 и 28 августа 2018 г. с 17.00 до 19.00 часов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Стартовый взнос для взрослых на 7,5 км – 300 руб., для взрослых на 15 км – 500 руб, для детей до 17 лет включительно 150 руб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иногородних участников осуществляется с 1 по 29 августа включительно на сайте </w:t>
      </w:r>
      <w:r>
        <w:rPr>
          <w:b/>
          <w:color w:val="000000"/>
          <w:sz w:val="28"/>
          <w:szCs w:val="28"/>
        </w:rPr>
        <w:t>Оrgeo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http://orgeo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стартового взноса производится до 28 августа 2018 г. путем перевода на карту Сбербанка 2202 2002 2336 4348 Татьяна Ануфриева. С обязательным заполнением СМС сообщения, где необходимо указать </w:t>
      </w:r>
      <w:r>
        <w:rPr>
          <w:b/>
          <w:color w:val="000000"/>
          <w:sz w:val="28"/>
          <w:szCs w:val="28"/>
          <w:u w:val="single"/>
        </w:rPr>
        <w:t>Ф.И.О. год рождения без проб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егистрации в день старта, стартовый взнос для взрослых – на 7,5 км - 400 руб, на 15 км – 600 руб., для детей – 200 рублей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взнос обратно не возвращаетс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Детского забега в день старта без оплаты стартового взнос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89655104290 Татьяна Ануфриева</w:t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6. ТЕХНИЧЕСКАЯ ИНФОРМАЦИЯ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7,5 км – 1 круг, дистанция 15 км – 2 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Проходит по лесным дорогам, тропам и полянам с преодолением 3-х небольших ручьёв и нескольких поваленных деревьев. Часть дистанции идёт вдоль пруда, откуда открывается вид на Нижнетуринскую электростанцию. Участники пробегут мимо памятника жертвам Колчаковского террора, расстрелянным в 1918 году. Трасса не сложная, общий набор высоты всего 100 м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должны быть внимательны на протяжении всей трассы и самостоятельно следить за разметкой! На дистанции есть перекрёстки, развилки, повороты, переходы с тропы на дорогу и обратно. Разметка на деревьях, синего цвета. На развилках, перекрёстках и поворотах дополнительно имеется жёлтая разметка и стрелки-указатели направления движени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старта/финиша будут установлены шатры для переодевания. После финиша для всех – горячий чай с конфетами и печеньем! Для участников дистанции 15 км после 1-го круга будет пункт питания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  <w:shd w:fill="F7F7F7" w:val="clear"/>
        </w:rPr>
        <w:t>Детский забег  на дистанцию 500 м будет проходить  вкруговую по асфальтовой дороге с  места старта основного забега.</w:t>
      </w:r>
    </w:p>
    <w:p>
      <w:pPr>
        <w:pStyle w:val="Normal"/>
        <w:spacing w:lineRule="atLeast" w:line="32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aps/>
          <w:color w:val="000000"/>
          <w:sz w:val="28"/>
          <w:szCs w:val="28"/>
        </w:rPr>
        <w:t>7. награждение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на каждой дистанции в каждой возрастной группе среди мужчин, женщин, юношей и девушек награждаются грамотами, памятными подарками. Каждый участник на финише получает памятную медаль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и Детского забега на финише получают сладкий приз. Победители среди девочек и мальчиков награждаются подарками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Соревнования проводятся за счёт средств организаторов, стартовых взносов и спонсорской помощ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ы могут осуществлять любую помощь в проведении соревнований и награждении участников. Организаторы обязуются информировать участников и зрителей соревнований о спонсорах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НФОРМ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беге размещена на сайте Спорт в лесном: </w:t>
      </w:r>
      <w:r>
        <w:rPr>
          <w:color w:val="000000"/>
          <w:sz w:val="28"/>
          <w:szCs w:val="28"/>
          <w:u w:val="single"/>
        </w:rPr>
        <w:t>http://sportvlesnom.ru</w:t>
      </w:r>
      <w:r>
        <w:rPr>
          <w:color w:val="000000"/>
          <w:sz w:val="28"/>
          <w:szCs w:val="28"/>
        </w:rPr>
        <w:t xml:space="preserve">, на странице Клуба любителей бега «Марафонец»: </w:t>
      </w:r>
      <w:r>
        <w:rPr>
          <w:color w:val="000000"/>
          <w:sz w:val="28"/>
          <w:szCs w:val="28"/>
          <w:u w:val="single"/>
        </w:rPr>
        <w:t>https://vk.com/club138419757</w:t>
      </w:r>
      <w:r>
        <w:rPr>
          <w:color w:val="000000"/>
          <w:sz w:val="28"/>
          <w:szCs w:val="28"/>
        </w:rPr>
        <w:t xml:space="preserve"> и на странице мероприятия: </w:t>
      </w:r>
      <w:r>
        <w:rPr>
          <w:color w:val="000000"/>
          <w:sz w:val="28"/>
          <w:szCs w:val="28"/>
          <w:u w:val="single"/>
        </w:rPr>
        <w:t>https://vk.com/event151012536</w:t>
      </w:r>
      <w:r>
        <w:rPr>
          <w:color w:val="000000"/>
          <w:sz w:val="28"/>
          <w:szCs w:val="28"/>
        </w:rPr>
        <w:t>, где можно будет задать интересующие вопросы организаторам соревнований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ОБ ОСВОБОЖДЕНИИ ОТ ОТВЕТСТВЕННОСТИ И КОМПЕНСАЦИИ УЩЕРБ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Я, _________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ные данные: серия __________ номер _________________ дата выдачи _______________ в связи с моим участием в 3-м Осеннем трейле, памяти Александра Чужова, который проходит в г. Лесной, Свердловской области, 2 сентября 2018 г. принимая во внимание существующие и понятные мне риски, связанные с участием, подтверждаю, признаю и от своего имени соглашаюсь с нижеследующим: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/>
      </w:pPr>
      <w:r>
        <w:rPr>
          <w:rFonts w:eastAsia="Calibri"/>
          <w:lang w:eastAsia="en-US"/>
        </w:rPr>
        <w:t xml:space="preserve">Указанное мероприятие предполагает наличие рисков получения травм, включая возможный постоянный паралич и смерть. Несмотря на то, что соблюдение определенных правил, технических норм и личная дисциплина могут снизить эти риски, тем не менее, опасность получения серьезных травм остается. Я подтверждаю, что моя психическая, физическая форма и подготовка соответствуют требованиям, предъявляемым к участию в данных соревнованиях. Я осознаю, что </w:t>
      </w:r>
      <w:r>
        <w:rPr>
          <w:rFonts w:eastAsia="Calibri"/>
          <w:bCs/>
          <w:color w:val="222222"/>
          <w:sz w:val="22"/>
          <w:szCs w:val="22"/>
          <w:shd w:fill="FFFFFF" w:val="clear"/>
          <w:lang w:eastAsia="en-US"/>
        </w:rPr>
        <w:t>трейлраннинг</w:t>
      </w:r>
      <w:r>
        <w:rPr>
          <w:rFonts w:eastAsia="Calibri"/>
          <w:lang w:eastAsia="en-US"/>
        </w:rPr>
        <w:t xml:space="preserve"> является видом спорта, который может повлечь получение травм. Я согласен осмотреть физическое состояние места проведения соревнования на предмет наличия возможных недостатков (например, влажной или скользкой поверхности, ям, препятствий в виде упавших бревен и т.д.)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СОЗНАТЕЛЬНО И ДОБРОВОЛЬНО БЕРУ НА СЕБЯ ОТВЕТСТВЕННОСТЬ ЗА ЭТИ РИСКИ, как известные, так и неизвестные, в том числе и риски, возникшие по причине моей халатности, или халатности иных лиц, и принимаю на себя полную ответственность за мое участие в мероприятии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добровольно соглашаюсь соблюдать все официально утвержденные и общепринятые требования, технические нормы и условия участия. Тем не менее, если во время моего присутствия или участия в мероприятиях я обнаружу нестандартную существенную угрозу, я обязуюсь прекратить свое участие и незамедлительно довести информацию о такой угрозе до сведения организаторов мероприятия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от своего имени и имени своих наследников, правопреемников, личных представителей и ближайших родственников НАСТОЯЩИМ ОСВОБОЖДАЮ ОТ ОТВЕТСТВЕННОСТИ И СУДЕБНОГО ПРЕСЛЕДОВАНИЯ ОРГАНИЗАТОРОВ МЕРОПРИЯТИЯ, других участников, финансирующие организации, спонсоров, рекламодателей («ОСВОБОЖДАЕМЫЕ ЛИЦА»), В СЛУЧАЕ ПРИЧИНЕНИЯ ЛЮБОЙ ТРАВМЫ, НЕТРУДОСПОСОБНОСТИ, СМЕРТИ, ущерба или повреждения, причиняемого лицу или имуществу, ПО ПРИЧИНЕ СОБСТВЕННОЙ ХАЛАТНОСТИ, ИЛИ ИНОЙ ПРИЧИНЕ в полной мере, разрешенной законом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/>
      </w:pPr>
      <w:r>
        <w:rPr>
          <w:rFonts w:eastAsia="Calibri"/>
          <w:lang w:eastAsia="en-US"/>
        </w:rPr>
        <w:t>Настоящим, я даю согласие ОРГАНИЗАТОРАМ МЕРОРПРИЯТИЯ на фотосьемку и запись моего голоса и выступлений, а так же использование ( в том числе тиражирования, распространение) на территории РФ и всех стран мира на неограниченный срок моих фотографий, силуэтных изображений и других материалов, предполагающих воспроизведение моего внешнего облика и голоса, для маркетинговых целей в рамках данных соревнований, которые будут проводиться в последующие годы. А так же даю согласие на передачу третьим лицам выше указанных материалов. Настоящее согласие может быть отозвано по собственному заявлению, поданному лично по местоположения ОРГАНИЗАТОРА МЕРОПРИЯТИЯ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ризнаю, что может проводиться аудио-, видео-, кино- и/или фотосьемка моего выступления, и, давая согласие на фотосьемку и/или видеосъемку, я безвозмездно и бесплатно передаю права, перечисленные вп.5 выше, ОРГАНИЗАТОРАМ МЕРОПРИЯТИЯ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/>
      </w:pPr>
      <w:r>
        <w:rPr>
          <w:rFonts w:eastAsia="Calibri"/>
          <w:lang w:eastAsia="en-US"/>
        </w:rPr>
        <w:t>С НАСТОЯЩИМ СОГЛАШЕНИЕМ ОБ ОТКАЗЕ ОТ ПРЕТЕНЗИЙ/ОСВОБОЖДЕНИИ ОТ ОТВЕТВСТВЕННОСТИ И ПРИНЯТИИ РИСКОВ ОЗНАКОМЛЕН. Я ПОЛНОСТЬЮ ПОНИМАЮ СМЫСЛ И ЗНАЧЕНИЕ ВСЕХ УСЛОВИЙ И ОСОЗНАЮ, ЧТО, ПОДПИСЫВАЯ ДАННЫЙ ДОКУМЕНТ, Я ОТКАЗЫВАЮСЬ ОТ ПРАВ в указанной части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ДПИСЫВАЮ НАСТОЯЩИЙ ДОКУМЕНТ ДОБРОВОЛЬНО И БЕЗ КАКОГО-ЛИБО ПРИНУЖДЕНИЯ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                                                    _______________     ______________________ </w:t>
      </w:r>
    </w:p>
    <w:p>
      <w:pPr>
        <w:pStyle w:val="Normal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>Дата                                                                                                         подпись                                    расшифровка</w:t>
      </w:r>
    </w:p>
    <w:p>
      <w:pPr>
        <w:pStyle w:val="Normal"/>
        <w:spacing w:lineRule="atLeast" w:line="3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,5 км ___________             СОГЛАСИЕ НА УЧАСТИЕ РЕБЁНКА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ю согласие на участие м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-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>, который будет проходить 2</w:t>
      </w:r>
      <w:r>
        <w:rPr>
          <w:rFonts w:eastAsia="Calibri"/>
          <w:b/>
          <w:sz w:val="28"/>
          <w:szCs w:val="28"/>
          <w:lang w:eastAsia="en-US"/>
        </w:rPr>
        <w:t xml:space="preserve"> сентября 2018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_______________  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 xml:space="preserve">дата                                                                                                    подпись                                           расшифровк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,5 км ___________        СОГЛАСИЕ СОПРОВОЖДАТЬ РЕБЁНКА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уюсь сопровождать св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ротяжении всей трассы </w:t>
      </w: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-го Осеннего трейла, посвящённого памяти Александра Чужова</w:t>
      </w:r>
      <w:r>
        <w:rPr>
          <w:rFonts w:eastAsia="Calibri"/>
          <w:sz w:val="28"/>
          <w:szCs w:val="28"/>
          <w:lang w:eastAsia="en-US"/>
        </w:rPr>
        <w:t>, который будет проходить 2</w:t>
      </w:r>
      <w:r>
        <w:rPr>
          <w:rFonts w:eastAsia="Calibri"/>
          <w:b/>
          <w:sz w:val="28"/>
          <w:szCs w:val="28"/>
          <w:lang w:eastAsia="en-US"/>
        </w:rPr>
        <w:t xml:space="preserve"> сентября 2018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ной и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ной или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      ______________   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дата                                                                                                              подпись                                 расшифровк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РОДИТЕЛЕЙ НА УЧАСТИЕ РЕБЕНКА (12-18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________________________________________________________________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ф.и.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ю согласие на участие мое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  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18"/>
          <w:szCs w:val="18"/>
        </w:rPr>
        <w:t>ф.и.о                                                                                                         дата ро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3</w:t>
      </w:r>
      <w:r>
        <w:rPr>
          <w:rFonts w:eastAsia="Calibri"/>
          <w:b/>
          <w:sz w:val="28"/>
          <w:szCs w:val="28"/>
          <w:lang w:eastAsia="en-US"/>
        </w:rPr>
        <w:t>-ем Осеннем 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й будет проходить 2</w:t>
      </w:r>
      <w:r>
        <w:rPr>
          <w:rFonts w:eastAsia="Calibri"/>
          <w:b/>
          <w:sz w:val="28"/>
          <w:szCs w:val="28"/>
          <w:lang w:eastAsia="en-US"/>
        </w:rPr>
        <w:t xml:space="preserve"> сентября 2018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оим ребен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оим ребенком во время соревнований, я не буду иметь претензий к организаторам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   ______________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ата                                                                                                 подпись                        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8:00Z</dcterms:created>
  <dc:creator>Наталья</dc:creator>
  <dc:description/>
  <cp:keywords/>
  <dc:language>en-US</dc:language>
  <cp:lastModifiedBy>Наталья</cp:lastModifiedBy>
  <cp:lastPrinted>2011-07-11T17:12:00Z</cp:lastPrinted>
  <dcterms:modified xsi:type="dcterms:W3CDTF">2018-07-16T16:49:00Z</dcterms:modified>
  <cp:revision>12</cp:revision>
  <dc:subject/>
  <dc:title>УТВЕРЖДАЮ:                                                                                   УТВЕРЖДАЮ:</dc:title>
</cp:coreProperties>
</file>