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ОЛОЖЕНИЯ</w:t>
      </w:r>
    </w:p>
    <w:p>
      <w:pPr>
        <w:pStyle w:val="Normal"/>
        <w:ind w:left="5041" w:hanging="50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ткрытого Кубка г. Владивостока </w:t>
      </w:r>
    </w:p>
    <w:p>
      <w:pPr>
        <w:pStyle w:val="Normal"/>
        <w:ind w:left="5041" w:hanging="50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портивному ориентированию на велосипедах.</w:t>
      </w:r>
    </w:p>
    <w:p>
      <w:pPr>
        <w:pStyle w:val="Normal"/>
        <w:ind w:left="5041" w:hanging="50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12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Цели и задачи</w:t>
      </w:r>
    </w:p>
    <w:p>
      <w:pPr>
        <w:pStyle w:val="Normal"/>
        <w:ind w:left="567" w:firstLine="60"/>
        <w:rPr/>
      </w:pPr>
      <w:r>
        <w:rPr>
          <w:sz w:val="28"/>
          <w:szCs w:val="28"/>
          <w:lang w:val="ru-RU"/>
        </w:rPr>
        <w:t>- Популяризация спортивного ориентирования на велосипедах, как эффективного средства оздоровления населения города Владивостока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паганда здорового образа жизни среди населения города Владивостока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портивного мастерства и выявления сильнейших спортсменов для комплектования сборных команд города Владивостока.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уководство организацией и проведением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г. Владивостока (управление информационно-методической работы в сфере нравственного и физического развития населения)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АУ «Центр развития физической культуры и массового спорта среди различных категорий населения, в том числе по техническим видам спорта» и главную судейскую коллегию, представленную федерацией спортивного ориентирования                      г. Владивосток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ru-RU"/>
        </w:rPr>
        <w:t>3. 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 ВУЗов, техникумов, лицеев, школ, учреждений дополнительного образования, ЦСП, КФК, спортивных и детских клубов г.</w:t>
      </w:r>
      <w:r>
        <w:rPr/>
        <w:t>Владивостока, Приморского края и все желающие по следующим возрастным группам:</w:t>
      </w:r>
    </w:p>
    <w:tbl>
      <w:tblPr>
        <w:tblW w:w="96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 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ru-RU"/>
              </w:rPr>
              <w:t xml:space="preserve">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альчики и девочки 2004-2007 г.р. </w:t>
            </w:r>
          </w:p>
        </w:tc>
      </w:tr>
      <w:tr>
        <w:trPr>
          <w:trHeight w:val="4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 17, Ж 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Юноши и девушки 2001-2003 г.р. </w:t>
            </w:r>
          </w:p>
        </w:tc>
      </w:tr>
      <w:tr>
        <w:trPr>
          <w:trHeight w:val="4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 21, Ж 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жчины и женщины 2000 г.р. и старше.</w:t>
            </w:r>
          </w:p>
        </w:tc>
      </w:tr>
      <w:tr>
        <w:trPr>
          <w:trHeight w:val="4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чины и женщины бегом вне конкурс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ревнования личные. Старт интервальный, для всех групп кроме группы </w:t>
      </w:r>
      <w:r>
        <w:rPr>
          <w:sz w:val="28"/>
          <w:szCs w:val="28"/>
        </w:rPr>
        <w:t>Open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а </w:t>
      </w:r>
      <w:r>
        <w:rPr>
          <w:sz w:val="28"/>
          <w:szCs w:val="28"/>
        </w:rPr>
        <w:t>Open</w:t>
      </w:r>
      <w:r>
        <w:rPr>
          <w:sz w:val="28"/>
          <w:szCs w:val="28"/>
          <w:lang w:val="ru-RU"/>
        </w:rPr>
        <w:t xml:space="preserve"> стартует бегом по стартовой станции самостоятельно, вне конкурса.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ремя и место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10 июня 2018 года на территории кампуса ДВФУ, о. Русский, г. Владивост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рамма соревнований</w:t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9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ию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8.00 - работа мандатной комиссии, по адресу: Партизанский пр-т, 15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ию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 – 10.30 – регистрация участников, получение номеров и чипов; проверка технического состояния велосипедов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45 - открытие соревнований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5 - старт участников на дистанции велокросс-спринт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0 – подведение итогов, награждение, закрытие соревнований;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Условия провед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соревнования проводятся согласно действующим Правилам соревнований по спортивному ориентированию, утвержденными приказом № 403 Министерства спорта, туризма и молодежной политики России  от 03.05.2017 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пределение результа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и призеры определяются в личном разряде, согласно действующим правилам соревнований и дополнительным условиям, по каждой возрастной группе среди мальчиков, девочек, юношей, девушек, мужчин и женщин раздельн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, занявшие 1, 2, 3 места в каждой возрастной группе, награждаются памятными призами (медали) и грамотами соответствующих степеней.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Финансовые расходы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асходы, связанные с проведением соревнований, несёт администрация города Владивостока в соответствии со сметой, утвержденной начальником управления информационно-методической работы в сфере нравственного и физического развит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ходы по участию в соревнованиях (суточные, проезд, питание, проживание, прокат необходимого снаряжения, стартовый взнос ) - за счёт командирующих организаций либо самих участник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10. Заяв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соревнованиях необходимо подать предварительную заявку до 8 июня 2018 г.  включительн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 площадк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orge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event</w:t>
        </w:r>
        <w:r>
          <w:rPr>
            <w:rStyle w:val="InternetLink"/>
            <w:sz w:val="28"/>
            <w:szCs w:val="28"/>
            <w:lang w:val="ru-RU"/>
          </w:rPr>
          <w:t>/6866</w:t>
        </w:r>
      </w:hyperlink>
      <w:r>
        <w:rPr>
          <w:sz w:val="28"/>
          <w:szCs w:val="28"/>
          <w:lang w:val="ru-RU"/>
        </w:rPr>
        <w:t xml:space="preserve"> 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телефону 89146731773 Зябликов Гле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ые заявки, оформленные согласно, правил соревнований - заверенные врачом, а также технические заявки в электронном виде (СТРОГО СОГЛАСНО БЛАНКУ ТЕХНИЧЕСКОЙ ЗАЯВКИ) подаются в мандатную комиссию соревнований до 8 июня 2018 г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>11. Дополнительные услов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соревнований должны быть застрахованы от несчастного случая, и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соревнованиях будет использоваться электронная система отметки "</w:t>
      </w:r>
      <w:r>
        <w:rPr>
          <w:sz w:val="28"/>
          <w:szCs w:val="28"/>
        </w:rPr>
        <w:t>Sportident</w:t>
      </w:r>
      <w:r>
        <w:rPr>
          <w:sz w:val="28"/>
          <w:szCs w:val="28"/>
          <w:lang w:val="ru-RU"/>
        </w:rPr>
        <w:t>."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ПКФСО -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kf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12. Обеспечение безопасности участников и зрите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е мероприятие проводится на спортивных сооружениях, отвечающих требованиями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исполнители: главный судья соревнова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нное положение является вызовом на соревнования.</w:t>
      </w:r>
    </w:p>
    <w:sectPr>
      <w:type w:val="nextPage"/>
      <w:pgSz w:w="12240" w:h="15840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6866" TargetMode="External"/><Relationship Id="rId3" Type="http://schemas.openxmlformats.org/officeDocument/2006/relationships/hyperlink" Target="http://www.pkf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2:00Z</dcterms:created>
  <dc:creator>Екатерина</dc:creator>
  <dc:description/>
  <cp:keywords/>
  <dc:language>en-US</dc:language>
  <cp:lastModifiedBy>Юрченко Михаил Олегович</cp:lastModifiedBy>
  <cp:lastPrinted>2012-05-22T12:40:00Z</cp:lastPrinted>
  <dcterms:modified xsi:type="dcterms:W3CDTF">2018-05-24T10:52:00Z</dcterms:modified>
  <cp:revision>14</cp:revision>
  <dc:subject/>
  <dc:title>СОГЛАСОВАНО</dc:title>
</cp:coreProperties>
</file>