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171450</wp:posOffset>
            </wp:positionV>
            <wp:extent cx="3030855" cy="1882775"/>
            <wp:effectExtent l="0" t="0" r="0" b="0"/>
            <wp:wrapTight wrapText="bothSides">
              <wp:wrapPolygon edited="0">
                <wp:start x="-62" y="0"/>
                <wp:lineTo x="-62" y="21437"/>
                <wp:lineTo x="21600" y="21437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Новогодний забег по спортивному ориентированию  навстречу Деду Мороз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.12.2017г. полигон Фестивальный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Техническая информаци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u w:val="single"/>
        </w:rPr>
        <w:t>Время и место проведения</w:t>
      </w:r>
      <w:r>
        <w:rPr>
          <w:sz w:val="24"/>
          <w:szCs w:val="24"/>
        </w:rPr>
        <w:t>: полигон «Фестивальный» г. Сочи, 24 декабря, с 11:0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Центр соревнований</w:t>
      </w:r>
      <w:r>
        <w:rPr>
          <w:sz w:val="24"/>
          <w:szCs w:val="24"/>
        </w:rPr>
        <w:t>:  ЦДЮТиЭ, ул. Орджоникидзе, 10.</w:t>
      </w:r>
    </w:p>
    <w:p>
      <w:pPr>
        <w:pStyle w:val="Normal"/>
        <w:rPr/>
      </w:pPr>
      <w:r>
        <w:rPr>
          <w:sz w:val="24"/>
          <w:szCs w:val="24"/>
          <w:u w:val="single"/>
        </w:rPr>
        <w:t>Начало старта</w:t>
      </w:r>
      <w:r>
        <w:rPr>
          <w:sz w:val="24"/>
          <w:szCs w:val="24"/>
        </w:rPr>
        <w:t xml:space="preserve"> в 11:00, интервальный, по группам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сто старта:</w:t>
      </w:r>
      <w:r>
        <w:rPr>
          <w:sz w:val="24"/>
          <w:szCs w:val="24"/>
        </w:rPr>
        <w:t xml:space="preserve">  Старт и финиш совмещен: Площадка с западной стороны отеля </w:t>
      </w:r>
      <w:r>
        <w:rPr>
          <w:sz w:val="24"/>
          <w:szCs w:val="24"/>
          <w:lang w:val="en-US"/>
        </w:rPr>
        <w:t>Mercure</w:t>
      </w:r>
      <w:r>
        <w:rPr>
          <w:sz w:val="24"/>
          <w:szCs w:val="24"/>
        </w:rPr>
        <w:t>. К месту старта участники проходят в сопровождении руководителей кома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Вид соревнования</w:t>
      </w:r>
      <w:r>
        <w:rPr>
          <w:sz w:val="24"/>
          <w:szCs w:val="24"/>
        </w:rPr>
        <w:t>: ориентирование в заданном направлении, городской спринт 20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ник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ревнованиях участвуют следующие  возрастные групп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льчики  и девочки до 9 лет  (2009 и младше)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льчики и девочки до 11 лет (2007 -2008 г.р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льчики и девочки до 13 лет (2005-2006 г.р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Юноши и девушки до 15 лет (2003-2004 г.р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Юноши и девушки до 17 лет (2001-2002 г.р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жчины и женщины старше 18 лет (2000 и старше г.р.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явки на участ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едварительные заявки с указанием кол-ва участников по каждой группе Ф.И.О. и телефона судьи - контролера подаются до 21 декабря  2017 23:00 года на электронную почту </w:t>
      </w:r>
      <w:hyperlink r:id="rId3">
        <w:r>
          <w:rPr>
            <w:rStyle w:val="InternetLink"/>
            <w:sz w:val="24"/>
            <w:szCs w:val="24"/>
          </w:rPr>
          <w:t>chipecusus@rambler.ru</w:t>
        </w:r>
      </w:hyperlink>
      <w:r>
        <w:rPr>
          <w:sz w:val="24"/>
          <w:szCs w:val="24"/>
        </w:rPr>
        <w:t xml:space="preserve"> (телефон для связи : 8-918-403-68-71) или он-лайн регистрация по ссылке </w:t>
      </w:r>
      <w:hyperlink r:id="rId4">
        <w:r>
          <w:rPr>
            <w:rStyle w:val="InternetLink"/>
            <w:sz w:val="24"/>
            <w:szCs w:val="24"/>
          </w:rPr>
          <w:t>http://orgeo.ru/event/5655 до 21.12.2017 до 23:00</w:t>
        </w:r>
      </w:hyperlink>
      <w:r>
        <w:rPr>
          <w:sz w:val="24"/>
          <w:szCs w:val="24"/>
        </w:rPr>
        <w:t>. Каждая команда в обязательном порядке должна предоставить 1 судью старше 14 лет для выполнения обязанностей контролера КП  с 10.30 до 13.30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Заявка в день соревнований не гарантирует возможность  участия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естность:</w:t>
      </w:r>
      <w:r>
        <w:rPr>
          <w:sz w:val="24"/>
          <w:szCs w:val="24"/>
        </w:rPr>
        <w:t xml:space="preserve"> Курортно-парковая зона Приморского парка и набережной г. Сочи. Газоны и клумбы ухожены и запрещены для бега: оливковый цвет на карте. По всей дистанции находятся судьи-контролеры. </w:t>
      </w:r>
      <w:r>
        <w:rPr>
          <w:b/>
          <w:i/>
          <w:sz w:val="28"/>
          <w:szCs w:val="28"/>
          <w:u w:val="single"/>
        </w:rPr>
        <w:t>Будьте внимательны при движении по лестницам! ! Берегитесь велосипедистов, роллеров и скейтбордистов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арта</w:t>
      </w:r>
      <w:r>
        <w:rPr>
          <w:sz w:val="24"/>
          <w:szCs w:val="24"/>
        </w:rPr>
        <w:t xml:space="preserve">: А4, масштаб 1:4000, сечение рельефа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– 2,5м.  Дистанция -  20 КП, легенды -  на информационном стенде перед началом соревнований. Отметка на КП производится компостером на карточке участника. Контрольное время- 1ча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Дистанции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13"/>
        <w:gridCol w:w="1410"/>
        <w:gridCol w:w="1717"/>
        <w:gridCol w:w="1504"/>
        <w:gridCol w:w="1504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дистан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дистанции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до 9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до 9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до 11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до 11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до 13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до 13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 до  15 лет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до 15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до 17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до 17 л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Ж   18+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 18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провед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никам за контрольное время (КВ) 1 час необходимо найти заданное количество контрольных пунктов (КП) на местности для каждой группы отдельно. Отметка -  в карточке участника, компостеро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ле прохождения мандатной комиссии участники получат дополнительную информацию по дистанции на брифинге начальника дистанции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ведение итогов и награждени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зультат определяется по наименьшему времени прохождения дистанции каждым участником (при условии взятия заданного для каждой группы количества КП) по каждой возрастной групп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астники, занявшие 1-3 места по каждой группе, награждаются грамотами и  призами Деда мороз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опросы по проведению соревнований Ринат Саттаров 8(918)402-75-26, КСО « Сочи СатКо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486D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ipecusus@rambler.ru" TargetMode="External"/><Relationship Id="rId4" Type="http://schemas.openxmlformats.org/officeDocument/2006/relationships/hyperlink" Target="http://orgeo.ru/event/5655 &#1076;&#1086; 21.12.2017 &#1076;&#1086; 23: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42:00Z</dcterms:created>
  <dc:creator>User</dc:creator>
  <dc:description/>
  <cp:keywords/>
  <dc:language>en-US</dc:language>
  <cp:lastModifiedBy>User</cp:lastModifiedBy>
  <cp:lastPrinted>2017-12-08T12:33:00Z</cp:lastPrinted>
  <dcterms:modified xsi:type="dcterms:W3CDTF">2017-12-12T12:08:00Z</dcterms:modified>
  <cp:revision>3</cp:revision>
  <dc:subject/>
  <dc:title/>
</cp:coreProperties>
</file>