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pPr>
            <w:r>
              <w:rPr/>
            </w:r>
          </w:p>
        </w:tc>
        <w:tc>
          <w:tcPr>
            <w:tcW w:w="3220" w:type="dxa"/>
            <w:tcBorders/>
          </w:tcPr>
          <w:p>
            <w:pPr>
              <w:pStyle w:val="Style31"/>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22 г.</w:t>
            </w:r>
          </w:p>
        </w:tc>
        <w:tc>
          <w:tcPr>
            <w:tcW w:w="3402" w:type="dxa"/>
            <w:tcBorders/>
          </w:tcPr>
          <w:p>
            <w:pPr>
              <w:pStyle w:val="Style31"/>
              <w:snapToGrid w:val="false"/>
              <w:jc w:val="both"/>
              <w:rPr/>
            </w:pPr>
            <w:r>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 ПРОСВЕТИТЕЛЬСКОГО МЕРОПРИЯТИЯ «МАРАФОН-ТРЕЙЛ «ДЕМЕРДЖИ» </w:t>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с.Лучистое,г.Алушта 2022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Эколого-просветительское мероприятие  « Марафон-трейл «Демерджи» по виду лёгкой атлетики  трейл ( далее Марафон)  проводится с целью:</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еспублики Крым, получить новую информацию  и узнать методы сохранения уникальной природы;</w:t>
      </w:r>
    </w:p>
    <w:p>
      <w:pPr>
        <w:pStyle w:val="Normal"/>
        <w:numPr>
          <w:ilvl w:val="0"/>
          <w:numId w:val="1"/>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Алушта,с.Лучисто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арафона: 05.06.202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конная база «Золотая подкова» с.Лучистое,ул.Северная 1-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5. От места старта до финиша дистанция размечена специальными лентами и указателями. </w:t>
      </w:r>
    </w:p>
    <w:p>
      <w:pPr>
        <w:pStyle w:val="Normal"/>
        <w:spacing w:before="0" w:after="120"/>
        <w:jc w:val="both"/>
        <w:rPr>
          <w:sz w:val="28"/>
          <w:szCs w:val="28"/>
        </w:rPr>
      </w:pPr>
      <w:r>
        <w:rPr>
          <w:rFonts w:cs="Times New Roman" w:ascii="Times New Roman" w:hAnsi="Times New Roman"/>
          <w:sz w:val="28"/>
          <w:szCs w:val="28"/>
        </w:rPr>
        <w:t>2.6. Время работы комиссии по допуску и выдачи номеров на месте старта : 05.06.2022 с 6:30 до 7:45.</w:t>
      </w:r>
    </w:p>
    <w:p>
      <w:pPr>
        <w:pStyle w:val="Normal"/>
        <w:spacing w:before="0" w:after="120"/>
        <w:jc w:val="both"/>
        <w:rPr>
          <w:sz w:val="28"/>
          <w:szCs w:val="28"/>
        </w:rPr>
      </w:pPr>
      <w:r>
        <w:rPr>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орода Алушта Республики Крым.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Министерства спорта Республики Крым и представитель Крым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и другими структурами;</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частником Марафона может стать любой желающий кому на 01.06.2022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который подал заявку на участие на дистанциях  42км и внес необходимые средства обязан предоставить до 01.06.2022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5км,10км,21км,42км.</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Группы участия м(мужчины), ж(женщины). Может быть добавлена возрастная группа, старше 40 лет, в случае если заявилось более 25 участников данного возраста.</w:t>
      </w:r>
    </w:p>
    <w:p>
      <w:pPr>
        <w:pStyle w:val="Normal"/>
        <w:numPr>
          <w:ilvl w:val="1"/>
          <w:numId w:val="6"/>
        </w:numPr>
        <w:jc w:val="both"/>
        <w:rPr>
          <w:rFonts w:ascii="Times New Roman" w:hAnsi="Times New Roman" w:cs="Times New Roman"/>
          <w:b/>
          <w:b/>
          <w:sz w:val="28"/>
          <w:szCs w:val="28"/>
          <w:lang w:val="en-US"/>
        </w:rPr>
      </w:pPr>
      <w:r>
        <w:rPr>
          <w:rFonts w:cs="Times New Roman" w:ascii="Times New Roman" w:hAnsi="Times New Roman"/>
          <w:sz w:val="28"/>
          <w:szCs w:val="28"/>
        </w:rPr>
        <w:t xml:space="preserve">В случае если группа дистанции марафон менее 20 человек,то дистанция 42км проходит в два круга дистанции 21км.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05.06.2022 -Заезд к месту старт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Республика Крым, г.Алушта,с.Лучистое, ул.Северная 1-А. Ближайший аэропорт г.Симферополь 45км.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комиссии по допуску.</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работы  комиссии 05.06.2022, 6:30- 7: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пециальный брифинг (открытие и информация от главного судьи) перед стартом в 7: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8: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8:00 — 17:00.Место финиша и старта совмеще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км,10км,-3часа,21км-5часа для дистанции 42 км-9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групп 5км,10км,21км-13:30, 42км-17: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и средств участников.</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автомобиль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Зрители размещаются возле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конной базы зрители  имеют возможность воспользоваться ее услугами. </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должны иметь обязательное снаряжение 1.Вода,еда 2.Свисток 3.Телефон с зарядкой не менее 50%, остальные дистанци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при температуре ниже +5градусов),2.свисток,3.запас питания и воды 4.Заряженный телефон и копию удостоверения личности с указанием номера телефона близкого человека. Оргкомитетом расширен список исходя из специфичных условий местности, поэтому участник 21/42км обязан иметь дополнительно:  4.Фонарь, 5.Аптечку: Спазмолитический препарат(против судорог) и анальгетик(обезболивающее),   эластичный бинт рулон, пластырь рулон и мозольные пластыри. </w:t>
      </w:r>
    </w:p>
    <w:p>
      <w:pPr>
        <w:pStyle w:val="Normal"/>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01.01.2022 по 25.05.2022 на сайтах </w:t>
      </w:r>
      <w:r>
        <w:rPr>
          <w:rFonts w:cs="Times New Roman" w:ascii="Times New Roman" w:hAnsi="Times New Roman"/>
          <w:sz w:val="28"/>
          <w:szCs w:val="28"/>
          <w:lang w:val="ru-RU"/>
        </w:rPr>
        <w:t xml:space="preserve">партнера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рохождения длины подобной дистанции отправленный до 01.06.2022  на соответствующую дистанцию  для дистанций 42км (документ должен быть отправлен для проверки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и допуск будет находится при полученни стартового пакета в  комиссии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 расходы з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при сохранении номера участник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итьевая вода на финише; </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 за 1 руб дпри регистрации о 01.03.2022 имеют право участвовать все жители г.Алушты  обязательное предоставление копии паспорта с пропиской и участники Крымской Республиканской федерации легкой атлетики (согласно представленных списков  и зарегистрированных на сайте  и предоставления списка в оргкомитет ), данное участие не включает медаль  и оплачивается отдельно. Регистрация в любом случае обязательна. Реквизиты для перечисления денежных сумм, будут указаны сайтом партнером.</w:t>
      </w:r>
    </w:p>
    <w:p>
      <w:pPr>
        <w:pStyle w:val="Normal"/>
        <w:spacing w:before="0" w:after="120"/>
        <w:jc w:val="both"/>
        <w:rPr/>
      </w:pPr>
      <w:r>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ый лимит каждой дистанции 10человек на группу.Максимальный лимит 50 человек на каждую группу каждой дистанции. При отсутствии минимального лимита группы м и ж обьединяются. В случае отсутствия лимита в объединенной группе соревнование на этой дистанции отменяется. Участники имеют право перейти из одной дистанции в другую в случае отсутствия минимального лимита. При достижении максимального лимита в одной из групп количество участников может быть увеличено за счет другой группы. При достижении лимита в 200 участников на дистанцию — регистрация на данную дистанцию завершается с 200-ым участник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b/>
          <w:b/>
          <w:sz w:val="28"/>
          <w:szCs w:val="28"/>
          <w:lang w:val="en-US"/>
        </w:rPr>
      </w:pPr>
      <w:r>
        <w:rPr>
          <w:rFonts w:cs="Times New Roman" w:ascii="Times New Roman" w:hAnsi="Times New Roman"/>
          <w:sz w:val="28"/>
          <w:szCs w:val="28"/>
        </w:rPr>
        <w:t>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В иных случаях взнос не возвращаетс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3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жизненная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удет дисквалифицирован, если будет установлен факт мусора  на дистанции, оберток от конфет, использованных гелей ,батончиков, пластиковых предметов и др-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не соблюдает дорожную разметку и правил движения на проезжей части-дисквалификац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замечен в скрытой торговле,мошенничестве,кражах и других противоправных действи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цензурной брани на мероприятии, нахождении в стартовом городке с симптомами алкогольного опьянения.</w:t>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sz w:val="28"/>
          <w:szCs w:val="28"/>
        </w:rPr>
        <w:t>Не подчинение или проявление агрессии к работникам заповедника,МЧС, УВД,скорой помощи и судьям -волонтерам</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1. Подробная информация о соревновании размещена на странице вконтакте.</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80"/>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rPr>
  </w:style>
  <w:style w:type="character" w:styleId="WW8Num5z1">
    <w:name w:val="WW8Num5z1"/>
    <w:qFormat/>
    <w:rPr>
      <w:b w:val="false"/>
    </w:rPr>
  </w:style>
  <w:style w:type="character" w:styleId="WW8Num6z0">
    <w:name w:val="WW8Num6z0"/>
    <w:qFormat/>
    <w:rPr>
      <w:lang w:val="en-US"/>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Title">
    <w:name w:val="Title"/>
    <w:basedOn w:val="Style23"/>
    <w:next w:val="Subtitle"/>
    <w:qFormat/>
    <w:pPr/>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19-03-22T06:10:00Z</dcterms:modified>
  <cp:revision>9</cp:revision>
  <dc:subject/>
  <dc:title/>
</cp:coreProperties>
</file>