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</w:rPr>
        <w:t>Клуб бега «Форрест Гамп» приглашает всех любителей бега принять участие в ультрамарафоне «Приморская сотка 2022». Это интересная возможность пробежать из Владивостока в Уссурийск, преодолев расстояние в 100к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 мероприятию может присоединиться любой желающий на любую дистанцию, однако </w:t>
      </w:r>
      <w:r>
        <w:rPr>
          <w:rFonts w:cs="Courier New" w:ascii="Courier New" w:hAnsi="Courier New"/>
          <w:color w:val="FF0000"/>
        </w:rPr>
        <w:t>КРАЙНЕ РЕКОМЕНДУЕТСЯ</w:t>
      </w:r>
      <w:r>
        <w:rPr>
          <w:rFonts w:cs="Courier New" w:ascii="Courier New" w:hAnsi="Courier New"/>
        </w:rPr>
        <w:t xml:space="preserve"> учитывать ваши </w:t>
      </w:r>
      <w:r>
        <w:rPr>
          <w:rFonts w:cs="Courier New" w:ascii="Courier New" w:hAnsi="Courier New"/>
          <w:color w:val="FF0000"/>
        </w:rPr>
        <w:t>РЕАЛЬНЫЕ</w:t>
      </w:r>
      <w:r>
        <w:rPr>
          <w:rFonts w:cs="Courier New" w:ascii="Courier New" w:hAnsi="Courier New"/>
        </w:rPr>
        <w:t xml:space="preserve"> способности и иметь в запасе опыт подобных забегов, а также необходимые беговые объёмы. Организаторы в праве отказать в участии, если данные рекомендации будут явно не соблюд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гистрация открыта до 31.03.2022 (включительно) и осуществляется через сайт </w:t>
      </w:r>
      <w:r>
        <w:rPr>
          <w:rFonts w:cs="Courier New" w:ascii="Courier New" w:hAnsi="Courier New"/>
          <w:lang w:val="en-US"/>
        </w:rPr>
        <w:t>orge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 xml:space="preserve">. Полная ссылка на мероприятие - </w:t>
      </w:r>
      <w:hyperlink r:id="rId2">
        <w:r>
          <w:rPr>
            <w:rStyle w:val="InternetLink"/>
            <w:rFonts w:cs="Courier New" w:ascii="Courier New" w:hAnsi="Courier New"/>
          </w:rPr>
          <w:t>https://orgeo.ru/event/discussion/primsotka2022</w:t>
        </w:r>
      </w:hyperlink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: Прием взносов за участие производится до 31.03.2022 (включительно) (включительно), однако количество мест ограничено, а именно: 50км – 20 участников, 100км – 10 участников, потому просьба регистрироваться не в последний момен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НЦИИ И МАРШРУ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Мероприятие включает 2 дистанции (50км и 100км). Машины поддержки будут стоять на пути следования участников и предоставлять воду и еду, а также то, что участники поместят заранее в машины поддержки. В машинах поддержки так же можно оставить вещи, которые будут выданы участникам на финиш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ПОЛОВИНКА" - 50к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СОТОЧКА" - 100км до центральной площади Уссурий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трассы: покрытие - асфальт, бег по шоссе, по тротуару или обоч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РУ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рт будет дан во Владивостоке от озера «Чан» (ост. «Молодёжная»), далее промежуточная точка будет на ост. «Фабрика Заря» (по направлению из города, то есть нужно будет перебежать вправо по виадуку), и далее следовать маршрутом, которым участники бежали прошлые годы. Трек в формате </w:t>
      </w:r>
      <w:r>
        <w:rPr>
          <w:rFonts w:cs="Courier New" w:ascii="Courier New" w:hAnsi="Courier New"/>
          <w:lang w:val="en-US"/>
        </w:rPr>
        <w:t>gpx</w:t>
      </w:r>
      <w:r>
        <w:rPr>
          <w:rFonts w:cs="Courier New" w:ascii="Courier New" w:hAnsi="Courier New"/>
        </w:rPr>
        <w:t xml:space="preserve"> будет доступен на странице мероприятия на сайте </w:t>
      </w:r>
      <w:r>
        <w:rPr>
          <w:rFonts w:cs="Courier New" w:ascii="Courier New" w:hAnsi="Courier New"/>
          <w:lang w:val="en-US"/>
        </w:rPr>
        <w:t>orge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 xml:space="preserve"> Финиш будет на центральной площади Уссурий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НАСТОЯТЕЛЬНО РЕКОМЕНДУЕТСЯ ПРОСМОТРЕТЬ ВЕСЬ МАРШРУТ ПО ТРЕКУ ЗАРАНЕЕ!</w:t>
      </w:r>
    </w:p>
    <w:p>
      <w:pPr>
        <w:pStyle w:val="Style16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СТЬ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! Большую часть пути бежим по обочине, поэтому соблюдаем правила движения по дороге, уважаем участников дорожного движения и ответственно относимся к своей безопасности и безопасности всех участников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ИЕ НА ДИСТАНЦИ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ам всех дистанций рекомендуется заранее продумать стратегии питания и гидрат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же, обязательно необходимо иметь с собой беговой рюкзак, в котором будут вода и пит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Е СНАРЯЖЕ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лефон для связи с полностью заряженной батаре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Часы с записью трека, либо программа в телефоне для записи трека. </w:t>
      </w:r>
      <w:r>
        <w:rPr>
          <w:rFonts w:cs="Courier New" w:ascii="Courier New" w:hAnsi="Courier New"/>
          <w:color w:val="FF0000"/>
        </w:rPr>
        <w:t>Запись трека обязательна.</w:t>
      </w:r>
    </w:p>
    <w:p>
      <w:pPr>
        <w:pStyle w:val="Style16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едства личной гигиены «на всякий случай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личные деньги/банковская карта/другая возможность оплатить - «на всякий случай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усмотреть ту одежду и обувь, которая соответствует погодным условиям. Запасную одежду и обувь можно передать в машину сопровождения на ст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грудные номера с булавками выдаются организаторами перед стар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ОЕ СНАРЯЖЕ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ловной убор, бафф на ше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обходимый запас воды и еды с собой (рюкзак-гидратор, бутылочки, батончики, гели и т.д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Если не уверены насчёт батареи телефона, часов - берите power bank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И ВРЕМЯ СТАРТ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02.04.2022 в 6:30 на озере «Чан» (ост. «Молодёжная») возле олимпийских колец - сбор, брифинг, фот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4.2022 в 7:00 - старт от озера «Чан» по направлению к ост. «Фабрика Заря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Е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Трансфер от финиша - организовываем самостоятельно.</w:t>
      </w:r>
    </w:p>
    <w:p>
      <w:pPr>
        <w:pStyle w:val="Style16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Style16"/>
        <w:rPr/>
      </w:pPr>
      <w:r>
        <w:rPr>
          <w:rFonts w:cs="Courier New" w:ascii="Courier New" w:hAnsi="Courier New"/>
          <w:color w:val="FF0000"/>
        </w:rPr>
        <w:t>Обязательное наличие расписки</w:t>
      </w:r>
      <w:r>
        <w:rPr>
          <w:rFonts w:cs="Courier New" w:ascii="Courier New" w:hAnsi="Courier New"/>
        </w:rPr>
        <w:t xml:space="preserve"> о том, что организаторы мероприятия «Приморская сотка 2022» не несут ответственности за здоровье и имущество участника, и о том, что участник полностью берет за это ответственность на себ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мит времени на дистанции 100км - 13 ча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мит времени на дистанции 50км - 6 ча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стечению лимита времени на каждой из дистанций, организаторы имеют права не дожидаться участника, не уложившегося в лимит. Хотя, по опыту прошлых лет, всё время дожидались, однако рассчитывать на это 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арительная регистрация обязатель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Все финишировавшие участники будут награждены памятными медалями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discussion/primsotka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54:00Z</dcterms:created>
  <dc:creator/>
  <dc:description/>
  <cp:keywords/>
  <dc:language>en-US</dc:language>
  <cp:lastModifiedBy>Toni</cp:lastModifiedBy>
  <dcterms:modified xsi:type="dcterms:W3CDTF">2022-03-14T05:14:00Z</dcterms:modified>
  <cp:revision>7</cp:revision>
  <dc:subject/>
  <dc:title/>
</cp:coreProperties>
</file>