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right="-574"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57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ый бюллетень</w:t>
      </w:r>
    </w:p>
    <w:p>
      <w:pPr>
        <w:pStyle w:val="Normal"/>
        <w:suppressAutoHyphens w:val="false"/>
        <w:spacing w:lineRule="auto" w:line="240" w:before="0" w:after="0"/>
        <w:ind w:right="-574" w:hanging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24"/>
          <w:u w:val="single"/>
        </w:rPr>
        <w:t>Открытые</w:t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24"/>
          <w:u w:val="single"/>
        </w:rPr>
        <w:t>Районные соревнования по спортивному туризму на пешеходных дистанциях в закрытых помещениях.</w:t>
      </w:r>
    </w:p>
    <w:p>
      <w:pPr>
        <w:pStyle w:val="Style1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Цели и задач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пропаганда спортивного туризм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технического и тактического мастер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совершенствование форм и методов учебно-тренировочного процесса.</w:t>
      </w:r>
    </w:p>
    <w:p>
      <w:pPr>
        <w:pStyle w:val="Style18"/>
        <w:suppressAutoHyphens w:val="false"/>
        <w:spacing w:lineRule="auto" w:line="240" w:before="0" w:after="0"/>
        <w:ind w:left="284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Место и сроки про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27 ноября 2021 года по адресу с. Корткерос ул. Советская д. 155 МБУДО «КДЮСШ Корткерос» спортивный комплекс «Юнио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 Организаторы соревнов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соревнований осуществляет МОО «РЦДО» с. Корткеро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став команд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участию в соревнованиях допускаются участники из городов и районов Республики Коми. Возраст и квалификация участников должны соответствовать «Правилам соревнований по спортивному туризму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участников по дисциплин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танция – пешеходная (личная) – количество участников от делегации не ограниченн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дистанция – пешеходная – эстафе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оревнования проводятся по следующим возрастным группам:</w:t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49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-пешехо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, девочки 2012-2013 г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, девочки 2010-2011 гр.</w:t>
            </w:r>
          </w:p>
        </w:tc>
      </w:tr>
      <w:tr>
        <w:trPr>
          <w:trHeight w:val="12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-пешехо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, девочки 2010-2011 г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, девочки 2008-2009 г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 2006-2007 гр.</w:t>
            </w:r>
          </w:p>
        </w:tc>
      </w:tr>
      <w:tr>
        <w:trPr>
          <w:trHeight w:val="12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-пешехо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, девушки 2006-2007 г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, женщины 2005 гр. и старше.</w:t>
            </w:r>
          </w:p>
        </w:tc>
      </w:tr>
      <w:tr>
        <w:trPr>
          <w:trHeight w:val="12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– пешеходная – эстафета</w:t>
            </w:r>
          </w:p>
          <w:p>
            <w:pPr>
              <w:pStyle w:val="Style18"/>
              <w:spacing w:lineRule="atLeast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4 спортсмена (не менее 1 девушки)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астника - юноши, девушки (14-15 лет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астника – юниоры, юниорки (16-21 год)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участники в группе могут быть заменены участниками группы юноши-девушки 2006-2007 г.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адлежность спортсмена к той или иной возрастной группе определяется календарным годом, в котором он достигает соответствующего возраст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 команды: количество участников не ограниченно, руководител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  Программа соревнований (возможны изменения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 11.30 до 12.30– заезд участник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2.40  – открытие соревнова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3.00 – дистанция – пешеходная – эстафе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4.00  – дистанция пешеходная – личная. Старт первых участни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17.00 – Закрытие соревнований. Награждение.                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Определение результатов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ение результатов Соревнования проводятся в соответствии с Правилами соревнований по спортивному туризму по группе дисциплин - «дистанция - пешеходная». </w:t>
      </w:r>
      <w:r>
        <w:rPr>
          <w:rFonts w:cs="Times New Roman" w:ascii="Times New Roman" w:hAnsi="Times New Roman"/>
          <w:sz w:val="24"/>
          <w:szCs w:val="24"/>
        </w:rPr>
        <w:t>Результат определяется по времени, затраченному участником на прохождение дистанции. Зачет идет отдельно среди мужчин и женщи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Награжд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и и призеры в каждой возрастной группе, награждаются грамотами и медалями МОО «РЦДО» с. Корткеро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еспечение безопасности и требования к снаряжению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еспечение безопасности участников и зрителей ответственность несет главный судья соревнований, главная судейская коллегия, тренеры и представители команд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авилам ФИЖ, организаторы не несут ответственности за травмы и ущерб здоровью, полученные участниками в процессе соревнований. Данная ответственность возлагается на самих спортсменов. </w:t>
      </w:r>
    </w:p>
    <w:p>
      <w:pPr>
        <w:pStyle w:val="Style18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-142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ConsPlusNonformat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печатью допустившей спортсмена медицинской организаци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еющей лицензию на осуществление медицин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участников спортивных соревнований осуществляется в соответствии с Федеральным законом от 27.07.2006 № 152-ФЗ «О персональных данных». Согласие на обработку персональных данных представляется в комиссию по допуску учас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направляющих организаций и члены команд несут персональную ответственность за выполнение правил техники безопасности, общественного правопорядка и соблюдение дисциплины на месте проведения соревнований. Ответственность за жизнь, здоровье, безопасность участников возлагается на руководителей коман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ответственность возлагается на самих спортсме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ри условии соблюдения ограничений, связанных с распространением новой коронавирусной инфекции выполнении требований санитарно-эпидемиологических пра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3.1.3597-20 «Профилактика новой коронавирусной инфекции (CoviD-1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3.1/2.1.0184-20 «Рекомендации по организации работы спортивных организаций в условиях сохранения риска распространения новой коронавирусной инфекции (CoviD-19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 3.1/2.1.0183-20 «Рекомендации по профилактике новой коронавирусной инфекции (CoviD-19) в учреждениях физической культуры и спорт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по организации и проведению официальных физкультурных и спортивных мероприятий на территории РФ в условиях сохранения рисков распространения CoviD-19.</w:t>
      </w:r>
    </w:p>
    <w:p>
      <w:pPr>
        <w:pStyle w:val="Bodytext21"/>
        <w:shd w:fill="auto" w:val="clear"/>
        <w:spacing w:lineRule="auto" w:line="24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ревнования проводятся без зрителей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словия приема команд и финансировани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товый взнос с участника за одну дистанцию – 5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командированием команд на участие в соревнованиях несут командирующие орган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и сроки подачи заявок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заявки с указанием фамилии, имени, возрастом и разрядом участников подаются в МОО «РЦДО» с. Корткерос по электронному адресу </w:t>
      </w:r>
      <w:hyperlink r:id="rId2" w:tgtFrame="_blank">
        <w:r>
          <w:rPr>
            <w:rStyle w:val="InternetLink"/>
            <w:rFonts w:cs="Verdana" w:ascii="Verdana" w:hAnsi="Verdana"/>
            <w:color w:val="000000"/>
            <w:sz w:val="16"/>
            <w:szCs w:val="16"/>
            <w:shd w:fill="FFFFFF" w:val="clear"/>
          </w:rPr>
          <w:t>moudodkrcdod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 24 ноября 2021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стники, не подавшие заявк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соревнованиям не допускаю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по условиям дистанции и  организации соревнований можно задать главному судье соревнований Митюшову Виктору Николаевичу 89042326409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нное информационное письмо является вызовом на соревнования!!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right="0"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276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70" w:before="0" w:after="0"/>
      <w:ind w:hanging="380"/>
    </w:pPr>
    <w:rPr>
      <w:rFonts w:ascii="Times New Roman" w:hAnsi="Times New Roman" w:cs="Times New Roman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dodkrcdod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42:00Z</dcterms:created>
  <dc:creator>я</dc:creator>
  <dc:description/>
  <cp:keywords/>
  <dc:language>en-US</dc:language>
  <cp:lastModifiedBy>User</cp:lastModifiedBy>
  <cp:lastPrinted>2014-04-28T19:11:00Z</cp:lastPrinted>
  <dcterms:modified xsi:type="dcterms:W3CDTF">2021-11-17T12:35:00Z</dcterms:modified>
  <cp:revision>4</cp:revision>
  <dc:subject/>
  <dc:title/>
</cp:coreProperties>
</file>