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Е Г Л А М Е Н 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ведения Чемпионата и Первенства Пензен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лыжероллерам и кросс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.Пенз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Г Л А М Е Н 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Чемпионата и Первенства Пензенской област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лыжероллерам и кросс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дачи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роводятся с целью развития лыжных гонок  в Пензенской области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ведения спортивных соревнований являются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сильнейших спортсменов для формирования списка кандидатов в спортивные сборные команды Пензенской области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бор спортсменов в спортивные сборные команды Пензенской области для подготовки к всероссийским и международным спортивным соревнованиям и участия в них от имени Пензенской области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октября 2021 года</w:t>
      </w:r>
      <w:r>
        <w:rPr>
          <w:rFonts w:cs="Times New Roman" w:ascii="Times New Roman" w:hAnsi="Times New Roman"/>
          <w:sz w:val="28"/>
          <w:szCs w:val="28"/>
        </w:rPr>
        <w:t xml:space="preserve"> – лыжероллеры, ход свободный, раздельный старт. Бессоновский район, с.Кижеватово, промпарк «Отвель». Начало соревнований в 11:00 часов. Наличие шлемов строго ОБЯЗАТЕЛЬНО!!!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лыжероллерам:</w:t>
      </w:r>
      <w:r>
        <w:rPr>
          <w:rFonts w:cs="Times New Roman" w:ascii="Times New Roman" w:hAnsi="Times New Roman"/>
          <w:sz w:val="28"/>
          <w:szCs w:val="28"/>
        </w:rPr>
        <w:t xml:space="preserve">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ELVA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Shamov</w:t>
      </w:r>
      <w:r>
        <w:rPr>
          <w:rFonts w:cs="Times New Roman" w:ascii="Times New Roman" w:hAnsi="Times New Roman"/>
          <w:sz w:val="28"/>
          <w:szCs w:val="28"/>
        </w:rPr>
        <w:t>», диаметр колёс = 71 мм. На других лыжероллерах спортсмены допускаются вне конкурс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октября 2021 года</w:t>
      </w:r>
      <w:r>
        <w:rPr>
          <w:rFonts w:cs="Times New Roman" w:ascii="Times New Roman" w:hAnsi="Times New Roman"/>
          <w:sz w:val="28"/>
          <w:szCs w:val="28"/>
        </w:rPr>
        <w:t xml:space="preserve"> – кросс, масстарт. Г. Пенза, ул. Виражная, стадион «Снежинка» (микрорайон Арбеково). Начало соревнований в 11:00 часов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соревнованиям допускаются только жители Пензенской области. </w:t>
      </w:r>
      <w:r>
        <w:rPr>
          <w:rFonts w:cs="Times New Roman" w:ascii="Times New Roman" w:hAnsi="Times New Roman"/>
          <w:sz w:val="28"/>
          <w:szCs w:val="28"/>
        </w:rPr>
        <w:t>Спортсмены из других регионов допускаются вне конкурса, награждаться не будут.</w:t>
      </w:r>
    </w:p>
    <w:p>
      <w:pPr>
        <w:pStyle w:val="Style18"/>
        <w:tabs>
          <w:tab w:val="clear" w:pos="708"/>
          <w:tab w:val="left" w:pos="3340" w:leader="none"/>
          <w:tab w:val="center" w:pos="5528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40" w:leader="none"/>
          <w:tab w:val="center" w:pos="5528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а соревнований по лыжероллерам:</w:t>
      </w:r>
    </w:p>
    <w:p>
      <w:pPr>
        <w:pStyle w:val="Style18"/>
        <w:tabs>
          <w:tab w:val="clear" w:pos="708"/>
          <w:tab w:val="left" w:pos="3340" w:leader="none"/>
          <w:tab w:val="center" w:pos="5528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686"/>
        <w:gridCol w:w="155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100" w:firstLine="1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 2010 г.р. и мол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2010 г.р. и молож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юноши 2008-2009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евушки 2008-2009 г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2006-2007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2006-2007 г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юноши 2004-2005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евушки 2004-2005 г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к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-ветера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-ветера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м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3340" w:leader="none"/>
          <w:tab w:val="center" w:pos="5528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 по кроссу:</w:t>
      </w:r>
    </w:p>
    <w:p>
      <w:pPr>
        <w:pStyle w:val="Style18"/>
        <w:tabs>
          <w:tab w:val="clear" w:pos="708"/>
          <w:tab w:val="left" w:pos="3340" w:leader="none"/>
          <w:tab w:val="center" w:pos="5528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686"/>
        <w:gridCol w:w="155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100" w:firstLine="1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 2010 г.р. и мол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2010 г.р. и молож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юноши 2008-2009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евушки 2008-2009 г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2006-2007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2006-2007 г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юноши 2004-2005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евушки 2004-2005 г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к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-ветера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-ветера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м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явка на участ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ые заявки, заверенные врачом, подписанные руководителем организации и представителем команды, с печатью организации, договор  страхования от несчастного случая предоставляются в  главную судейскую коллегию  за час до начала соревнов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даются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не позднее 11:00 30 сентября 2021</w:t>
      </w:r>
      <w:r>
        <w:rPr>
          <w:rFonts w:cs="Times New Roman" w:ascii="Times New Roman" w:hAnsi="Times New Roman"/>
          <w:sz w:val="28"/>
          <w:szCs w:val="28"/>
        </w:rPr>
        <w:t xml:space="preserve"> года на эл.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адресу: г. Пенза, пр. Строителей, 47а РОО «Федерация лыжных гонок Пензенской области»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6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4@bk.ru" TargetMode="External"/><Relationship Id="rId3" Type="http://schemas.openxmlformats.org/officeDocument/2006/relationships/hyperlink" Target="http://www.orge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3:00Z</dcterms:created>
  <dc:creator>Admin</dc:creator>
  <dc:description/>
  <cp:keywords/>
  <dc:language>en-US</dc:language>
  <cp:lastModifiedBy>dush_</cp:lastModifiedBy>
  <cp:lastPrinted>2021-09-03T10:03:00Z</cp:lastPrinted>
  <dcterms:modified xsi:type="dcterms:W3CDTF">2021-09-20T08:12:00Z</dcterms:modified>
  <cp:revision>5</cp:revision>
  <dc:subject/>
  <dc:title/>
</cp:coreProperties>
</file>