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22"/>
        <w:gridCol w:w="439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Начальник УФКМС</w:t>
            </w:r>
          </w:p>
          <w:p>
            <w:pPr>
              <w:pStyle w:val="Normal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_________________ Д.П. Жиобакас</w:t>
            </w:r>
          </w:p>
          <w:p>
            <w:pPr>
              <w:pStyle w:val="Normal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Директор МАУ «УСКК «Вологда»</w:t>
            </w:r>
          </w:p>
          <w:p>
            <w:pPr>
              <w:pStyle w:val="Normal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__________________О.А. Киселев</w:t>
            </w:r>
          </w:p>
          <w:p>
            <w:pPr>
              <w:pStyle w:val="Normal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«_____»_____________ 2021 года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pacing w:val="-2"/>
          <w:sz w:val="26"/>
          <w:szCs w:val="26"/>
        </w:rPr>
      </w:pPr>
      <w:r>
        <w:rPr>
          <w:b/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pacing w:val="-2"/>
          <w:sz w:val="26"/>
          <w:szCs w:val="26"/>
        </w:rPr>
      </w:pPr>
      <w:r>
        <w:rPr>
          <w:b/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pacing w:val="-2"/>
          <w:sz w:val="26"/>
          <w:szCs w:val="26"/>
        </w:rPr>
      </w:pPr>
      <w:r>
        <w:rPr>
          <w:b/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iCs/>
          <w:color w:val="000000"/>
          <w:spacing w:val="-2"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  <w:t xml:space="preserve">о </w:t>
      </w:r>
      <w:r>
        <w:rPr>
          <w:sz w:val="26"/>
          <w:szCs w:val="26"/>
        </w:rPr>
        <w:t>Всероссийском дне бега «Кросс Нации» в городе Вологд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сероссийский день бега «Кросс Нации» (далее – мероприятие) проводится в соответствии с календарным планом официальных физкультурных и спортивных мероприятий городского округа города Вологды на 2021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 задачи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3"/>
          <w:sz w:val="26"/>
          <w:szCs w:val="26"/>
        </w:rPr>
        <w:t>1.1. Развитие массовой физической культуры и спорта в городе Вологде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3"/>
          <w:sz w:val="26"/>
          <w:szCs w:val="26"/>
        </w:rPr>
        <w:t xml:space="preserve">1.2. Привлечение трудящихся и учащейся молодёжи города Вологды </w:t>
      </w:r>
      <w:r>
        <w:rPr>
          <w:bCs/>
          <w:iCs/>
          <w:color w:val="000000"/>
          <w:sz w:val="26"/>
          <w:szCs w:val="26"/>
        </w:rPr>
        <w:t xml:space="preserve">к регулярным занятиям физической культурой и спортом. </w:t>
      </w:r>
    </w:p>
    <w:p>
      <w:pPr>
        <w:pStyle w:val="Normal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pacing w:val="10"/>
          <w:sz w:val="26"/>
          <w:szCs w:val="26"/>
        </w:rPr>
        <w:t xml:space="preserve">1.3. Пропаганда </w:t>
      </w:r>
      <w:r>
        <w:rPr>
          <w:bCs/>
          <w:iCs/>
          <w:color w:val="000000"/>
          <w:sz w:val="26"/>
          <w:szCs w:val="26"/>
        </w:rPr>
        <w:t xml:space="preserve">здорового образа жизни и повышение двигательной активности населения. </w:t>
      </w:r>
    </w:p>
    <w:p>
      <w:pPr>
        <w:pStyle w:val="Normal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1.4 Совершенствование форм организации массовой физкультурно-спортивной работы.</w:t>
      </w:r>
    </w:p>
    <w:p>
      <w:pPr>
        <w:pStyle w:val="Normal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1.4. Профилактика негативных явлений среди детей и подрост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autoSpaceDE w:val="false"/>
        <w:spacing w:before="4" w:after="0"/>
        <w:ind w:left="0" w:firstLine="709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Сроки и место пр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Спортивное мероприятие проводится 25 сентября 2021 года с 08.00 на площади Револю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4" w:after="0"/>
        <w:ind w:left="0" w:firstLine="709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Руководство проведением меро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firstLine="709"/>
        <w:jc w:val="both"/>
        <w:rPr/>
      </w:pPr>
      <w:r>
        <w:rPr>
          <w:sz w:val="26"/>
          <w:szCs w:val="26"/>
        </w:rPr>
        <w:t xml:space="preserve">3.1. Общее руководство подготовкой и проведением мероприятия осуществляет Управление физической культуры и массового спорта Администрации города Вологды. </w:t>
      </w:r>
    </w:p>
    <w:p>
      <w:pPr>
        <w:pStyle w:val="Normal"/>
        <w:shd w:fill="FFFFFF" w:val="clear"/>
        <w:ind w:right="22" w:firstLine="709"/>
        <w:jc w:val="both"/>
        <w:rPr>
          <w:bCs/>
          <w:iCs/>
          <w:sz w:val="26"/>
          <w:szCs w:val="26"/>
        </w:rPr>
      </w:pPr>
      <w:r>
        <w:rPr>
          <w:bCs/>
          <w:iCs/>
          <w:color w:val="000000"/>
          <w:spacing w:val="1"/>
          <w:sz w:val="26"/>
          <w:szCs w:val="26"/>
        </w:rPr>
        <w:t xml:space="preserve">3.2. Непосредственное проведение мероприятия возлагается на муниципальное автономное учреждение «УСКК «Вологда» и главную судейскую коллеги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Условия допуска участников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мероприятии допускаются граждане Российской Федерации и иностранных государств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оревнований допускаются только при наличии допуска врач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2. Дистанции:</w:t>
      </w:r>
    </w:p>
    <w:tbl>
      <w:tblPr>
        <w:tblW w:w="85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Диста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Возрастная групп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2000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Все желающие от 15 до 65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4000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Девушки (2002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Юноши (2002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Женщины (2001 г.р. и стар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Мужчины (2001 г.р. и старш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6000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Девушки (2002 г.р. и младш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8000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Юноши (2002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Женщины (2001 г.р. и старш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12000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Мужчины (2001 г.р. и старше)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Награждение призеров и побед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бедителей и призеров осуществляется в соответствии с правилами по виду спорта «легкая атлетика», утвержденными приказом Министерством спорта Российской Федерации от 16 октября 2019 года № 83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в каждой возрастной категории отдельно среди мужчин и женщин награждаются кубками и грамотами Управления физической культуры и массового спорта Администрации города Волог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еры в каждой возрастной категории отдельно среди мужчин и женщин награждаются кубками и грамотами Управления физической культуры и массового спорта Администрации города Волог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, призеры и участники, занявшие с четвёртого по шестое место получают подарочный сертификат экипировочного центра «Атл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м участникам мероприятия вручается сувенирная продукция: нагрудный но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организацией и проведением соревнований, несёт муниципальное автономное учреждение «УСКК «Вологда» в соответствии с субсидией на финансовое обеспечение выполнения муниципального зад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>Порядок работы комиссии по приему заяв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Комиссия по допуску участников работает 25 сентября 2021 года с 08.30 до 11.00 на площади Револю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соревнований должен представить в комиссию по допуску участников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спорт или свидетельство о рожд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ис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справку о допуске врача (для учащихся допускается коллективная заявка от школ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В период с 14 по 24 сентября осуществляется электронная регистрация участников на сайте: </w:t>
      </w:r>
      <w:hyperlink r:id="rId2">
        <w:r>
          <w:rPr>
            <w:rStyle w:val="InternetLink"/>
            <w:sz w:val="26"/>
            <w:szCs w:val="26"/>
          </w:rPr>
          <w:t>https://orgeo.ru/event/18304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79" w:firstLine="709"/>
        <w:jc w:val="both"/>
        <w:rPr>
          <w:bCs/>
          <w:iCs/>
          <w:color w:val="000000"/>
          <w:spacing w:val="-5"/>
          <w:sz w:val="26"/>
          <w:szCs w:val="26"/>
        </w:rPr>
      </w:pPr>
      <w:r>
        <w:rPr>
          <w:bCs/>
          <w:iCs/>
          <w:color w:val="000000"/>
          <w:spacing w:val="6"/>
          <w:sz w:val="26"/>
          <w:szCs w:val="26"/>
        </w:rPr>
        <w:t xml:space="preserve">7.3. Комиссия по допуску участников контролирует правильность заполнения </w:t>
      </w:r>
      <w:r>
        <w:rPr>
          <w:bCs/>
          <w:iCs/>
          <w:color w:val="000000"/>
          <w:spacing w:val="-5"/>
          <w:sz w:val="26"/>
          <w:szCs w:val="26"/>
        </w:rPr>
        <w:t>заявки и подлинность документов регистрирующихся участников.</w:t>
      </w:r>
    </w:p>
    <w:p>
      <w:pPr>
        <w:pStyle w:val="Normal"/>
        <w:shd w:fill="FFFFFF" w:val="clear"/>
        <w:ind w:left="79" w:firstLine="709"/>
        <w:jc w:val="both"/>
        <w:rPr>
          <w:bCs/>
          <w:iCs/>
          <w:color w:val="000000"/>
          <w:spacing w:val="-5"/>
          <w:sz w:val="26"/>
          <w:szCs w:val="26"/>
        </w:rPr>
      </w:pPr>
      <w:r>
        <w:rPr>
          <w:bCs/>
          <w:iCs/>
          <w:color w:val="000000"/>
          <w:spacing w:val="-5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6"/>
          <w:szCs w:val="26"/>
        </w:rPr>
      </w:pPr>
      <w:r>
        <w:rPr>
          <w:b/>
          <w:bCs/>
          <w:iCs/>
          <w:color w:val="000000"/>
          <w:spacing w:val="-5"/>
          <w:sz w:val="26"/>
          <w:szCs w:val="26"/>
        </w:rPr>
        <w:t>Обеспечение безопасности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-5"/>
          <w:sz w:val="26"/>
          <w:szCs w:val="26"/>
        </w:rPr>
      </w:pPr>
      <w:r>
        <w:rPr>
          <w:bCs/>
          <w:iCs/>
          <w:color w:val="000000"/>
          <w:spacing w:val="-5"/>
          <w:sz w:val="26"/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соревнований по легкой атлетике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едицинское обеспечение осуществляется в соответствии с приказом Министерства здравоохранения Российской Федерации от 1 марта 2016 года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left="106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сероссийский день бега «КРОСС НАЦИИ»                                            в городе Вологд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5 сентября 2021 года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1.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в день сорев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на дистанции 6000м (девушки 2002 г.р. и младш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м (юноши 2002 г.р. и младш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на дистанции 8000м (женщины 2001 г.р. и старш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м (мужчины 2001 г.р. и старш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церемония открыт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ёров на дистанц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м, 8000м, 12000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на дистанцию 2000м                                                  (все желающие от 15 до 65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на дистанцию 4000м                                              (девушки и юноши 2002 г.р. и младш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на дистанцию 4000м                                    (женщины и мужчины 2001 г.р. и старш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ёров на дистанц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м и 4000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церемония закрыт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*- </w:t>
      </w:r>
      <w:r>
        <w:rPr>
          <w:b/>
          <w:sz w:val="28"/>
          <w:szCs w:val="28"/>
        </w:rPr>
        <w:t>время может быть изменено в зависимости от времени прохождения дистанций участниками забегов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183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35:00Z</dcterms:created>
  <dc:creator>Alfer'eva_OA</dc:creator>
  <dc:description/>
  <cp:keywords/>
  <dc:language>en-US</dc:language>
  <cp:lastModifiedBy>Petryashov_KE</cp:lastModifiedBy>
  <cp:lastPrinted>2021-08-23T09:35:00Z</cp:lastPrinted>
  <dcterms:modified xsi:type="dcterms:W3CDTF">2021-09-23T05:52:00Z</dcterms:modified>
  <cp:revision>24</cp:revision>
  <dc:subject/>
  <dc:title>Положение</dc:title>
</cp:coreProperties>
</file>