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66497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61417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4-</w:t>
      </w:r>
      <w:r>
        <w:rPr>
          <w:b/>
          <w:sz w:val="28"/>
        </w:rPr>
        <w:t>я  открыт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реча ветеранов спортивного ориентирования города Севаст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ВЕТЕРАН – 202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городов по спортивному ориентированию среди ветеранов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БЮЛЛЕТЕНЬ № 1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52"/>
      </w:tblGrid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ВРЕМЯ ПРОВЕДЕНИЯ:</w:t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24 – 26 сентября 2021 года.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ОРГАНИЗАТОРЫ СОРЕВНОВАНИЙ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Севастополь, ур. Узунджа, ДОЛ «Горны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ция спортивного ориентирования Севастопо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УС РДОЦ «Планета детства» ДОЛ «Горны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СОРЕВНОВАНИЙ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 «Горный», с. Колхозное.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ПРОЖИВАНИЕ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 «Горны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имость проживания  500 руб.   чел/сутки  в 2-4 местных комнатах. В полевых условиях на территории лагеря  стоимость 200 руб. чел/сутки (в стоимость  входит: душ, вода, туалет). Просьба сделать заявку на проживание по телефону (количество людей). Для приготовления питания иметь примуса. Имеется  возможность питаться в столовой, желающим питаться в  столовой необходимо заказать питание до 22.09.21 г. по эл.почте </w:t>
            </w:r>
            <w:hyperlink r:id="rId4">
              <w:r>
                <w:rPr>
                  <w:rStyle w:val="InternetLink"/>
                  <w:i/>
                </w:rPr>
                <w:t>detlager@bk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.  Стоимость 3-х разового питания 500 ру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ТРАНСПОРТ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добираются до центра соревнований самостоятельно  рейсовыми автобусами 37,41,182 от «автостанции 5км» г. Севастополь до с. Родниковое, далее 3.3км пешком, личным автотранспортом, автобус лагеря по заявке в 17:30 от ж/д вокзала г. Севастоп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СИСТЕМА ОТМЕТКИ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ая отметка </w:t>
            </w:r>
            <w:r>
              <w:rPr>
                <w:i/>
                <w:lang w:val="en-US"/>
              </w:rPr>
              <w:t>SportIdent</w:t>
            </w:r>
            <w:r>
              <w:rPr>
                <w:i/>
              </w:rPr>
              <w:t>, аренда чипа 30 руб. за 1 вид. Компенсация за утрату чипа 500 рублей. Участники имеющие свои чипы должны предъявить их во время прохождения комиссии по допус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ЗАЯВКА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и на участие подать до </w:t>
            </w:r>
            <w:r>
              <w:rPr>
                <w:b/>
                <w:i/>
              </w:rPr>
              <w:t>22.09.21г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лайн </w:t>
            </w:r>
            <w:r>
              <w:rPr>
                <w:i/>
                <w:color w:val="548DD4"/>
                <w:lang w:val="en-US"/>
              </w:rPr>
              <w:t>https</w:t>
            </w:r>
            <w:r>
              <w:rPr>
                <w:i/>
                <w:color w:val="548DD4"/>
              </w:rPr>
              <w:t>://</w:t>
            </w:r>
            <w:r>
              <w:rPr>
                <w:i/>
                <w:color w:val="548DD4"/>
                <w:lang w:val="en-US"/>
              </w:rPr>
              <w:t>orgeo</w:t>
            </w:r>
            <w:r>
              <w:rPr>
                <w:i/>
                <w:color w:val="548DD4"/>
              </w:rPr>
              <w:t>.</w:t>
            </w:r>
            <w:r>
              <w:rPr>
                <w:i/>
                <w:color w:val="548DD4"/>
                <w:lang w:val="en-US"/>
              </w:rPr>
              <w:t>r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поздание заявки 23-24.09.21г. штраф 50 руб. за участника.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/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850"/>
              <w:gridCol w:w="851"/>
              <w:gridCol w:w="813"/>
            </w:tblGrid>
            <w:tr>
              <w:trPr/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уппы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етераны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артовый взнос</w:t>
                  </w:r>
                </w:p>
              </w:tc>
            </w:tr>
            <w:tr>
              <w:trPr/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 xml:space="preserve">М/Ж35  1987-1991г.р.                     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45  1977-1981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М/Ж55  1967 1971г.р.  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60 1957-1961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65 1952-1956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70 1947-1951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75 1942-1946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М/Ж80 1937-1941г.р.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льчики, девочки, юноши, девушки, мужчины, женщ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/Ж (мужчины женщины)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/Ж 12(мальчики девочки до 13 лет)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/Ж 14(юноши девушки до15 лет)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/Ж 16(юноши девушки до17 лет)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PEN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>250 руб за 1 день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Члены ФСО г. Севастополь (при выполнении финансовых условий 2021 г.) оплачивают 150 рублей за 1 де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ость за свое здоровье несут сами участники. Заявки на участие и иные необходимые документы представляются в комиссию по допуску в 1  экземпляре в день приез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заявке прилагаются следующие документы на каждого участник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аспорт гражданина Российской Федерации, для иностранных спортсменов национальный паспорт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 (группы МЖ12,        14,16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оговор о страховании от несчастного случая (оригинал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целевая медицинская справка на данные соревнования, если в официальной заявке на данного спортсмена отсутствует допуск врач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 случае отсутствия у участников ветеранских групп МЖ45-80  медицинского допуска для участия в  соревнованиях и договора страхования жизни и здоровья от несчастного случая участники вышеперечисленных групп дают организаторам расписку о  принятии на себя всей  ответственности за свою жизнь и здоровье на соревнованиях. Расписка должна быть предоставлена в  секретариат соревнований  до начала старта соревнований, при  прохождении комиссии по допуску, по утвержденной форме.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РАММА: </w:t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4.09.21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езд участников, размещен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2:00ч  до 19:00ч - Комиссия по допус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:00 час  - старт ночного ориентирования, </w:t>
            </w:r>
            <w:r>
              <w:rPr>
                <w:b/>
                <w:i/>
              </w:rPr>
              <w:t xml:space="preserve">кросс-спринт </w:t>
            </w:r>
            <w:r>
              <w:rPr>
                <w:i/>
              </w:rPr>
              <w:t>2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т по стартовой стан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т в районе кинозала. Контрольное время 2 ча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5.09.21 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т с 10-00 час до 11-30 час. по готовности.</w:t>
            </w:r>
            <w:r>
              <w:rPr/>
              <w:t xml:space="preserve"> </w:t>
            </w:r>
            <w:r>
              <w:rPr>
                <w:b/>
                <w:i/>
              </w:rPr>
              <w:t>Классика 30-6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Старт по стартовой стан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время 2 ча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19:00ч традиционный банкет, за свой счет, иметь набор пит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ждение призеров и победителей 1 и 2 д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от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.09.21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 10:00 час трехэтапная эстафета – микс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проводится по группам:</w:t>
            </w:r>
          </w:p>
          <w:p>
            <w:pPr>
              <w:pStyle w:val="Normal"/>
              <w:rPr/>
            </w:pPr>
            <w:r>
              <w:rPr>
                <w:i/>
              </w:rPr>
              <w:t>1 группа – 105 - 119 лет. (суммарный возраст участников команды)</w:t>
            </w:r>
          </w:p>
          <w:p>
            <w:pPr>
              <w:pStyle w:val="Normal"/>
              <w:rPr/>
            </w:pPr>
            <w:r>
              <w:rPr>
                <w:i/>
              </w:rPr>
              <w:t>2 группа -  120 -149 лет.</w:t>
            </w:r>
          </w:p>
          <w:p>
            <w:pPr>
              <w:pStyle w:val="Normal"/>
              <w:rPr/>
            </w:pPr>
            <w:r>
              <w:rPr>
                <w:i/>
              </w:rPr>
              <w:t>3 группа – 150 - 179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группа – 170 -199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группа – 200+  л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группа – мужчины женщ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1 -5 группы формируются только из ветеранских груп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В эстафетной команде не менее одной женщин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Команды, состоящие только из мужчин, участвуют вне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конкурс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Контрольное время 2  часа на всю эстафет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Старт в лаг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Ж12  -   </w:t>
            </w:r>
            <w:r>
              <w:rPr>
                <w:b/>
                <w:i/>
              </w:rPr>
              <w:t>Классика 30-6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Ж14  -   </w:t>
            </w:r>
            <w:r>
              <w:rPr>
                <w:b/>
                <w:i/>
              </w:rPr>
              <w:t>Классика 30-6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Ж16  -  </w:t>
            </w:r>
            <w:r>
              <w:rPr>
                <w:b/>
                <w:i/>
              </w:rPr>
              <w:t>Классика 30-6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OPEN</w:t>
            </w:r>
            <w:r>
              <w:rPr>
                <w:i/>
              </w:rPr>
              <w:t xml:space="preserve">   -  классическая дистанция по параметрам детей младш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озра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14-00ч.  награждение победителей и 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ъезд участников.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ДВЕДЕНИЕ ИТОГОВ:     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правил соревнований по спортивному ориентирова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тогам 2-го дня проводится Кубок городов среди ветеранов. Количество участников в команде не ограничено, определение победителя по трем лучших участника в ветеранских групп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ГРАЖДЕНИЕ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каждому дню соревнований, победители и призеры во всех группах (кроме </w:t>
            </w:r>
            <w:r>
              <w:rPr>
                <w:i/>
                <w:lang w:val="en-US"/>
              </w:rPr>
              <w:t>OPEN</w:t>
            </w:r>
            <w:r>
              <w:rPr>
                <w:i/>
              </w:rPr>
              <w:t>) награждаю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1 день – </w:t>
            </w:r>
            <w:r>
              <w:rPr>
                <w:b/>
                <w:i/>
              </w:rPr>
              <w:t>ночное</w:t>
            </w:r>
            <w:r>
              <w:rPr>
                <w:i/>
              </w:rPr>
              <w:t xml:space="preserve"> – диплом.</w:t>
            </w:r>
            <w:r>
              <w:rPr/>
              <w:t xml:space="preserve"> </w:t>
            </w:r>
            <w:r>
              <w:rPr>
                <w:i/>
              </w:rPr>
              <w:t>Памятный приз каждо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участнику ночного стар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2 день – </w:t>
            </w:r>
            <w:r>
              <w:rPr>
                <w:b/>
                <w:i/>
              </w:rPr>
              <w:t>кросс-классика</w:t>
            </w:r>
            <w:r>
              <w:rPr/>
              <w:t xml:space="preserve"> </w:t>
            </w:r>
            <w:r>
              <w:rPr>
                <w:i/>
              </w:rPr>
              <w:t xml:space="preserve"> - диплом, меда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3 день – </w:t>
            </w:r>
            <w:r>
              <w:rPr>
                <w:b/>
                <w:i/>
              </w:rPr>
              <w:t>кросс-эстафета</w:t>
            </w:r>
            <w:r>
              <w:rPr>
                <w:i/>
              </w:rPr>
              <w:t xml:space="preserve"> – медаль, при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b/>
                <w:i/>
              </w:rPr>
              <w:t>кросс-классика</w:t>
            </w:r>
            <w:r>
              <w:rPr/>
              <w:t xml:space="preserve"> </w:t>
            </w:r>
            <w:r>
              <w:rPr>
                <w:i/>
              </w:rPr>
              <w:t xml:space="preserve"> - диплом, меда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едитель Кубка городов награждается Кубком и диплом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ИНАНСОВЫЕ УСЛОВИЯ: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расходы, связанные с участием в соревнованиях, несут  участн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проведению соревнований за счет организаторов, спонсоров, стартового взнос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ДО ВСТРЕЧИ !!!</w:t>
      </w:r>
    </w:p>
    <w:sectPr>
      <w:type w:val="nextPage"/>
      <w:pgSz w:w="11906" w:h="16838"/>
      <w:pgMar w:left="1259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vanteB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_AvanteBs" w:hAnsi="a_AvanteBs" w:cs="a_AvanteBs"/>
      <w:sz w:val="2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etlager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34:00Z</dcterms:created>
  <dc:creator>user</dc:creator>
  <dc:description/>
  <cp:keywords/>
  <dc:language>en-US</dc:language>
  <cp:lastModifiedBy>Acer</cp:lastModifiedBy>
  <cp:lastPrinted>2018-08-04T15:14:00Z</cp:lastPrinted>
  <dcterms:modified xsi:type="dcterms:W3CDTF">2021-08-01T20:51:00Z</dcterms:modified>
  <cp:revision>57</cp:revision>
  <dc:subject/>
  <dc:title>Приложение к Приглашению</dc:title>
</cp:coreProperties>
</file>