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УТВЕРЖДАЮ"____________</w:t>
        <w:br/>
        <w:t xml:space="preserve">Председатель Федерации поддержки и  развития спортивного ориентирования Курской области И.М. Алутин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76" w:gutter="0" w:header="0" w:top="576" w:footer="0" w:bottom="576"/>
          <w:pgNumType w:start="1" w:fmt="decimal"/>
          <w:cols w:num="2" w:space="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 .05. 2021 г.</w:t>
      </w:r>
    </w:p>
    <w:p>
      <w:pPr>
        <w:pStyle w:val="Heading1"/>
        <w:spacing w:before="20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h.ozfp1ghhiw3l"/>
      <w:bookmarkEnd w:id="0"/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и открытого чемпионата и первенства города Курска</w:t>
      </w:r>
    </w:p>
    <w:p>
      <w:pPr>
        <w:pStyle w:val="Heading1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спортивному ориентированию памяти П.Д. Шафоростова</w:t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</w:rPr>
      </w:pPr>
      <w:bookmarkStart w:id="1" w:name="h.unkq4uue5x85"/>
      <w:bookmarkEnd w:id="1"/>
      <w:r>
        <w:rPr>
          <w:rFonts w:eastAsia="Arial" w:cs="Times New Roman" w:ascii="Times New Roman" w:hAnsi="Times New Roman"/>
        </w:rPr>
        <w:t>1. Цели и задач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ого ориентирования и популяризации здорового образа жизни в городе Курске. Выявление сильнейших спортсменов и повышение спортивного мастерства.</w:t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</w:rPr>
      </w:pPr>
      <w:bookmarkStart w:id="2" w:name="h.1pi6ajtbx09f"/>
      <w:bookmarkEnd w:id="2"/>
      <w:r>
        <w:rPr>
          <w:rFonts w:eastAsia="Arial" w:cs="Times New Roman" w:ascii="Times New Roman" w:hAnsi="Times New Roman"/>
        </w:rPr>
        <w:t>2. Сроки и место проведения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-30 мая 2021 г. Окрестности г. Курска.</w:t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</w:rPr>
      </w:pPr>
      <w:bookmarkStart w:id="3" w:name="h.legkn6m6yt03"/>
      <w:bookmarkEnd w:id="3"/>
      <w:r>
        <w:rPr>
          <w:rFonts w:eastAsia="Arial" w:cs="Times New Roman" w:ascii="Times New Roman" w:hAnsi="Times New Roman"/>
        </w:rPr>
        <w:t>3. Программа соревнований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9. мая 2021 – 14:00 – Регистрация участников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:00 – начало соревнований. Кросс – Спринт Общий старт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старта – ур. Моква(л.о. им. Ю.Гагарина)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мая 2021 –  11:00 – начало соревнований. Кросс – Спринт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старта – ур.Моква(дорога на Детский санаторий)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:00 – Подведение итогов. Награждение.</w:t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4. Участники соревнований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группам: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Ж10 – 2011 г.р. и моложе                 </w:t>
        <w:tab/>
        <w:t>МЖ16 – 2005 – 2006 г.р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МЖ12 – 2009 – 2010 г.р.                     </w:t>
        <w:tab/>
        <w:t>МЖ21 –  2004 и старше.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Ж14 – 2007 – 2008 г.р.                     </w:t>
        <w:tab/>
        <w:t>МЖ35 –  1986 и старше.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Ж55 – 1966 г.р. и старше.</w:t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</w:rPr>
      </w:pPr>
      <w:bookmarkStart w:id="4" w:name="h.kv7upyda81kb"/>
      <w:bookmarkEnd w:id="4"/>
      <w:r>
        <w:rPr>
          <w:rFonts w:eastAsia="Arial" w:cs="Times New Roman" w:ascii="Times New Roman" w:hAnsi="Times New Roman"/>
          <w:sz w:val="24"/>
          <w:szCs w:val="24"/>
        </w:rPr>
        <w:t>5. Заявк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одаются до 23:55 28 мая 2021 г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geo.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е заявки с медицинским допуском сдаются в секретариат соревнований не позднее, чем за 1 ч. до начала соревнований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допуск для всех участников обязателен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мандатной комиссии предъявить 1. Страховой полис, 2. Документ удостоверяющий личность, 3. Разрядную  книжку.</w:t>
      </w:r>
    </w:p>
    <w:p>
      <w:pPr>
        <w:pStyle w:val="Heading2"/>
        <w:spacing w:lineRule="auto" w:line="216" w:before="360" w:after="80"/>
        <w:contextualSpacing w:val="false"/>
        <w:rPr>
          <w:rFonts w:ascii="Times New Roman" w:hAnsi="Times New Roman" w:cs="Times New Roman"/>
          <w:color w:val="000000"/>
        </w:rPr>
      </w:pPr>
      <w:bookmarkStart w:id="5" w:name="h.93qcamnhcd1"/>
      <w:bookmarkEnd w:id="5"/>
      <w:r>
        <w:rPr>
          <w:rFonts w:eastAsia="Arial" w:cs="Times New Roman" w:ascii="Times New Roman" w:hAnsi="Times New Roman"/>
          <w:color w:val="000000"/>
          <w:sz w:val="24"/>
          <w:szCs w:val="24"/>
        </w:rPr>
        <w:t>6. Порядок проведения соревновани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действующим Правилам ФСО России. Победители и призеры в личном зачете  по сумме 2х дней награждаются призами, и грамотами.</w:t>
      </w:r>
    </w:p>
    <w:p>
      <w:pPr>
        <w:pStyle w:val="Heading2"/>
        <w:spacing w:lineRule="auto" w:line="216" w:before="360" w:after="80"/>
        <w:contextualSpacing w:val="false"/>
        <w:rPr>
          <w:rFonts w:ascii="Times New Roman" w:hAnsi="Times New Roman" w:cs="Times New Roman"/>
          <w:color w:val="000000"/>
        </w:rPr>
      </w:pPr>
      <w:bookmarkStart w:id="6" w:name="h.k9fttw115vd4"/>
      <w:bookmarkEnd w:id="6"/>
      <w:r>
        <w:rPr>
          <w:rFonts w:eastAsia="Arial" w:cs="Times New Roman" w:ascii="Times New Roman" w:hAnsi="Times New Roman"/>
          <w:color w:val="000000"/>
          <w:sz w:val="24"/>
          <w:szCs w:val="24"/>
        </w:rPr>
        <w:t>7. Финансиров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алей и грамот , расходы на подготовку карт, их тиражирование, подготовку дистанций и судейство соревнований - за счет привлеченных средств федерации спортивного ориентирования Курской области.  Заявочный взнос 130 руб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ПОЛОЖЕНИЕ ЯВЛЯЕТСЯ ВЫЗОВОМ НА СОРЕВНОВАНИЯ</w:t>
      </w:r>
    </w:p>
    <w:p>
      <w:pPr>
        <w:pStyle w:val="Heading2"/>
        <w:spacing w:lineRule="auto" w:line="216" w:before="360" w:after="80"/>
        <w:contextualSpacing w:val="false"/>
        <w:rPr>
          <w:rFonts w:ascii="Times New Roman" w:hAnsi="Times New Roman" w:cs="Times New Roman"/>
          <w:color w:val="000000"/>
        </w:rPr>
      </w:pPr>
      <w:bookmarkStart w:id="7" w:name="h.el3rb666uyqk"/>
      <w:bookmarkEnd w:id="7"/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40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7:00Z</dcterms:created>
  <dc:creator>User</dc:creator>
  <dc:description/>
  <dc:language>en-US</dc:language>
  <cp:lastModifiedBy>Sasha</cp:lastModifiedBy>
  <dcterms:modified xsi:type="dcterms:W3CDTF">2021-05-28T11:05:00Z</dcterms:modified>
  <cp:revision>3</cp:revision>
  <dc:subject/>
  <dc:title/>
</cp:coreProperties>
</file>