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резидент БРОО «Федерации спортивного ориентирования Брянской области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____Н.М. Сухорук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Директор ГАУ «Центр спортивной подготовки Брянской области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____С.В. Порт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Начальник управления физической культуры и спорта Брянской област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___________С.Н. Трусов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сероссийских массовых соревнований по спортивному ориентированию «Российский Азимут» 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сероссийские массовые соревнования по спортивному ориентированию «Российский Азимут» (далее - Соревнования) проводятся в рамках реализации федерального проекта «Спорт-норма жизни» и во исполнение распоряжения Правительства Российской Федерации от 24 ноября 2015 года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390-р «Об утверждении перечня официальных физкультурных мероприятий и спортивных мероприятий, подлежащих обязательному включению в Единый календарный план межрегиональных, всероссийских и международных физкультурных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цел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 и спорта среди населения Брян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вида спорта «спортивное ориентировани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участников Фестиваля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оревн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ПРОВЕД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ревнования проводятся 23 мая 2021 года в </w:t>
      </w:r>
      <w:r>
        <w:rPr>
          <w:color w:val="000000"/>
          <w:spacing w:val="-1"/>
          <w:sz w:val="26"/>
          <w:szCs w:val="26"/>
        </w:rPr>
        <w:t xml:space="preserve">г. Брянске на территории Центрального парка культуры и отдыха имени 1000 - летия города Брянс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ало соревнований (старт первой возрастной группы) в 12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МЕРОПРИЯТ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851"/>
        <w:jc w:val="both"/>
        <w:rPr/>
      </w:pPr>
      <w:r>
        <w:rPr/>
        <w:t>Общее руководство подготовкой и проведением Соревнования осуществляется Минспортом России, ФГАУ «Федеральная дирекция спортмероприятий» и Общероссийской физкультурно-спортивной общественной организацией «Федерация спортивного ориентирования России».</w:t>
      </w:r>
    </w:p>
    <w:p>
      <w:pPr>
        <w:pStyle w:val="21"/>
        <w:ind w:firstLine="851"/>
        <w:jc w:val="both"/>
        <w:rPr/>
      </w:pPr>
      <w:r>
        <w:rPr/>
        <w:t>Непосредственное проведение Соревнования возлагается на управление физической культуры и спорта Брянской области (далее – Управление), Федерацию спортивного ориентирования Брянской области, ГАУ «Центр спортивной подготовки Брянской области», а также главную судейскую коллег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К участию в Соревнованиях допускаются граждане Российской Федерации и иностранных государств: спортсмены, школьники, студенты, рабочая молодёжь, общественность любых возрастов, в том числе с ограниченными физическими возможностя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, проводятся в соответствии с Правилами вида спорта «спортивное ориентирование», утвержденные Приказом № 403 Министерства спорта Российской Федерации от 03.05.2017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«Российский Азимут» проводятся в следующих возрастных категори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036"/>
      </w:tblGrid>
      <w:tr>
        <w:trPr>
          <w:trHeight w:val="4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Обозначение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 – 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Юноши (мальчики 2009 - </w:t>
            </w:r>
            <w:r>
              <w:rPr>
                <w:sz w:val="26"/>
                <w:szCs w:val="26"/>
              </w:rPr>
              <w:t>2013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Ж – 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Девушки (девочки </w:t>
            </w:r>
            <w:r>
              <w:rPr>
                <w:sz w:val="26"/>
                <w:szCs w:val="26"/>
              </w:rPr>
              <w:t>2009 – 2013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(</w:t>
            </w:r>
            <w:r>
              <w:rPr>
                <w:sz w:val="26"/>
                <w:szCs w:val="26"/>
              </w:rPr>
              <w:t>2007 – 2008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(</w:t>
            </w:r>
            <w:r>
              <w:rPr>
                <w:sz w:val="26"/>
                <w:szCs w:val="26"/>
              </w:rPr>
              <w:t>2007 – 2008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(</w:t>
            </w:r>
            <w:r>
              <w:rPr>
                <w:sz w:val="26"/>
                <w:szCs w:val="26"/>
              </w:rPr>
              <w:t>2005 – 2006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(</w:t>
            </w:r>
            <w:r>
              <w:rPr>
                <w:sz w:val="26"/>
                <w:szCs w:val="26"/>
              </w:rPr>
              <w:t xml:space="preserve">2005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(</w:t>
            </w:r>
            <w:r>
              <w:rPr>
                <w:sz w:val="26"/>
                <w:szCs w:val="26"/>
              </w:rPr>
              <w:t xml:space="preserve">2003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(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ы (</w:t>
            </w:r>
            <w:r>
              <w:rPr>
                <w:sz w:val="26"/>
                <w:szCs w:val="26"/>
              </w:rPr>
              <w:t xml:space="preserve">2001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ки (</w:t>
            </w:r>
            <w:r>
              <w:rPr>
                <w:sz w:val="26"/>
                <w:szCs w:val="26"/>
              </w:rPr>
              <w:t xml:space="preserve">2001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2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1986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1986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>1966 – 1957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>1966 – 1957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Семейный забег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 участника - М + Ж + ребенок 2009 – 2014 г.р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й забег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ужчины и женщины 1956 г.р. и старше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для получения призов должны иметь при себе паспорт (свидетельство о рожд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ЕРОПРИЯТ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ревнования проводятся с общего старта в каждой возрастной категории</w:t>
      </w:r>
      <w:r>
        <w:rPr/>
        <w:t xml:space="preserve"> </w:t>
      </w:r>
      <w:r>
        <w:rPr>
          <w:bCs/>
          <w:sz w:val="26"/>
          <w:szCs w:val="26"/>
        </w:rPr>
        <w:t xml:space="preserve">по дисциплине – «выбор». Центр соревнований – летняя сцена ЦПКиО им. 1000-летия           г. Брянска, где проходит регистрация участников, совещание представителей команд и официальные церемонии. </w:t>
      </w:r>
    </w:p>
    <w:p>
      <w:pPr>
        <w:pStyle w:val="Normal"/>
        <w:ind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3 мая 2021 года: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:30 – 10: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в день соревнований (для участников из отдаленных муниципальных районов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– 10:5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едставителей коман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церемония открыт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– 14: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в каждой возрастной категор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30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церемония закрыти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ая информация о ходе соревнований оговорена в Информационном бюллетене (Приложение №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ОДВЕДЕНИЯ ИТОГОВ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бедителей и призёров Соревнований осуществляется в соответствии с правилами вида спорта «спортивное ориентирование», утверждёнными приказом Минспорта России от 03.05.2017г. №403. Победители и призеры в каждой возрастной категории определяются в соответствии с порядком прохождения финиш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left="108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каждой возрастной категории, награждаются медалями и дипломами </w:t>
      </w:r>
      <w:r>
        <w:rPr>
          <w:color w:val="000000"/>
          <w:spacing w:val="-5"/>
          <w:sz w:val="26"/>
          <w:szCs w:val="26"/>
        </w:rPr>
        <w:t>Минспорта России.</w:t>
      </w:r>
    </w:p>
    <w:p>
      <w:pPr>
        <w:pStyle w:val="Normal"/>
        <w:ind w:firstLine="85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бедителям Соревнований в каждой возрастной категории вручаются памятные призы Минспорта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частники, занявшие 4-6 места в каждой возрастной категории, награждаются дипломами и медалями </w:t>
      </w:r>
      <w:r>
        <w:rPr>
          <w:sz w:val="26"/>
          <w:szCs w:val="26"/>
        </w:rPr>
        <w:t>управления физической культуры и спорта Брянской области.</w:t>
      </w:r>
    </w:p>
    <w:p>
      <w:pPr>
        <w:pStyle w:val="Normal"/>
        <w:ind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Призами спонсоров награждаются самые юные участники - мальчик и девочка в возрастных категориях М12 и Ж12, самостоятельно закончившие дистанцию. Победители и призеры группы «Семейный забег», «Ветеранский забег» среди женщин и мужчин награждаются дипломами управления физической культуры и спорта Брянской области и памятными сувенирами от спонсоров.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1080" w:right="-1" w:hanging="72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УСЛОВИЯ ФИНАНСИРОВАНИЯ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нспорт России, Общероссийская физкультурно-спортивная общественная организация «Федерация спортивного ориентирования России» и управление физической культуры и спорта Брянской области обеспечивают долевое участие в финансировании соревнований «Российский Азимут» по согласова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ходы, связанные с проведением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инансирование Соревнования ГАУ «Центр спортивной подготовки Брянской области» проводит на основании Устава, порядка и сметы расходов (питание судей, награждение дипломами, медалями, специальными денежными призами, полиграфические услуги (изготовление баннеров, карт, афиш), услуги по организации и проведению Соревнований,</w:t>
      </w:r>
      <w:r>
        <w:rPr/>
        <w:t xml:space="preserve"> </w:t>
      </w:r>
      <w:r>
        <w:rPr>
          <w:sz w:val="26"/>
          <w:szCs w:val="26"/>
        </w:rPr>
        <w:t>услуги по обеспечению машиной скорой помощ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Фестиваля (проезд, проживание, питание) за счёт командирующих организаци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1080" w:right="-1" w:hanging="72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ОБЕСПЕЧЕНИЕ БЕЗОПАСНОСТИ УЧАСТНИКОВ И ЗРИТЕЛЕЙ,</w:t>
      </w:r>
    </w:p>
    <w:p>
      <w:pPr>
        <w:pStyle w:val="Normal"/>
        <w:shd w:fill="FFFFFF" w:val="clear"/>
        <w:ind w:left="1080" w:right="-1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МЕДИЦИНСКОЕ ОБЕСПЕЧЕНИЕ</w:t>
      </w:r>
    </w:p>
    <w:p>
      <w:pPr>
        <w:pStyle w:val="Normal"/>
        <w:shd w:fill="FFFFFF" w:val="clear"/>
        <w:ind w:left="1080" w:right="-1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г. № 353, а также требованиям правил по соответствующим видам спорта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казание скорой медицинской помощи осуществляется в соответствии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 приказом Министерства здравоохранения РФ от 23.10.2020г. № 1144н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Об утверждении порядка организации оказания медицинской помощи лиц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ющимся физической культурой и спортом,  в том числе при подготовке  и   проведении  физкультурных мероприятий и спортивных мероприятий, включ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Регламентом по организаций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ХОВАНИЕ УЧАСТНИКОВ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6"/>
          <w:szCs w:val="26"/>
        </w:rPr>
        <w:t>Участие в С</w:t>
      </w:r>
      <w:r>
        <w:rPr>
          <w:sz w:val="26"/>
          <w:szCs w:val="26"/>
        </w:rPr>
        <w:t xml:space="preserve">оревнованиях </w:t>
      </w:r>
      <w:r>
        <w:rPr>
          <w:iCs/>
          <w:sz w:val="26"/>
          <w:szCs w:val="26"/>
        </w:rPr>
        <w:t>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на каждого участника соревн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трахование участников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АЧА ЗАЯВОК НА УЧАСТИЕ 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0 по 20 мая 2021 года Федерация спортивного ориентирования Брянской области проводит обучающие занятия для студентов и молодежи с целью приобретения ими знаний и навыков ориентирования на местности. Расписание проведения занятий прописано в Информационном бюллетене (Приложение №3), а также будет размещено до 05 мая на сайте «Федерация спортивного ориентирования Брянской области»  </w:t>
      </w:r>
      <w:hyperlink r:id="rId2">
        <w:r>
          <w:rPr>
            <w:rStyle w:val="InternetLink"/>
            <w:sz w:val="26"/>
            <w:szCs w:val="26"/>
          </w:rPr>
          <w:t>http://legend-bryansk.narod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в электронном виде можно подать до 17 мая (включительно) через сайт 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см. ссылку «Российский Азимут»). Подача предварительной электронной заявки не обозначает освобождение команды от подачи обязательной основной заявки в мандатную комиссию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заявка на участие в Соревнованиях с печатью и визой врача подается в комиссию по допуску участников по адресу ул. Луначарского,45/9. Образец заявки указан в Приложении №3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Комиссия по допуску участников Соревнований работа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с 18 по 20 мая 2021 года с 10:00 до 18:00</w:t>
      </w:r>
      <w:r>
        <w:rPr/>
        <w:t xml:space="preserve"> </w:t>
      </w:r>
      <w:r>
        <w:rPr>
          <w:sz w:val="26"/>
          <w:szCs w:val="26"/>
        </w:rPr>
        <w:t>ул. Луначарского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5/9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1 мая с 10:00 до 15:00</w:t>
      </w:r>
      <w:r>
        <w:rPr/>
        <w:t xml:space="preserve"> </w:t>
      </w:r>
      <w:r>
        <w:rPr>
          <w:sz w:val="26"/>
          <w:szCs w:val="26"/>
        </w:rPr>
        <w:t>ул. Луначарского,45/9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3 мая 2021 г. с 8:30 до 10:30 в центре проведения Соревн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Каждый участник Соревнований предоставляет в </w:t>
      </w:r>
      <w:r>
        <w:rPr>
          <w:sz w:val="26"/>
          <w:szCs w:val="26"/>
        </w:rPr>
        <w:t>комиссию по допуску участников</w:t>
      </w:r>
      <w:r>
        <w:rPr>
          <w:iCs/>
          <w:color w:val="000000"/>
          <w:sz w:val="26"/>
          <w:szCs w:val="26"/>
        </w:rPr>
        <w:t xml:space="preserve"> следующие документы: паспорт или свидетельство о рождении, полис обязательного медицинского страхования, справка о допуске врача (для несовершеннолетних участников обязательна). Страхование жизни от несчастного случая участник производит самостоятельно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а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0-26-46 – управление физической культуры и спорта Брянской област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-919-291-73-70 – главный судья соревнований Сухорукова Надежда Михайловн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о соревнованиях размещена на сайте «Федерация спортивного ориентирования Брянской области»: </w:t>
      </w:r>
      <w:hyperlink r:id="rId4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76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ый бюллетень </w:t>
      </w:r>
    </w:p>
    <w:p>
      <w:pPr>
        <w:pStyle w:val="Normal"/>
        <w:spacing w:lineRule="auto" w:line="276"/>
        <w:ind w:right="-1" w:firstLine="540"/>
        <w:jc w:val="center"/>
        <w:rPr/>
      </w:pPr>
      <w:r>
        <w:rPr>
          <w:sz w:val="26"/>
          <w:szCs w:val="26"/>
        </w:rPr>
        <w:t>Всероссийских массовых соревнований  по спортивному ориентированию «РОССИЙСКИЙ АЗИМУТ»</w:t>
      </w:r>
    </w:p>
    <w:p>
      <w:pPr>
        <w:pStyle w:val="Normal"/>
        <w:spacing w:lineRule="auto" w:line="276"/>
        <w:ind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 Брянск</w:t>
      </w:r>
    </w:p>
    <w:p>
      <w:pPr>
        <w:pStyle w:val="Normal"/>
        <w:numPr>
          <w:ilvl w:val="0"/>
          <w:numId w:val="2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ие соревнований «Российский Азимут» в г. Брянске возложено на: управление физической культуры и спорта Брянской области, ГАУ «Центр спортивной подготовки Брянской области», федерацию спортивного ориентирования Брянской области, на главную судейскую коллегию соревнований «Российский Азимут», главный судья соревнований Сухорукова Надежда Михайловна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«Российский Азимут» проводятся 23 мая (воскресенье) 2021года в </w:t>
      </w:r>
      <w:r>
        <w:rPr>
          <w:color w:val="000000"/>
          <w:spacing w:val="-1"/>
          <w:sz w:val="26"/>
          <w:szCs w:val="26"/>
        </w:rPr>
        <w:t>г. Брянске на территории Центрального парка культуры и отдыха имени 1000 - летия г. Брянска. Старт первой возрастной категории в 12:00.</w:t>
      </w:r>
    </w:p>
    <w:p>
      <w:pPr>
        <w:pStyle w:val="Normal"/>
        <w:tabs>
          <w:tab w:val="clear" w:pos="708"/>
          <w:tab w:val="left" w:pos="600" w:leader="none"/>
        </w:tabs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участников и допуск на соревнования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се участники соревнований «Российский Азимут» обязаны пройти комиссию по допуску на соревнования – мандатную комиссию. Заседание мандатной комиссии проходят по адресу: г. Брянск, ул. Луначарского, 45/9 (остановка «Площадь Ленина», напротив ТЦ «Дубрава»):</w:t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  <w:t>18-20 мая - с 10:00 до 18:00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- с 10:00 до 15:00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При прохождении мандатной комиссии участники соревнований «Российский Азимут», представители команд предъявляют соответствующие документы согласно Положению: </w:t>
      </w:r>
      <w:r>
        <w:rPr>
          <w:iCs/>
          <w:color w:val="000000"/>
          <w:sz w:val="26"/>
          <w:szCs w:val="26"/>
        </w:rPr>
        <w:t xml:space="preserve">паспорт или свидетельство о рождении, полис обязательного медицинского страхования, медицинскую справку о допуске врача (для несовершеннолетних участников обязательна), </w:t>
      </w:r>
      <w:r>
        <w:rPr>
          <w:sz w:val="26"/>
          <w:szCs w:val="26"/>
        </w:rPr>
        <w:t xml:space="preserve">получают карточки участников. При прохождении регистрации участников в мандатной комиссии представитель команды предъявляет заполненный бланк </w:t>
      </w:r>
      <w:r>
        <w:rPr>
          <w:b/>
          <w:sz w:val="26"/>
          <w:szCs w:val="26"/>
        </w:rPr>
        <w:t>Инструктажа по ТБ</w:t>
      </w:r>
      <w:r>
        <w:rPr>
          <w:sz w:val="26"/>
          <w:szCs w:val="26"/>
        </w:rPr>
        <w:t xml:space="preserve">, где указаны Ф.И.О. участников соревнований и их подписи, удостоверяющие ознакомление с Инструктажем по ТБ (см Приложение №2). Здесь же даются разъяснения по правильному оформлению карточек, предоставляется информация по условиям проведения соревнований «Российский Азимут», по времени прибытия в центр соревнований и о регламенте прохождения соревнований. Участники от 18 лет и старше допускаются на соревнования при наличии допуска врача или личной ответственности за свою жизнь и здоровье, о чем подается заявление в мандатную комиссию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у заявки с медицинским допуском смотри в Приложении №4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даленных муниципальных районов Брянской области проходят мандатную комиссию в день проведения соревн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3 мая в центре соревнований (летняя сцена ЦПКиО им. 1000 - летия г. Брянска) с 08-30  до 10-30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ListParagraph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тарту допускаются участники следующих возрастных категорий соответственно году рождения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579"/>
      </w:tblGrid>
      <w:tr>
        <w:trPr>
          <w:trHeight w:val="38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Обозначе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 – 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Юноши (мальчики  2009 - </w:t>
            </w:r>
            <w:r>
              <w:rPr>
                <w:sz w:val="26"/>
                <w:szCs w:val="26"/>
              </w:rPr>
              <w:t>2013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Ж – 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Девушки (девочки  </w:t>
            </w:r>
            <w:r>
              <w:rPr>
                <w:sz w:val="26"/>
                <w:szCs w:val="26"/>
              </w:rPr>
              <w:t>2009 – 2013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>2007 – 2008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>2007 – 2008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>2005 – 2006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 xml:space="preserve">2005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 xml:space="preserve">2003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 xml:space="preserve">2003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ы  (</w:t>
            </w:r>
            <w:r>
              <w:rPr>
                <w:sz w:val="26"/>
                <w:szCs w:val="26"/>
              </w:rPr>
              <w:t xml:space="preserve">2001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ки (</w:t>
            </w:r>
            <w:r>
              <w:rPr>
                <w:sz w:val="26"/>
                <w:szCs w:val="26"/>
              </w:rPr>
              <w:t xml:space="preserve">2001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2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1986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1986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>1966 – 1957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>1966 – 1957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Семейный забег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 участника - М + Ж + ребенок 2009 – 2014 г.р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й забе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ужчины и женщины 1956 г.р. и старше</w:t>
            </w:r>
          </w:p>
        </w:tc>
      </w:tr>
    </w:tbl>
    <w:p>
      <w:pPr>
        <w:pStyle w:val="Style14"/>
        <w:spacing w:lineRule="auto" w:line="276" w:before="0" w:after="0"/>
        <w:ind w:left="1530" w:right="-1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1890" w:right="-1" w:hanging="36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рограмма соревнований.</w:t>
      </w:r>
    </w:p>
    <w:p>
      <w:pPr>
        <w:pStyle w:val="Style14"/>
        <w:spacing w:lineRule="auto" w:line="276" w:before="0" w:after="0"/>
        <w:ind w:right="-1" w:firstLine="851"/>
        <w:rPr/>
      </w:pPr>
      <w:r>
        <w:rPr>
          <w:b/>
          <w:color w:val="000000"/>
          <w:spacing w:val="-5"/>
          <w:sz w:val="26"/>
          <w:szCs w:val="26"/>
        </w:rPr>
        <w:t>23 мая 2021 г.</w:t>
      </w:r>
      <w:r>
        <w:rPr>
          <w:color w:val="000000"/>
          <w:spacing w:val="-5"/>
          <w:sz w:val="26"/>
          <w:szCs w:val="26"/>
        </w:rPr>
        <w:t xml:space="preserve"> по завершению регистрации участников в мандатной комиссии </w:t>
      </w:r>
      <w:r>
        <w:rPr>
          <w:b/>
          <w:color w:val="000000"/>
          <w:spacing w:val="-5"/>
          <w:sz w:val="26"/>
          <w:szCs w:val="26"/>
        </w:rPr>
        <w:t xml:space="preserve">в 10-30 </w:t>
      </w:r>
      <w:r>
        <w:rPr>
          <w:color w:val="000000"/>
          <w:spacing w:val="-5"/>
          <w:sz w:val="26"/>
          <w:szCs w:val="26"/>
        </w:rPr>
        <w:t>в центре соревнований состоится совещание представителей команд (сбор у летней сцены), на котором объявляется общий порядок действий участников, порядок старта, финиша, награждения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1:00 - 11:30 - официальная церемония открытия</w:t>
      </w:r>
    </w:p>
    <w:p>
      <w:pPr>
        <w:pStyle w:val="Normal"/>
        <w:spacing w:lineRule="auto" w:line="276"/>
        <w:ind w:right="-1" w:firstLine="851"/>
        <w:rPr>
          <w:sz w:val="26"/>
          <w:szCs w:val="26"/>
        </w:rPr>
      </w:pPr>
      <w:r>
        <w:rPr>
          <w:sz w:val="26"/>
          <w:szCs w:val="26"/>
        </w:rPr>
        <w:t>12:00 - 14:00 - прохождение дистанций участниками соревнований в соответствии со Стартовым протоколом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3:30 – 14:30 - церемония награждения победителей и призеров (награждение первых стартовавших групп проходит в ходе соревнований)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4:30 – 15:00 -  официальная церемония закрытия соревнований</w:t>
      </w:r>
    </w:p>
    <w:p>
      <w:pPr>
        <w:pStyle w:val="Style14"/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числа именных заявок в день соревнований судейская коллегия оставляет за собой право внести изменения в расписание старта.</w:t>
      </w:r>
    </w:p>
    <w:p>
      <w:pPr>
        <w:pStyle w:val="Normal"/>
        <w:spacing w:lineRule="auto" w:line="276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68"/>
        <w:gridCol w:w="2620"/>
      </w:tblGrid>
      <w:tr>
        <w:trPr>
          <w:trHeight w:val="622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овый протокол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старта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участника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е количество КП</w:t>
            </w:r>
          </w:p>
        </w:tc>
      </w:tr>
      <w:tr>
        <w:trPr>
          <w:trHeight w:val="672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20 (юниоры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21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20 (юниорк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21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1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12 (юнош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12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16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4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14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14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16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теранский забег»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55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55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«Семейный забег»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18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18 (юниор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35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35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день соревнований «Российский Азимут» все участники обязаны заблаговременно прибыть к месту соревнований не позднее 10:00 в центр соревнований. На случай дождя участникам соревнований необходимо иметь накидки, зонтики, файлы (прозрачные пакеты) формата А4 (альбомный лист) для герметизации выдаваемых на старте карт.</w:t>
      </w:r>
    </w:p>
    <w:p>
      <w:pPr>
        <w:pStyle w:val="3"/>
        <w:rPr/>
      </w:pPr>
      <w:r>
        <w:rPr/>
        <w:t>Стартующие участники должны прибыть в зону старта за 10 минут до обозначенного времени в стартовом протоколе, соблюдать порядок и не создавать помехи стартующим участникам и судь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89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соревнований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Соревнования «Российский Азимут» проводятся согласно действующим Правилам по спортивному ориентированию по дисциплине «</w:t>
      </w:r>
      <w:r>
        <w:rPr>
          <w:b/>
          <w:sz w:val="26"/>
          <w:szCs w:val="26"/>
        </w:rPr>
        <w:t>ВЫБОР»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оревнованиях «Российский Азимут» используется карта местности в масштабе 1:5000 (в 1 см 50 м), сечение рельефа 5 м. Полевые работы выполнены в 1997г., корректировка 2014г. выполнена Валерием Малашенко, в 2015 г. Владимиром Соловьевым. Район соревнований ограничен: с юга – ул. Дуки, с востока –физкультурный колледж, застроенная территория, с севера – р. Десна, с запада –глубокий овраг.</w:t>
      </w:r>
      <w:r>
        <w:rPr>
          <w:b/>
          <w:sz w:val="26"/>
          <w:szCs w:val="26"/>
        </w:rPr>
        <w:t xml:space="preserve"> Опасные места</w:t>
      </w:r>
      <w:r>
        <w:rPr>
          <w:sz w:val="26"/>
          <w:szCs w:val="26"/>
        </w:rPr>
        <w:t xml:space="preserve">: рельефные склоны, покрытые листвой. Определенную опасность представляют неорганизованные велосипедисты, двигающиеся по дорожкам Парка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Участники с помощью карты, компаса и собственных умений должны как можно быстрее пройти дистанцию, состоящую из обязательного количества КП (контрольных пунктов), указанных в </w:t>
      </w:r>
      <w:r>
        <w:rPr>
          <w:b/>
          <w:sz w:val="26"/>
          <w:szCs w:val="26"/>
        </w:rPr>
        <w:t>Стартовом протоколе</w:t>
      </w:r>
      <w:r>
        <w:rPr>
          <w:sz w:val="26"/>
          <w:szCs w:val="26"/>
        </w:rPr>
        <w:t xml:space="preserve"> для каждой возрастной категории участников в правом столбце. Старт на карте обозначен красным треугольником, финиш – двумя окружностями красного цвета. Контрольные пункты обозначены на карте красными кружками и пронумерованы. На местности это определенные ориентиры: постройки, бугры, ямы, перекрестки дорожек, которые необходимо найти в парке. Контрольные пункты (далее КП) оборудованы красно-белыми призмами с номерами: с №31 по №54 и №90, средствами отметки - фломастерами, висящими на растяжке. На старт каждый участник выходит с личной карточкой для отметки КП. Представитель команды обязан лично проверить правильность оформления карточки участника и ее наличие у спортсмена в зоне старта. </w:t>
      </w:r>
      <w:r>
        <w:rPr>
          <w:b/>
          <w:sz w:val="26"/>
          <w:szCs w:val="26"/>
        </w:rPr>
        <w:t>Результат участника без карточки не засчитывается!</w:t>
      </w:r>
      <w:r>
        <w:rPr>
          <w:sz w:val="26"/>
          <w:szCs w:val="26"/>
        </w:rPr>
        <w:t xml:space="preserve"> При прохождении дистанции участник обязан в карточке произвести фиксацию КП, т.е. в соответствующей ячейке карточки фломастером данного КП написать </w:t>
      </w:r>
      <w:r>
        <w:rPr>
          <w:b/>
          <w:sz w:val="26"/>
          <w:szCs w:val="26"/>
        </w:rPr>
        <w:t>разборчиво</w:t>
      </w:r>
      <w:r>
        <w:rPr>
          <w:sz w:val="26"/>
          <w:szCs w:val="26"/>
        </w:rPr>
        <w:t xml:space="preserve"> номер КП (закреплен на растяжке). Фиксацию КП в карточке следует производить последовательно, начиная с 1-ой ячейки в карточке. Участникам необходимо найти на местности определенное  стартовым протоколом </w:t>
      </w:r>
      <w:r>
        <w:rPr>
          <w:bCs/>
          <w:sz w:val="26"/>
          <w:szCs w:val="26"/>
        </w:rPr>
        <w:t>обязательное количество КП</w:t>
      </w:r>
      <w:r>
        <w:rPr>
          <w:sz w:val="26"/>
          <w:szCs w:val="26"/>
        </w:rPr>
        <w:t xml:space="preserve">. Контрольный пункт № 90 (предфинишный) обязателен для взятия всеми участниками и входит  в число обязательных КП для каждой возрастной категории. </w:t>
      </w:r>
      <w:r>
        <w:rPr>
          <w:b/>
          <w:i/>
          <w:sz w:val="26"/>
          <w:szCs w:val="26"/>
          <w:u w:val="single"/>
        </w:rPr>
        <w:t>Карточки с неразборчивыми цифровыми отметками, без соответствия цвету фломастера данного КП и иными отметками в виде креста и пр. в определении победителей и призеров не учитываются!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участник проходит финишный КП, обозначенный двумя окружностями на карте (без номера) и который  находится в начале финишного створа.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на местности установлено 25 КП.</w:t>
      </w:r>
    </w:p>
    <w:p>
      <w:pPr>
        <w:pStyle w:val="Normal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е время для всех групп 1 час.</w:t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От финишного КП (арка «ФИНИШ») оборудованы два финишных коридора: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евый «М» - для юношей и мужчин;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ый «Ж» - для девочек и женщин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Далее финишный коридор делится на коридоры для каждой возрастной категории. Результат участника в своей возрастной группе определяется порядком прохождения финиша. Карточки спортсмены сдают судьям в конце финишного коридора. Участники, потерявшие карточку или карту, обязаны пройти через финиш и уведомить об этом судью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аждой возрастной категории первые 10 спортсменов проходят в накопительный карман до подсчета результатов и определения призёров данной возрастной группы. Затем призёры после приглашения выходят на сцену для награждения, остальные участники проходят к местам расположения команд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команд в случае отсутствия какого-либо участника на финише после завершения соревнований обязаны заявить об этом главному судье соревнований и принять все меры к поиску данного спортсмен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роводится по возрастным категориям по мере прибытия первых 10 участников каждой категории на финиш и подсчёта резуль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результатов всех участников будут вывешены 25.05.2021 года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lege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ry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189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у необходимо помнить</w:t>
      </w:r>
    </w:p>
    <w:p>
      <w:pPr>
        <w:pStyle w:val="ListParagraph"/>
        <w:numPr>
          <w:ilvl w:val="0"/>
          <w:numId w:val="4"/>
        </w:numPr>
        <w:ind w:left="0" w:right="-1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ам соревнований «Российский Азимут» до старта и после финиша выходить в зону дистанций ЗАПРЕЩАЕТСЯ - можно находиться только в зоне размещения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sz w:val="26"/>
          <w:szCs w:val="26"/>
        </w:rPr>
        <w:t xml:space="preserve">В день соревнований рекомендуется прийти не позднее 09:30 для получения необходимой информации об общем порядке проведения соревнований, особенно стар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можного дождя участникам необходимо иметь защиту (зонтик, накидк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карточку участника, заполнить её по образцу. Ознакомиться со стартовым протоколом, порядком старта и финиша.</w:t>
      </w:r>
    </w:p>
    <w:p>
      <w:pPr>
        <w:pStyle w:val="ListParagraph"/>
        <w:numPr>
          <w:ilvl w:val="0"/>
          <w:numId w:val="4"/>
        </w:numPr>
        <w:ind w:left="1353" w:right="-1" w:hanging="502"/>
        <w:jc w:val="both"/>
        <w:rPr/>
      </w:pPr>
      <w:r>
        <w:rPr>
          <w:sz w:val="26"/>
          <w:szCs w:val="26"/>
        </w:rPr>
        <w:t>Переодеться в беговую форм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10 мин</w:t>
      </w:r>
      <w:r>
        <w:rPr>
          <w:sz w:val="26"/>
          <w:szCs w:val="26"/>
        </w:rPr>
        <w:t xml:space="preserve"> до стартового времени (см. Стартовый протокол) участнику необходимо прибыть в </w:t>
      </w:r>
      <w:r>
        <w:rPr>
          <w:b/>
          <w:sz w:val="26"/>
          <w:szCs w:val="26"/>
        </w:rPr>
        <w:t>предстартов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у </w:t>
      </w:r>
      <w:r>
        <w:rPr>
          <w:sz w:val="26"/>
          <w:szCs w:val="26"/>
        </w:rPr>
        <w:t>с карточкой, файлом (прозрачным пакетом) для карты (на случай дождя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ону старта и финиша можно заходить только в специальные ворота, запрещается как-либо пересекать ограждения (маркировку) стартового и финишного городков. </w:t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>За 7 минут</w:t>
      </w:r>
      <w:r>
        <w:rPr>
          <w:sz w:val="26"/>
          <w:szCs w:val="26"/>
        </w:rPr>
        <w:t xml:space="preserve"> пройти регистрацию в </w:t>
      </w:r>
      <w:r>
        <w:rPr>
          <w:b/>
          <w:sz w:val="26"/>
          <w:szCs w:val="26"/>
        </w:rPr>
        <w:t>зоне старта</w:t>
      </w:r>
      <w:r>
        <w:rPr>
          <w:sz w:val="26"/>
          <w:szCs w:val="26"/>
        </w:rPr>
        <w:t xml:space="preserve">: предъявить лицевой стороной заполненную личную карточку, получить на ней отметку судьи старта. </w:t>
      </w:r>
      <w:r>
        <w:rPr>
          <w:b/>
          <w:i/>
          <w:sz w:val="26"/>
          <w:szCs w:val="26"/>
          <w:u w:val="single"/>
        </w:rPr>
        <w:t xml:space="preserve">Без отметки судьи старта в карточке результат участнику не засчитывается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лицевой стороне карточки делать посторонние записи, не относящиеся к обязательной информации об участнике (см. образец заполнения карточки),  отметки, заклеивать скотчем – запр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4 минуты</w:t>
      </w:r>
      <w:r>
        <w:rPr>
          <w:sz w:val="26"/>
          <w:szCs w:val="26"/>
        </w:rPr>
        <w:t xml:space="preserve"> выйти в зону старта, построиться у стартовой линии, получить «под ногу» карту местности (в случае дождя запаковать её  в файл) лицевой стороной к зем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1 минуту</w:t>
      </w:r>
      <w:r>
        <w:rPr>
          <w:sz w:val="26"/>
          <w:szCs w:val="26"/>
        </w:rPr>
        <w:t xml:space="preserve"> по команде судьи взять карту, перевернуть ее, найти на ней старт (красный треугольник), финиш (две окружности), КП (отмеченные кружками), далее построить самостоятельно оптимальный маршрут движения по дистанции. Количество КП в дистанции должно соответствовать значению в Стартовом протоколе для каждой конкретной возрастной категории или более. Один КП можно отмечать в карточке только 1 раз. Повторная отметка КП не учитывается в подсчете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353" w:right="-1" w:hanging="502"/>
        <w:jc w:val="both"/>
        <w:rPr>
          <w:sz w:val="26"/>
          <w:szCs w:val="26"/>
        </w:rPr>
      </w:pPr>
      <w:r>
        <w:rPr>
          <w:sz w:val="26"/>
          <w:szCs w:val="26"/>
        </w:rPr>
        <w:t>По команде старшего судьи старта  начать движ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ршив прохождение дистанции, спортсмен пересекает финишную черту коридоров «М» и «Ж» (надпись ФИНИШ), двигается к судье финиша по соответствующему возрастной категории коридору и сдает личную карточку с отмеченными КП.</w:t>
      </w:r>
    </w:p>
    <w:p>
      <w:pPr>
        <w:pStyle w:val="ListParagraph"/>
        <w:ind w:left="851"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гон в финишном коридоре запрещё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финиша участник подходит к своему представителю, переодевается и ожидает церемонию награ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участвуют в церемонии закрытии.</w:t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карточки:</w:t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5"/>
        <w:gridCol w:w="757"/>
        <w:gridCol w:w="949"/>
        <w:gridCol w:w="814"/>
        <w:gridCol w:w="950"/>
        <w:gridCol w:w="949"/>
        <w:gridCol w:w="949"/>
        <w:gridCol w:w="951"/>
        <w:gridCol w:w="920"/>
        <w:gridCol w:w="850"/>
      </w:tblGrid>
      <w:tr>
        <w:trPr>
          <w:trHeight w:val="702" w:hRule="atLeas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2235</wp:posOffset>
                      </wp:positionV>
                      <wp:extent cx="163830" cy="168275"/>
                      <wp:effectExtent l="5080" t="5715" r="5715" b="5080"/>
                      <wp:wrapNone/>
                      <wp:docPr id="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8.3pt;margin-top:8.05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3710</wp:posOffset>
                      </wp:positionV>
                      <wp:extent cx="163830" cy="168275"/>
                      <wp:effectExtent l="5080" t="5715" r="5715" b="5080"/>
                      <wp:wrapNone/>
                      <wp:docPr id="2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7.4pt;margin-top:37.3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(команда)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 Максим</w:t>
            </w:r>
          </w:p>
        </w:tc>
        <w:tc>
          <w:tcPr>
            <w:tcW w:w="2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Брянск, СОШ №59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12</w:t>
            </w:r>
          </w:p>
        </w:tc>
      </w:tr>
      <w:tr>
        <w:trPr>
          <w:trHeight w:val="744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765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sectPr>
          <w:type w:val="nextPage"/>
          <w:pgSz w:w="11906" w:h="16838"/>
          <w:pgMar w:left="1260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7655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ind w:left="7655" w:hanging="765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ный судья соревнований </w:t>
      </w:r>
    </w:p>
    <w:p>
      <w:pPr>
        <w:pStyle w:val="Normal"/>
        <w:ind w:left="7655" w:hanging="7655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«Россий Азимут Азимут</w:t>
      </w:r>
    </w:p>
    <w:p>
      <w:pPr>
        <w:pStyle w:val="Normal"/>
        <w:ind w:left="7655" w:hanging="7655"/>
        <w:jc w:val="right"/>
        <w:rPr>
          <w:sz w:val="26"/>
          <w:szCs w:val="26"/>
        </w:rPr>
      </w:pPr>
      <w:r>
        <w:rPr>
          <w:sz w:val="26"/>
          <w:szCs w:val="26"/>
        </w:rPr>
        <w:t>___________Сухорукова Н.М.</w:t>
      </w:r>
    </w:p>
    <w:p>
      <w:pPr>
        <w:pStyle w:val="Normal"/>
        <w:ind w:left="7655" w:hanging="76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76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правил техники безопасности в период проведения Всероссийских массовых соревнованиях по спортивному ориентированию «Российский Азимут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6"/>
          <w:szCs w:val="26"/>
          <w:u w:val="single"/>
        </w:rPr>
        <w:t>Опасные факторы</w:t>
      </w:r>
      <w:r>
        <w:rPr>
          <w:b/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тественная инфраструктура района соревнований – холмистая часть местами с крутыми склонами территория ЦПКиО им. 1000-летия г. Брянска, имеющиеся поваленные деревья в лесном массиве парка, автомобильные дороги, отдыхающие граждане, свободно перемещающиеся по парку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требования безопас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частники соревнований в процессе прохождения спортивного мероприятия Всероссийские массовые соревнования «Российский Азимут-2021» на территории парка им. 1000-летия г. Брянска должны соблюдать правила поведения в общественных местах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6"/>
          <w:szCs w:val="26"/>
        </w:rPr>
        <w:t>Участники соревнований обязаны соблюдать чистоту и порядок, бережно относиться к оборудованию организаторов соревнования (оборудование дистанции – разметка, контрольные пункты; оформительское оборудование-баннеры, атрибутика, электрооборудование), а также к государственному имуществу пар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соревнований обязаны бережно относиться к зеленым насаждениям в парк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читывая, что соревнования по спортивному ориентированию – это бег по пересеченной местности, все участники должны быть в спортивной форме и обуви, с осторожностью преодолевать сложные участки дистанци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цессе прохождения дистанции участники соревнования должны соблюдать правила спортивной этики, правила честной спортивной борьбы, при необходимости оказать помощь пострадавшему участнику и немедленно сообщить об этом в судейскую коллег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 время проведения мероприятия на территории парка курить запрещаетс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команд в процессе прохождения соревнования (за исключением времени работы на дистанции) должны находиться непосредственно рядом с руководителем (тренером) команды и отлучаться только с его разреш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длительного отсутствия участника (более 1 часа после его старта) руководитель (тренер) команды обязан сообщить об этом в судейскую коллег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окончании мероприятия команда организованно отбывает из парка, при этом не забывает забрать все личные вещ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ился с Инструкцией по безопасности и провел инструктаж с членами команды представитель (тренер) команд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        ________________________               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Подпись)                            (расшифровка)                                       (числ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се участники команды обязаны расписаться после получения Инструктажа по ТБ (см на обороте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/>
        <w:t>Инструкция по ТБ с росписями спортсменов сдается в мандатную комиссию до старта.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команд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sz w:val="26"/>
          <w:szCs w:val="26"/>
        </w:rPr>
        <w:t>_____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>_________ / _______________________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 </w:t>
      </w:r>
      <w:r>
        <w:rPr>
          <w:sz w:val="26"/>
          <w:szCs w:val="26"/>
          <w:lang w:val="en-US"/>
        </w:rPr>
        <w:t>/ __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 </w:t>
      </w:r>
      <w:r>
        <w:rPr>
          <w:sz w:val="26"/>
          <w:szCs w:val="26"/>
          <w:lang w:val="en-US"/>
        </w:rPr>
        <w:t>/ 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______________ </w:t>
      </w:r>
      <w:r>
        <w:rPr>
          <w:sz w:val="26"/>
          <w:szCs w:val="26"/>
          <w:lang w:val="en-US"/>
        </w:rPr>
        <w:t>/ ________________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/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Руководитель команды   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3 ма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>Приложение №3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График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оведения тренировочных занятий по спортивному ориентированию для участия студентов и молодежи в соревнованиях «Российский Азимут»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риобретения навыков ориентирования на местности Федерация спортивного ориентирования Брянской области на территории ЦПКиО им. 1000-летия г. Брянска для всех желающих приобрести навыки спортивного ориентирования проводит тренировочные занятия по прилагаемому графику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4"/>
        <w:gridCol w:w="2388"/>
        <w:gridCol w:w="2404"/>
      </w:tblGrid>
      <w:tr>
        <w:trPr>
          <w:trHeight w:val="42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ата (день недели)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 мая (среда)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арк ЦПКиО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 мая (пятн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арк ЦПКиО</w:t>
            </w:r>
          </w:p>
        </w:tc>
      </w:tr>
      <w:tr>
        <w:trPr>
          <w:trHeight w:val="4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 мая (вторни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арк ЦПКиО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бор участников у стелы Воинской Слав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озможен вариант изменения даты, времени начала занятия. Для этого необходимо за 1-2 дня связаться по м.т. 8-919-291-73-70 (Надежда Михайловна).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1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7513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иложение №4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АЯВК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6"/>
          <w:szCs w:val="26"/>
          <w:lang w:eastAsia="en-US"/>
        </w:rPr>
        <w:t>на участие во Всероссийских массовых соревнованиях по спортивному ориентированию  «Российский Азимут»</w:t>
      </w:r>
    </w:p>
    <w:p>
      <w:pPr>
        <w:pStyle w:val="Normal"/>
        <w:spacing w:lineRule="atLeast" w:line="240" w:before="0" w:after="200"/>
        <w:rPr/>
      </w:pPr>
      <w:r>
        <w:rPr/>
        <w:t>команды__________________________________________________________________________________________________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8"/>
        <w:gridCol w:w="1417"/>
        <w:gridCol w:w="3544"/>
        <w:gridCol w:w="3402"/>
        <w:gridCol w:w="1559"/>
      </w:tblGrid>
      <w:tr>
        <w:trPr>
          <w:trHeight w:val="98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ожден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(полна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озрастная 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анные свид. о рождении (паспорт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опуск врач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(печать!)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иза  врача _________________________________                                 Представитель команды (тренер) __________________________________</w:t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Ф.И.О.,   подпись,  печать                                          Ф.И.О., моб. телефон,   подпись              </w:t>
      </w:r>
    </w:p>
    <w:p>
      <w:pPr>
        <w:pStyle w:val="Normal"/>
        <w:spacing w:lineRule="atLeast" w:line="240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Руководитель учебного заведения  ___________________________________________ </w:t>
      </w:r>
    </w:p>
    <w:p>
      <w:pPr>
        <w:pStyle w:val="Normal"/>
        <w:spacing w:lineRule="atLeast" w:line="240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Times New Roman"/>
          <w:sz w:val="26"/>
          <w:szCs w:val="26"/>
          <w:lang w:eastAsia="en-US"/>
        </w:rPr>
        <w:t xml:space="preserve">М.П.                                                            Ф.И.О.,  подпись               </w:t>
      </w:r>
    </w:p>
    <w:sectPr>
      <w:type w:val="nextPage"/>
      <w:pgSz w:orient="landscape" w:w="16838" w:h="11906"/>
      <w:pgMar w:left="992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4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8"/>
      <w:szCs w:val="28"/>
      <w:u w:val="single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ind w:left="-27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1" w:firstLine="71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nd-bryansk.narod.ru/" TargetMode="External"/><Relationship Id="rId3" Type="http://schemas.openxmlformats.org/officeDocument/2006/relationships/hyperlink" Target="http://legend-bryansk.narod.ru/" TargetMode="External"/><Relationship Id="rId4" Type="http://schemas.openxmlformats.org/officeDocument/2006/relationships/hyperlink" Target="http://legend-bryansk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8:00Z</dcterms:created>
  <dc:creator>nadezhda</dc:creator>
  <dc:description/>
  <cp:keywords/>
  <dc:language>en-US</dc:language>
  <cp:lastModifiedBy>VSiyalsky</cp:lastModifiedBy>
  <dcterms:modified xsi:type="dcterms:W3CDTF">2021-05-17T08:00:00Z</dcterms:modified>
  <cp:revision>4</cp:revision>
  <dc:subject/>
  <dc:title>«Утверждаю» </dc:title>
</cp:coreProperties>
</file>