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ФК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Магнит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В. Игу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С имени И.Х. Ромазана» г. Магнит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П.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О «Ф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С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Парки Магнитки» г. Магнит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ван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городские соревнования по спортивному ориентир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ссийский Азимут 202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крытые городские соревнования по спортивному ориентированию «Российский Азимут 2021» (далее Соревнования) проводятся с цель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ы здорового образа жизни среди населения Российской Федерац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я молодежи и подростков к регулярным занятиям физической культурой и спорт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личения спортивного долголетия среди спортсменов среднего и старшего возраст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пуляризации спортивного ориентирования как одного из самых массовых и доступных видов спорта.                           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21 мая 2021 г., в Парке Победы, г. Магнитогорска (Тыл Фронту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  «ДС имени И.Х. Ромазана» г. Магнитогорска (Спортивный клуб «Горизонт»), Общественная организация Федерация спортивного ориентирования г. Магнитогорс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К участию в соревнованиях допускаются жители г. </w:t>
      </w:r>
      <w:r>
        <w:rPr/>
        <w:t>Магнитогорска и близлежащих районов.    Соревнования проводятся по следующим групп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-12    </w:t>
            </w:r>
            <w:r>
              <w:rPr>
                <w:sz w:val="28"/>
                <w:szCs w:val="28"/>
                <w:lang w:eastAsia="ru-RU"/>
              </w:rPr>
              <w:t>юноши      2009 г.р. и моложе Выб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Ж-12    </w:t>
            </w:r>
            <w:r>
              <w:rPr>
                <w:sz w:val="28"/>
                <w:szCs w:val="28"/>
                <w:lang w:eastAsia="ru-RU"/>
              </w:rPr>
              <w:t>девушки    2009 г.р. и моложе  Выб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-16    </w:t>
            </w:r>
            <w:r>
              <w:rPr>
                <w:sz w:val="28"/>
                <w:szCs w:val="28"/>
                <w:lang w:eastAsia="ru-RU"/>
              </w:rPr>
              <w:t>юноши      2004 -2006 г.р. Задан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Ж-16    </w:t>
            </w:r>
            <w:r>
              <w:rPr>
                <w:sz w:val="28"/>
                <w:szCs w:val="28"/>
                <w:lang w:eastAsia="ru-RU"/>
              </w:rPr>
              <w:t>девушки    2004 -2006 г.р. заданное направ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-18    </w:t>
            </w:r>
            <w:r>
              <w:rPr>
                <w:sz w:val="28"/>
                <w:szCs w:val="28"/>
                <w:lang w:eastAsia="ru-RU"/>
              </w:rPr>
              <w:t xml:space="preserve">мужчины   2003 г.р.и старше заданное направл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Ж-18   </w:t>
            </w:r>
            <w:r>
              <w:rPr>
                <w:sz w:val="28"/>
                <w:szCs w:val="28"/>
                <w:lang w:eastAsia="ru-RU"/>
              </w:rPr>
              <w:t>женщины   2003 г.р и старше Заданное направ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-</w:t>
            </w:r>
            <w:r>
              <w:rPr>
                <w:sz w:val="28"/>
                <w:szCs w:val="28"/>
                <w:lang w:eastAsia="ru-RU"/>
              </w:rPr>
              <w:t>ограничение    мужчины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  трасса по выб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Ж-</w:t>
            </w:r>
            <w:r>
              <w:rPr>
                <w:sz w:val="28"/>
                <w:szCs w:val="28"/>
                <w:lang w:eastAsia="ru-RU"/>
              </w:rPr>
              <w:t>ограничение    женщины    трасса по выбор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 -14 </w:t>
            </w:r>
            <w:r>
              <w:rPr>
                <w:sz w:val="28"/>
                <w:szCs w:val="28"/>
                <w:lang w:eastAsia="ru-RU"/>
              </w:rPr>
              <w:t>юноши 2007 – 2008 трасса по выб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Ж- </w:t>
            </w:r>
            <w:r>
              <w:rPr>
                <w:sz w:val="28"/>
                <w:szCs w:val="28"/>
                <w:lang w:eastAsia="ru-RU"/>
              </w:rPr>
              <w:t>14девушки 2007 – 2008 трасса по выбору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Семейный забег</w:t>
            </w:r>
            <w:r>
              <w:rPr>
                <w:sz w:val="28"/>
                <w:szCs w:val="28"/>
                <w:lang w:eastAsia="ru-RU"/>
              </w:rPr>
              <w:t xml:space="preserve"> (не менее 3-х человек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 Програм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2-00 до 14-00 –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3.45 -  старт участников с ограниченн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3.00 – старт М – 12;    13.15 – старт Ж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3.30 – старт М – 14;   13.45 – старт Ж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14.00 – старт М – 16;   14.15 – старт Ж –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15.30 – старт М – 18;   15.45 – старт Ж –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6.00 – старт семейного за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7.00 - окончан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забегов, по мере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определяются в соответствии с Правилами соревнований по спортивному ориентированию. Личный зачёт.</w:t>
      </w:r>
      <w:r>
        <w:rPr/>
        <w:t xml:space="preserve"> </w:t>
      </w:r>
      <w:r>
        <w:rPr>
          <w:sz w:val="28"/>
          <w:szCs w:val="28"/>
        </w:rPr>
        <w:t>Семейный забег (не менее 3-х челове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  Награжд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(1 – 3 место) в каждой группе награждаются грамот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.         Условия финансиров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участию в соревнованиях (проезд, питание) несут командирующие организации или сами участники.  Расходы на организацию и проведение соревнований за счет проводящих организаци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9. Обеспечение безопасно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25" w:before="0" w:after="3"/>
        <w:ind w:left="-15" w:right="1" w:firstLine="708"/>
        <w:jc w:val="both"/>
        <w:rPr>
          <w:rFonts w:eastAsia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color w:val="000000"/>
          <w:sz w:val="28"/>
          <w:szCs w:val="28"/>
          <w:u w:val="single"/>
          <w:lang w:eastAsia="ru-RU"/>
        </w:rPr>
        <w:t>Зрители не предусмотрены.</w:t>
      </w:r>
    </w:p>
    <w:p>
      <w:pPr>
        <w:pStyle w:val="Normal"/>
        <w:suppressAutoHyphens w:val="false"/>
        <w:spacing w:lineRule="auto" w:line="225" w:before="0" w:after="3"/>
        <w:ind w:left="-15" w:right="1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</w:t>
      </w:r>
    </w:p>
    <w:p>
      <w:pPr>
        <w:pStyle w:val="Normal"/>
        <w:suppressAutoHyphens w:val="false"/>
        <w:spacing w:lineRule="auto" w:line="225" w:before="0" w:after="3"/>
        <w:ind w:left="-15" w:right="1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медицинской помощи 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…»</w:t>
      </w:r>
    </w:p>
    <w:p>
      <w:pPr>
        <w:pStyle w:val="Normal"/>
        <w:suppressAutoHyphens w:val="false"/>
        <w:spacing w:lineRule="auto" w:line="225" w:before="0" w:after="3"/>
        <w:ind w:left="-15" w:right="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Calibri"/>
          <w:color w:val="000000"/>
          <w:sz w:val="28"/>
          <w:szCs w:val="28"/>
          <w:lang w:val="en-US" w:eastAsia="ru-RU"/>
        </w:rPr>
        <w:t>COVID</w:t>
      </w:r>
      <w:r>
        <w:rPr>
          <w:rFonts w:eastAsia="Calibri"/>
          <w:color w:val="000000"/>
          <w:sz w:val="28"/>
          <w:szCs w:val="28"/>
          <w:lang w:eastAsia="ru-RU"/>
        </w:rPr>
        <w:t>-19 (утв. Минспортом России и Роспотребнадзором от 31.07.2020г. с Дополнениями и изменениями от 06.08.2020г.)</w:t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      Заяв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и принимает комиссия по допуску в парке Победы 21 мая с 12-00 до 14-00. В комиссию по допуску необходимо предъявить паспорт или свидетельство о рождении, справку-допуск врач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рохождении комиссии по допуску каждый участник соревнований получает карточку участника для отметки контрольных пун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варительные заявки по телефону 8 903 091 61 83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novose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ЯВЛЯЕТСЯ ОФИЦИАЛЬНЫМ ВЫЗОВОМ НА СОРЕВН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d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31">
    <w:name w:val="Основной текст 31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ova_l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4:00Z</dcterms:created>
  <dc:creator>Медведь</dc:creator>
  <dc:description/>
  <cp:keywords/>
  <dc:language>en-US</dc:language>
  <cp:lastModifiedBy>User</cp:lastModifiedBy>
  <cp:lastPrinted>2021-04-12T09:17:00Z</cp:lastPrinted>
  <dcterms:modified xsi:type="dcterms:W3CDTF">2021-04-16T06:40:00Z</dcterms:modified>
  <cp:revision>10</cp:revision>
  <dc:subject/>
  <dc:title>ПОЛОЖЕНИЕ</dc:title>
</cp:coreProperties>
</file>