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Приморской краевой общественной организации «Федерация спортивного ориентир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С.И.Белян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______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зической культуры и спорта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___ Ж.А. Кузнец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</w:t>
            </w:r>
            <w:r>
              <w:rPr>
                <w:sz w:val="26"/>
                <w:szCs w:val="26"/>
                <w:lang w:val="en-US"/>
              </w:rPr>
              <w:t>__</w:t>
            </w:r>
            <w:r>
              <w:rPr>
                <w:sz w:val="26"/>
                <w:szCs w:val="26"/>
              </w:rPr>
              <w:t>_________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70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Чемпионата и Первенств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орского края по спортивному ориентирован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кросс-марафон/кросс-лонг/кросс-спринт</w:t>
      </w:r>
      <w:r>
        <w:rPr>
          <w:b/>
          <w:color w:val="000000"/>
          <w:sz w:val="26"/>
          <w:szCs w:val="26"/>
        </w:rPr>
        <w:t>-общий старт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ЦЕЛИ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пионат и Первенство Приморского края по спортивному ориентированию (далее - соревнования) проводятся в соответствии с календарным планом официальных физкультурных мероприятий и спортивных мероприятий Приморского края н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, популяризации и пропаганды спортивного ориентирования в Приморском крае и ставят своей задачей:</w:t>
      </w:r>
    </w:p>
    <w:p>
      <w:pPr>
        <w:pStyle w:val="Normal"/>
        <w:numPr>
          <w:ilvl w:val="0"/>
          <w:numId w:val="3"/>
        </w:numPr>
        <w:ind w:lef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широких слоев населения к систематическим занятиям физической культурой и спортом, формирование здорового образа жизни; 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спортивного мастерства, подготовка спортивного резерва;  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для комплектования сборной команды Приморского кра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с 23 – 25 апреля 2021 года, в г</w:t>
      </w:r>
      <w:r>
        <w:rPr>
          <w:color w:val="000000"/>
          <w:sz w:val="26"/>
          <w:szCs w:val="26"/>
        </w:rPr>
        <w:t>. Владивост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 и проведением соревнований осуществляется Министерством физической культуры и спорта Примор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удья – Безлепкин Виктор Леонтьевич, спортивный судья Всероссийской категории, телефон +79024821771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екретарь – Галлямова Оксана Геннадьевна, СС1К, телефон +79147212071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УЧАСТНИКИ СОРЕВНОВАНИЙ И УСЛОВИЯ Д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личные. К участию в соревнованиях допускаются команды и спортсмены городских округов и муниципальных образований Приморского края, ВУЗов, спортклубов, детских клубов и школ, ЦСП, ДЮСШ и других организаций Приморского края, по следующим возрастным групп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Б, ЖБ - мужчины, женщины  2003 г.р. и старше, </w:t>
      </w:r>
      <w:r>
        <w:rPr>
          <w:rFonts w:eastAsia="Calibri"/>
          <w:sz w:val="26"/>
          <w:szCs w:val="26"/>
          <w:lang w:eastAsia="en-US"/>
        </w:rPr>
        <w:t>квалификация спортсменов не ниже II разря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18, Ж18 – юноши, девушки (до 19 лет), 2003-2004 г. ро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 16, Ж 16 – юноши, девушки (до 17 лет), 2005-2006 г. рож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 14, Ж 14 – юноши, девушки (до 15 лет), 2007-2008 г. ро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 12, Ж 12 – мальчики, девочки (до 13 лет), 2009-2010 г. ро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 40, Ж 40</w:t>
      </w:r>
      <w:r>
        <w:rPr>
          <w:sz w:val="26"/>
          <w:szCs w:val="26"/>
        </w:rPr>
        <w:t xml:space="preserve">  – мужчины, женщины 1981 г.р. и старш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60, Ж60 – мужчины, женщины 1961 г.р. и старш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Н (новички), ЖН (новички) – мужчины, женщины 2003 г.р. и старше; квалификация спортсменов не выше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разряда; юноши и девушки (до 19 лет) 2003-2004 г.р.; юноши и девушки (до 17 лет) 2005-2006 г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и спортсменов от одной организации не огранич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ПРОГРАММА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 с 12.00 – заезд участников, прохождение манда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апреля  </w:t>
        <w:tab/>
        <w:t>11.30 – торжественное открытие соревнований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 – старт участников на дистанции кросс-марафон и кросс-лонг; 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апреля     12.00 – общий старт участников на дистанции кросс-спринт.  </w:t>
      </w:r>
    </w:p>
    <w:p>
      <w:pPr>
        <w:pStyle w:val="Normal"/>
        <w:ind w:left="1560" w:hanging="120"/>
        <w:rPr>
          <w:sz w:val="26"/>
          <w:szCs w:val="26"/>
        </w:rPr>
      </w:pPr>
      <w:r>
        <w:rPr>
          <w:sz w:val="26"/>
          <w:szCs w:val="26"/>
        </w:rPr>
        <w:t xml:space="preserve">14.00 – подведение итогов, награждение, закрытие соревнований, </w:t>
      </w:r>
    </w:p>
    <w:p>
      <w:pPr>
        <w:pStyle w:val="Normal"/>
        <w:ind w:left="1560" w:hanging="120"/>
        <w:rPr>
          <w:sz w:val="26"/>
          <w:szCs w:val="26"/>
        </w:rPr>
      </w:pPr>
      <w:r>
        <w:rPr>
          <w:sz w:val="26"/>
          <w:szCs w:val="26"/>
        </w:rPr>
        <w:t>15.00 – отъезд участников.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ОПРЕДЕЛЕНИЕ ПОБЕДИТЕЛЕЙ</w:t>
      </w:r>
    </w:p>
    <w:p>
      <w:pPr>
        <w:pStyle w:val="TextBody"/>
        <w:ind w:firstLine="709"/>
        <w:rPr/>
      </w:pPr>
      <w:r>
        <w:rPr>
          <w:sz w:val="26"/>
          <w:szCs w:val="26"/>
        </w:rPr>
        <w:t>Личные результаты определяются согласно правилам соревнований по спортивному ориентированию, утвержденных приказом № 403 Министерства спорта от 03.05.2017 года раздельно по каждому виду программ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НАГРАЖДЕНИЕ ПОБЕДИТЕЛЕЙ И ПРИЗ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(1-3 места) по каждому виду программы и по каждой возрастной группе награждаются памятными призами и грамотами Приморской краевой общественной организации «Федерация спортивного ориентир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УСЛОВИЯ ФИНАНСИРОВАНИЯ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Расходы по организации и проведению </w:t>
      </w:r>
      <w:r>
        <w:rPr>
          <w:sz w:val="26"/>
          <w:szCs w:val="26"/>
        </w:rPr>
        <w:t>соревнований осуществляются за счёт средств Приморской краевой общественной организации «Федерация спортивного ориентиров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соревнованиях (проезд к месту соревнований, суточные в пути, проживание, питание, страхование участников и др.), за счет средств командирующих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соревнований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разработанным на основании постановления Главного государственного санитарного врача Российской Федерации от 22.05.2020 № 15 «Об утверждении санитарно-эпидемиологических правил СП 3.1.3597-20 «Профилактика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утвержденным Министром спорта Российской Федерации и Главным государственным санитарным врачом Российской Федерации 31.07.2020г. с дополнениями и изменениями, утвержденными Министром спорта Российской Федерации 06.08.2020 г. и Главным государственным санитарным врачом Российской Федерации 19.08.2020 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» в части обязанностей организатора (п.19 постановления), а так же требований правил вида спорта «спортивное ориент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01.02.2016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 руководители спортивных сооружений, главный судь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ЗАЯ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ые заявки, оформленные согласно правил соревнований, подаются в мандатную комисс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одтверждения участия в соревнованиях необходимо подать предварительную заявку, с указанием ФИ, разряда, возрастной группы и номера ЧИПа до </w:t>
      </w:r>
      <w:r>
        <w:rPr>
          <w:color w:val="000000"/>
          <w:sz w:val="26"/>
          <w:szCs w:val="26"/>
        </w:rPr>
        <w:t>22 апреля 2021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он-лайн </w:t>
      </w:r>
      <w:r>
        <w:rPr>
          <w:sz w:val="26"/>
          <w:szCs w:val="26"/>
        </w:rPr>
        <w:t>через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ORGEO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сайте ПКФС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fr-FR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mail</w:t>
      </w:r>
      <w:r>
        <w:rPr>
          <w:sz w:val="26"/>
          <w:szCs w:val="26"/>
        </w:rPr>
        <w:t xml:space="preserve">: 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pkfso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оревнованиях будет использоваться электронная отметка "Spo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tident.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3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pkfso</w:t>
        </w:r>
        <w:r>
          <w:rPr>
            <w:rStyle w:val="InternetLink"/>
            <w:b/>
            <w:sz w:val="26"/>
            <w:szCs w:val="26"/>
          </w:rPr>
          <w:t>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</w:t>
      </w:r>
    </w:p>
    <w:sectPr>
      <w:footerReference w:type="default" r:id="rId4"/>
      <w:type w:val="nextPage"/>
      <w:pgSz w:w="12240" w:h="15840"/>
      <w:pgMar w:left="993" w:right="76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0"/>
      <w:szCs w:val="26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20z0">
    <w:name w:val="WW8Num20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szCs w:val="26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so@yandex.ru" TargetMode="External"/><Relationship Id="rId3" Type="http://schemas.openxmlformats.org/officeDocument/2006/relationships/hyperlink" Target="http://www.pkf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6:00Z</dcterms:created>
  <dc:creator>Агент 007</dc:creator>
  <dc:description/>
  <cp:keywords/>
  <dc:language>en-US</dc:language>
  <cp:lastModifiedBy>пк</cp:lastModifiedBy>
  <cp:lastPrinted>2021-03-19T10:42:00Z</cp:lastPrinted>
  <dcterms:modified xsi:type="dcterms:W3CDTF">2021-03-19T00:42:00Z</dcterms:modified>
  <cp:revision>4</cp:revision>
  <dc:subject/>
  <dc:title/>
</cp:coreProperties>
</file>