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43940" cy="104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08075" cy="10661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ЫЕ СОРЕВНОВАНИЯ «СЛЮ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Кыштым, пос.Слюдорудник,  13-15 авгус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ЛЛЕТЕНЬ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ы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я спортивного ориентирования Челяби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ая некоммерческая организация Клуб спортивного ориентирования «Роза вет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удья: Акимов Андрей Васильевич, ССВК, г.Озерск, тел.83519077001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opold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соревнований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о-chel.ru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>, https://vk.com/sportorientch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ремя и место проведения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13-15 августа 2021 года</w:t>
      </w:r>
      <w:r>
        <w:rPr>
          <w:rFonts w:cs="Times New Roman" w:ascii="Times New Roman" w:hAnsi="Times New Roman"/>
          <w:sz w:val="24"/>
          <w:szCs w:val="24"/>
        </w:rPr>
        <w:t xml:space="preserve"> в пос.Слюдорудник Кыштымского городского округа Челябинской обла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соревнований – спортивно-туристический центр «Провинция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k.com/sludorudnik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частники соревнова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тых соревнованиях «Слюда» </w:t>
      </w:r>
      <w:r>
        <w:rPr>
          <w:rFonts w:cs="Times New Roman" w:ascii="Times New Roman" w:hAnsi="Times New Roman"/>
          <w:b/>
          <w:sz w:val="24"/>
          <w:szCs w:val="24"/>
        </w:rPr>
        <w:t>(ОС)</w:t>
      </w:r>
      <w:r>
        <w:rPr>
          <w:rFonts w:cs="Times New Roman" w:ascii="Times New Roman" w:hAnsi="Times New Roman"/>
          <w:sz w:val="24"/>
          <w:szCs w:val="24"/>
        </w:rPr>
        <w:t xml:space="preserve"> участвуют желающие по своим возрастным групп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70, Ж-70) –1951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 и старш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65, Ж-65) – 1952 - 1956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031" w:hanging="1031"/>
        <w:rPr/>
      </w:pPr>
      <w:r>
        <w:rPr>
          <w:rFonts w:eastAsia="Times New Roman" w:cs="Times New Roman" w:ascii="Times New Roman" w:hAnsi="Times New Roman"/>
          <w:sz w:val="24"/>
        </w:rPr>
        <w:t xml:space="preserve">мужчины и женщины (М-60, Ж-60) – 1957 - 1961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8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- мужчины и женщины (М-50, Ж-50) – 1962 - 1971 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годов 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- мужчины и женщины (М-40, Ж-40) – 1972 - 1981 </w:t>
      </w:r>
      <w:r>
        <w:rPr>
          <w:rFonts w:eastAsia="Times New Roman" w:cs="Times New Roman" w:ascii="Times New Roman" w:hAnsi="Times New Roman"/>
          <w:spacing w:val="-3"/>
          <w:sz w:val="24"/>
        </w:rPr>
        <w:t>годов</w:t>
      </w:r>
      <w:r>
        <w:rPr>
          <w:rFonts w:eastAsia="Times New Roman" w:cs="Times New Roman" w:ascii="Times New Roman" w:hAnsi="Times New Roman"/>
          <w:spacing w:val="-29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жчины и женщины (МА, ЖА) – 1982 - 2005 годов  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ноши и девушки (М-15, Ж-15) – 2006-2007 годов  рожд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альчики и девочки (М-13, Ж-13) – 2008 - 2010 годов  ро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и и девочки (М-10, Ж-10) – 2011 год рождения и младш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4. Программа соревнований</w:t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5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исциплины и видов программы</w:t>
            </w:r>
          </w:p>
        </w:tc>
      </w:tr>
      <w:tr>
        <w:trPr>
          <w:trHeight w:val="2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-спринт общий старт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 – классика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– класс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 старты проходят в окрестностях поселка Слюдорудник, без доставки участников транспор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овые условия участия в соревнован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участию в соревнованиях (проезд, проживание, питание, заявочный взнос, спортивное обслуживание) несут командирующие организ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очный взнос составля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53"/>
        <w:gridCol w:w="975"/>
        <w:gridCol w:w="1276"/>
        <w:gridCol w:w="1134"/>
        <w:gridCol w:w="1790"/>
      </w:tblGrid>
      <w:tr>
        <w:trPr>
          <w:trHeight w:val="905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дин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чипа, за один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чипа, за три дн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взнос в полевом лагере за все дни</w:t>
            </w:r>
          </w:p>
        </w:tc>
      </w:tr>
      <w:tr>
        <w:trPr>
          <w:trHeight w:val="21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10,13,15,65,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  <w:tr>
        <w:trPr>
          <w:trHeight w:val="143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Ж А ,40,50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руб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заявка с указанием персонального номера чипа должна быть подана до 10 августа 2021 года: через он-лайн систему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orgeo.ru/event/16220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м же возможна оплата стартового взн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плате на месте +50 руб/день, при заявке и оплате на  месте +100 руб/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аренды чипа и экологического взноса производится при прохождении комиссии по допуску участников. </w:t>
      </w:r>
      <w:r>
        <w:rPr>
          <w:rFonts w:cs="Times New Roman" w:ascii="Times New Roman" w:hAnsi="Times New Roman"/>
          <w:b/>
          <w:sz w:val="24"/>
          <w:szCs w:val="24"/>
        </w:rPr>
        <w:t>Заявившимся и оплатившим, но не стартовавшим участникам заявочный взнос не возв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озникновения необходимости, обусловленной эпидемиологической ситуацией по месту проведения спортивных соревнований, на основании предписаний (предложений) территориальных органов, уполномоченных осуществлять федеральный государственный санитарно-эпидемиологический надзор, участники спортивных соревнований обязаны предоставить в комиссию по допуску результаты тестирования на новую коронавирусную инфекцию COVID-19 методом полимеразной цепной реакции (ПЦР), полученные не ранее 3 календарных дней до начала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Типы и цены размещения и 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.Гостевые дома в спортивно-туристическом центре «Провинция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 коттеджах 2-4 местные номера – 600 руб/сутки (при размещении команды 4 суток и более – 500 руб/сут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в спортивных домиках – 350 руб/сутки (при размещении команды 4 суток и более – 300 руб/сутк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Питание – 600 руб/сутки, или по договор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 приготовление пищи самостоятельно на кухнях, посуда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РОНИРУЙТЕ ЗАРАНЕЕ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ranavosto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лефоны: 89227022512 Оксана Шатоба, 89026028030 Владимир Козлов, 83519077377 Владимир Редреев, 89514652985 Татьяна Рычк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Гостиницы и хостелы города Кыштыма</w:t>
      </w:r>
      <w:r>
        <w:rPr>
          <w:rFonts w:cs="Times New Roman" w:ascii="Times New Roman" w:hAnsi="Times New Roman"/>
          <w:bCs/>
          <w:sz w:val="24"/>
          <w:szCs w:val="24"/>
        </w:rPr>
        <w:t xml:space="preserve"> (20 км от центра соревно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ugomak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ординатор Акимова Анна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kim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cc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890858081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Полевой лагерь 300 м от центра соревнований. В поселке имеется продуктовый магазин.</w:t>
      </w:r>
    </w:p>
    <w:p>
      <w:pPr>
        <w:pStyle w:val="Default"/>
        <w:ind w:firstLine="708"/>
        <w:jc w:val="both"/>
        <w:rPr/>
      </w:pPr>
      <w:r>
        <w:rPr/>
        <w:t xml:space="preserve">В местах проведения стартов будут организованы зоны парковки личного автотранспорт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Определение результатов и награжд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определяются согласно Правил соревнований отдельно по каждому дню. Награждение в группах по наименьшей сумме мест (2 из 3 дней), в случае равенства по наименьшей сумме времени этих двух дней. Призеры по сумме награждаются медалями и грамотами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редварительная техническ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сть в районе посёлка Слюдорудник, расположена на высоте 300-400 метров над уровнем моря. Представляет собой средне- и крупно пересеченный рельеф с мелкими элементами по склонам. По всем склонам встречаются скальные выходы, каменные россыпи и одиночные камни, а также микрообъекты, связанные с деятельностью человека. Лес в основном сосновый и смешанный, местами с подлеском. Болот практически нет. Дорожная сеть развита. Грунт твер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штаб карт 1:5000 - 1:10000, сечение рельефа 5 метр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рты отредактированы в 2018 – 2021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ители – Сергей Солдатов, Сахий Губайдулин, Владимир Козлов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цы карт районов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75740" cy="1410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92250" cy="1392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940" w:dyaOrig="28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5.1pt;height:111.7pt" filled="f" o:ole="">
            <v:imagedata r:id="rId15" o:title=""/>
          </v:shape>
          <o:OLEObject Type="Embed" ProgID="" ShapeID="ole_rId14" DrawAspect="Content" ObjectID="_1062240152" r:id="rId1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405255" cy="141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31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opoldina@bk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stranavostoka.ru/" TargetMode="External"/><Relationship Id="rId7" Type="http://schemas.openxmlformats.org/officeDocument/2006/relationships/hyperlink" Target="http://www.vk.com/sludorudnik" TargetMode="External"/><Relationship Id="rId8" Type="http://schemas.openxmlformats.org/officeDocument/2006/relationships/hyperlink" Target="http://www.orgeo.ru/event/16220" TargetMode="External"/><Relationship Id="rId9" Type="http://schemas.openxmlformats.org/officeDocument/2006/relationships/hyperlink" Target="mailto:stranavostoka@yandex.ru" TargetMode="External"/><Relationship Id="rId10" Type="http://schemas.openxmlformats.org/officeDocument/2006/relationships/hyperlink" Target="http://www.sugomak.ru/" TargetMode="External"/><Relationship Id="rId11" Type="http://schemas.openxmlformats.org/officeDocument/2006/relationships/hyperlink" Target="mailto:akimova_ncca@mail.ru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oleObject" Target="embeddings/oleObject1.bin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5:56:00Z</dcterms:created>
  <dc:creator>Андрей</dc:creator>
  <dc:description/>
  <dc:language>en-US</dc:language>
  <cp:lastModifiedBy>Admin</cp:lastModifiedBy>
  <cp:lastPrinted>2020-06-08T12:39:00Z</cp:lastPrinted>
  <dcterms:modified xsi:type="dcterms:W3CDTF">2021-04-01T16:17:00Z</dcterms:modified>
  <cp:revision>3</cp:revision>
  <dc:subject/>
  <dc:title/>
</cp:coreProperties>
</file>