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 проведении открытого городского физкультурного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Забайкальский Марафон Победы»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26"/>
          <w:szCs w:val="26"/>
        </w:rPr>
        <w:t>8 мая 2021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Цели и задачи соревнований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освящение данного мероприятия  Победе советского народа в Великой Отечественной Войне. </w:t>
      </w:r>
    </w:p>
    <w:p>
      <w:pPr>
        <w:pStyle w:val="TextBodyIndent"/>
        <w:ind w:left="0" w:firstLine="709"/>
        <w:rPr>
          <w:sz w:val="26"/>
          <w:szCs w:val="26"/>
        </w:rPr>
      </w:pPr>
      <w:r>
        <w:rPr>
          <w:b w:val="false"/>
          <w:sz w:val="26"/>
          <w:szCs w:val="26"/>
        </w:rPr>
        <w:t>Формирование высоких</w:t>
      </w:r>
      <w:r>
        <w:rPr>
          <w:b w:val="false"/>
          <w:sz w:val="26"/>
          <w:szCs w:val="26"/>
          <w:lang w:val="ru-RU"/>
        </w:rPr>
        <w:t xml:space="preserve"> патриотических,</w:t>
      </w:r>
      <w:r>
        <w:rPr>
          <w:b w:val="false"/>
          <w:sz w:val="26"/>
          <w:szCs w:val="26"/>
        </w:rPr>
        <w:t xml:space="preserve"> нравственных и физических качеств, всесторонне развитой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паганда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паганда и популяризация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бега на территории муниципального образования «Город Чита».</w:t>
      </w:r>
    </w:p>
    <w:p>
      <w:pPr>
        <w:pStyle w:val="TextBodyIndent"/>
        <w:ind w:left="0" w:firstLine="709"/>
        <w:rPr/>
      </w:pPr>
      <w:r>
        <w:rPr>
          <w:b w:val="false"/>
          <w:sz w:val="26"/>
          <w:szCs w:val="26"/>
        </w:rPr>
        <w:t>Вовлечение всех слоев населения и, прежде всего, молодежи, в регулярные занятия физической культурой и спортом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репление дружеских и спортивных связей между городами и регионами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ыявление сильнейших бегунов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>II. Организаторы и судь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         Общее руководство проведения соревнований осуществляется совместными усилиями Содружества Ушу и Цигун Забайкальского края, Забайкальской Региональной Детско-Юношеской Спортивной Военно-Патриотической Общественной Организации «РОДИНА», общественного объединения «Йога Бега» при поддержке </w:t>
      </w:r>
      <w:r>
        <w:rPr>
          <w:rFonts w:cs="Times New Roman" w:ascii="Times New Roman" w:hAnsi="Times New Roman"/>
          <w:sz w:val="26"/>
          <w:szCs w:val="26"/>
        </w:rPr>
        <w:t xml:space="preserve">Федерации спортивного ориентирования Забайкальского края и содействи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правления по контролю за оборотом наркотиков МВД РФ по Забайкальскому краю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Непосредственное проведение соревнований возлагается на судейскую коллег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  <w:t>Судейская коллег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Чернизов Павел Александрович (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С3К по л/а,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официальный представитель RTRA Российской Национальной Ассоциации трейла в Забайкальском крае, председатель «Содружества Ушу и Цигун Забайкальского края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Кочменёв Максим Максимович (СС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К по спортивному ориентированию, судья хронометража)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чменёва Елена Викторовна (СС1К по л/а, ССВК по спортивному ориентированию, судья хронометража)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Арсентьев Алексей Иванович (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С3К по л/а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, председатель ЗРДЮС ВПОО «Родина»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Белов Степан Николаевич (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С3К по л/а,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тренер клуба Ушу и Йоги «Берег Запредельного»);</w:t>
        <w:br/>
        <w:t xml:space="preserve">            Чернизова Валерия Павловна (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С3К по л/а)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br/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  <w:t>Главный секретарь соревн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Филинова Анастасия Игоревна (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С3К по л/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>III. Место и сроки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         Соревнование </w:t>
      </w: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  <w:t xml:space="preserve">«Забайкальский Марафон Победы»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состоитс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 xml:space="preserve">8 мая 2021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тарт забега в 12.00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ное время для прохождения дистанции 42 195 м - 6 часов,  21 098 м - 4 часа, 10 000 м – 2 час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старта и финиша 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находятся  г. Чита, Мемориал Победы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Предстартовый брифинг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состоится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7 мая в 18.00  по адресу: </w:t>
      </w:r>
      <w:r>
        <w:rPr>
          <w:rFonts w:cs="Times New Roman" w:ascii="Times New Roman" w:hAnsi="Times New Roman"/>
          <w:color w:val="000000"/>
          <w:sz w:val="26"/>
          <w:szCs w:val="26"/>
        </w:rPr>
        <w:t>Библиотека им. Пушкина; Точка кипения; ул. Ангарская д.34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о время брифинга участники соревнований смогут познакомиться с особенностями предлагаемого забега, задать интересующие вопросы организаторам, а также оплатить стартовый взнос и пройти регистрацию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се участники должны пройти регистрацию.</w:t>
      </w:r>
      <w:r>
        <w:rPr>
          <w:rFonts w:cs="Times New Roman" w:ascii="Times New Roman" w:hAnsi="Times New Roman"/>
          <w:sz w:val="26"/>
          <w:szCs w:val="26"/>
        </w:rPr>
        <w:t xml:space="preserve"> Регистрация будет проходить после предстартового брифинга, а также на месте старта </w:t>
      </w:r>
      <w:r>
        <w:rPr>
          <w:rFonts w:cs="Times New Roman" w:ascii="Times New Roman" w:hAnsi="Times New Roman"/>
          <w:b/>
          <w:sz w:val="26"/>
          <w:szCs w:val="26"/>
        </w:rPr>
        <w:t>8 мая с 9.00 до 11.00</w:t>
      </w:r>
      <w:r>
        <w:rPr>
          <w:rFonts w:cs="Times New Roman" w:ascii="Times New Roman" w:hAnsi="Times New Roman"/>
          <w:sz w:val="26"/>
          <w:szCs w:val="26"/>
        </w:rPr>
        <w:t>. На регистрации всем участникам иметь следующие докумен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спор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ис обязательного медицинского страх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едицинскую справку о допуске к соревнованиям по бег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регистрации каждый участник предоставляет справку о состоянии здоровья с отметкой медицинского учреждения (печать и подпись ответственного врач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о время регистрации все участники получают личный номер участника и ЧИП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 10.00 до 11.00 все участники соревнований должны подтвердить своё присутствие на месте старта в судейской коллегии и получить электронный чип (для осуществления хронометража забег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Награждение состоится 10 мая в 19.00  по адресу: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Библиотека им. Пушкина; Точка кипения; ул. Ангарская д.34.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  <w:b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>IV. Регламент и требования к участникам соревнов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        Соревнования проводятся в личном зач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К участию в соревнованиях на все предложенные дистанции</w:t>
      </w: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допускаются лица не моложе 18 лет, не имеющие противопоказаний к занятиям физической культурой и 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  <w:t>Возрастные группы участников на дистанции 10 000 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8-29 ле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0-39 лет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0-49 ле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0-59 ле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0 лет  и старш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зрастные группы  участников на дистанциях 21 098 и 42 195 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8-34 ле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5-54 лет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5 лет и старш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Возраст участника определяется на дату проведения сорев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Организаторы оставляют за собой право дисквалифицировать участника забега за неспортивное пове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К соревнованиям допускаются участники оплатившие стартовый взн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  <w:t>Стартовый взнос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оплачивается через </w:t>
      </w:r>
      <w:r>
        <w:rPr/>
        <w:t>https://orgeo.ru/event/info/1614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При оплате до 8 апреля состав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дистанция 10 000 м – 6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дистанция 21 098 м – 800 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дистанция 42 195 м – 10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При оплате до 20 апреля состав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дистанция 10 000 м – 800 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дистанция 21 098 м – 10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дистанция 42 195 м – 12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При оплате с 20 апреля до 5 мая состав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дистанция 10 000 м – 1000 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дистанция 21 098 м – 12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дистанция 42 195 м – 14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При оплате с 5 мая по 8 мая состав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дистанция 10 000 м – 1200 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дистанция 21 098 м – 14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дистанция 42 195 м – 16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Предусмотрена система скидок старших возрастных групп и людей с сложным финансовым положением. Более подробно </w:t>
      </w:r>
      <w:r>
        <w:rPr/>
        <w:t>https://orgeo.ru/event/info/1614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/>
          <w:b/>
          <w:color w:val="000000"/>
          <w:sz w:val="27"/>
          <w:szCs w:val="27"/>
          <w:shd w:fill="FFFFFF" w:val="clear"/>
          <w:lang w:eastAsia="ru-RU"/>
        </w:rPr>
      </w:r>
    </w:p>
    <w:p>
      <w:pPr>
        <w:pStyle w:val="Style17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7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ртовый  взнос может быть возвращён участнику: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ностью, при условии отказа от участия в соревнованиях до 20 апреля 2021 г.;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0% при условии отказа от участия в гонке до 1 мая 2020 г.;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5% при условии отказа от участия в гонке до старта; не возвращается при отказе участника участвовать в гонке после ста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Соревнования проходят на асфальтовом круге Мемориала Победы длиной 2 090 м, соответствен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  <w:t>дистанция 10 000 м – 1 640 м  и 4 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  <w:t>дистанция 21 098 м – 198 м и 10 кру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  <w:t>дистанция 42 195 м – 395 м и 20 кру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  <w:t xml:space="preserve">Экипировка участника должна соответствовать погодным условиям в день соревнований. Обязательна во время соревнований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соответствующая погодным условиям одежда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>V. Обеспечение безопас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         Судейская коллегия обеспечивает: безопасность оборудования на дистанции и качество судейского снаря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Ответственность за соблюдение правил безопасности при прохождении дистанции Забайкальского Марафона Победы, а также за свою жизнь и здоровье участники несут самостоятельно, о чём составляется расписка с паспортными данными участника и его подпис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  <w:t>Настоятельно рекомендуем оформить страховку от несчастных случаев на день сорев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>VI. Порядок и сроки подачи заяв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        Предварительная заявка на участие обязательна и осуществляется через сервис </w:t>
      </w:r>
      <w:hyperlink r:id="rId2">
        <w:r>
          <w:rPr>
            <w:rStyle w:val="InternetLink"/>
          </w:rPr>
          <w:t>https://orgeo.ru/event/info/16141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до 7 мая 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>VII. Финансир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       Призовой фонд победителей и призеров участников формируется из средств, предоставленных спонсорами  сорев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>VIII. Награж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Определение победителей и призеров происходит по факту прихода на финиш. Спортсмен возрастной категории, пересекший финишную черту первым, объявляется победителем, второй – занимает второе место, третий – третье мест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граждение проводится отдельно среди мужчин и женщин для первых трех мест в каждой возрастной категории, а также в абсолютном зачёте на каждой из дистанций. Победители и призёры награждаются медалями и сертификатами. Существуют специальные приз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се финиширующие участники получат сертификаты и медали от организаторов за успешное завершение диста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ачало награждения 10 мая в 19.00, по адресу: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Библиотека им. Пушкина; Точка кипения; ул. Ангарская д.34.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>IX. Проче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       Совершая действия, направленные на участие в открытых городских соревнованиях по «Забайкальский Марафон Победы», участник подтверждает свое согласие со всеми пунктами данного Положения и его условиями.</w:t>
      </w:r>
    </w:p>
    <w:p>
      <w:pPr>
        <w:pStyle w:val="Style17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ую медицинскую помощь участник может получить в стартовом городке. Участник, заметивший на дистанции забега человека, попавшего в беду, обязуется незамедлительно сообщить об этом медицинскому персоналу или организаторам. В случае, если участник принял решение о прекращении участия в соревновании, он обязан проинформировать об этом организатора. Также медицинский персонал, организатор и судейская коллегия оставляют за собой право отозвать участника соревнования с дистанции забега, если они сочтут это необходимым. Все участники соревнований заполняют заявление формы 1.1. </w:t>
      </w:r>
    </w:p>
    <w:p>
      <w:pPr>
        <w:pStyle w:val="Style17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лата стартового взноса за участие в соревнованиях включает: размеченную трассу забега, стартовый номер, электронный хронометраж, результат в итоговом протоколе, обслуживание, воду и питание на пункте питания и в базовом лагере, награждение, при необходимости – первую медицинскую помощь. </w:t>
      </w:r>
    </w:p>
    <w:p>
      <w:pPr>
        <w:pStyle w:val="Style17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color w:val="000000"/>
          <w:sz w:val="26"/>
          <w:szCs w:val="26"/>
        </w:rPr>
        <w:t xml:space="preserve">Дополнительную информацию (рекомендации специалистов и т.д.) можно найти в группах:  </w:t>
      </w:r>
      <w:hyperlink r:id="rId3">
        <w:r>
          <w:rPr>
            <w:rStyle w:val="InternetLink"/>
            <w:sz w:val="26"/>
            <w:szCs w:val="26"/>
          </w:rPr>
          <w:t>https://vk.com/victory_marathon</w:t>
        </w:r>
      </w:hyperlink>
      <w:r>
        <w:rPr>
          <w:color w:val="000000"/>
          <w:sz w:val="26"/>
          <w:szCs w:val="26"/>
        </w:rPr>
        <w:t>, https://vk.com/yoga_bega</w:t>
      </w:r>
    </w:p>
    <w:p>
      <w:pPr>
        <w:pStyle w:val="Style1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вопросы по участию в соревнованиях можно задать по т. 8 924 471 12 71, по эл. адресу: daia777@yandex.ru или в соц.сети: https://vk.com/cherniz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Форма 1.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Я, _______________________________________________________________, </w:t>
      </w:r>
    </w:p>
    <w:p>
      <w:pPr>
        <w:pStyle w:val="Normal"/>
        <w:jc w:val="both"/>
        <w:rPr/>
      </w:pPr>
      <w:r>
        <w:rPr>
          <w:color w:val="000000"/>
        </w:rPr>
        <w:t xml:space="preserve">паспорт______№__________выдан______________________________________________________ ____________________________________________________________________________________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>полностью снимаю с организаторов открытых городских соревнований по легкой атлетике «Забайкальский Марафон Победы», проходящие 8 мая 2021 года в г. Чита, ответственность за возможный ущерб здоровью, полученный мною во время соревнований. Также я подтверждаю, что ответственность за любые возможные травмы, произошедшие во время спортивного мероприятия, возлагаю на себя. Я осведомлен о необходимости получения разрешения на занятия физической культурой без ограничений и участие в соревнованиях по бегу на длинные дистанции от врача и о рекомендованном оформлении страховки от несчастных случаев на день соревнов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стоящим извещаю организаторов, что никаких медицинских противопоказаний, препятствующих участию в соревнованиях, не имею. Если в ходе соревнований со мной произойдет несчастный случай или недомогание, я разрешаю организаторам соревнований оказать мне необходимую медицинскую помощь, а в случае госпитализации сообщить об этом контактному лицу, указанному ниж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</w:t>
        <w:softHyphen/>
        <w:softHyphen/>
        <w:softHyphen/>
        <w:t>_______ телефон ____________________________</w:t>
      </w:r>
    </w:p>
    <w:p>
      <w:pPr>
        <w:pStyle w:val="Normal"/>
        <w:jc w:val="both"/>
        <w:rPr/>
      </w:pPr>
      <w:r>
        <w:rPr>
          <w:color w:val="000000"/>
        </w:rPr>
        <w:t>Претензий к организаторам соревнований не име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______________</w:t>
      </w:r>
      <w:r>
        <w:rPr>
          <w:color w:val="000000"/>
          <w:lang w:val="en-US"/>
        </w:rPr>
        <w:t>/</w:t>
      </w:r>
      <w:r>
        <w:rPr>
          <w:color w:val="000000"/>
        </w:rPr>
        <w:t>_________________</w:t>
      </w:r>
      <w:r>
        <w:rPr>
          <w:color w:val="000000"/>
          <w:lang w:val="en-US"/>
        </w:rPr>
        <w:t>/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(подпись)</w:t>
      </w:r>
      <w:r>
        <w:rPr>
          <w:color w:val="000000"/>
          <w:vertAlign w:val="superscript"/>
          <w:lang w:val="en-US"/>
        </w:rPr>
        <w:tab/>
        <w:tab/>
        <w:tab/>
      </w:r>
      <w:r>
        <w:rPr>
          <w:color w:val="000000"/>
          <w:vertAlign w:val="superscript"/>
        </w:rPr>
        <w:t xml:space="preserve">          (ФИО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     » __________ 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info/16141" TargetMode="External"/><Relationship Id="rId3" Type="http://schemas.openxmlformats.org/officeDocument/2006/relationships/hyperlink" Target="https://vk.com/victory_marath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06:00Z</dcterms:created>
  <dc:creator>XEON</dc:creator>
  <dc:description/>
  <dc:language>en-US</dc:language>
  <cp:lastModifiedBy>XEON</cp:lastModifiedBy>
  <dcterms:modified xsi:type="dcterms:W3CDTF">2021-04-02T06:08:00Z</dcterms:modified>
  <cp:revision>1</cp:revision>
  <dc:subject/>
  <dc:title/>
</cp:coreProperties>
</file>