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, сроки и место проведения Чемпионата и Первенства по лыжным гонкам в рамках Кубка Пензенской области</w:t>
      </w:r>
    </w:p>
    <w:p>
      <w:pPr>
        <w:pStyle w:val="Style18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653"/>
        <w:gridCol w:w="1559"/>
        <w:gridCol w:w="1276"/>
        <w:gridCol w:w="3412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 по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иль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н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1г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Никольск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зд участников и просмотр трасс. Заседание мандатной комиссии и судейской коллегии совместно с представителями команд состоится в г. Никольске МБОУ ДОД ДЮСШ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1г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</w:t>
            </w:r>
          </w:p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юноши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2-6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девушки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2-4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7-8 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юнош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девушк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5-6, Ж 7-8, М 9-1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1г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свободны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юнош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2-6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девушки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2-4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7-8, М 9-1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юнош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девушк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5-6, Ж 7-8</w:t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мпионат и первенство Пензенской области по лыжным гонкам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ЭТАП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4"/>
        <w:gridCol w:w="1071"/>
        <w:gridCol w:w="567"/>
        <w:gridCol w:w="1542"/>
        <w:gridCol w:w="253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 по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я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иль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н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</w:t>
            </w:r>
          </w:p>
        </w:tc>
      </w:tr>
      <w:tr>
        <w:trPr>
          <w:trHeight w:val="13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г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Пенза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зд участников и просмотр трасс. Заседание мандатной комиссии и судейской коллегии совместно с представителями команд состоится в МБУ СШ №4 г.Пензы</w:t>
            </w:r>
          </w:p>
        </w:tc>
      </w:tr>
      <w:tr>
        <w:trPr>
          <w:trHeight w:val="110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1г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м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</w:t>
            </w:r>
          </w:p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юноши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 2-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м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девушки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7-8, М 9-10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2-4</w:t>
            </w:r>
          </w:p>
        </w:tc>
      </w:tr>
      <w:tr>
        <w:trPr>
          <w:trHeight w:val="41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юнош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девушк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5-6, Ж 7-8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1г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м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свобод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юнош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 2-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м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девушки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7-8</w:t>
            </w:r>
          </w:p>
        </w:tc>
      </w:tr>
      <w:tr>
        <w:trPr>
          <w:trHeight w:val="75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м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юнош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9-1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2-4</w:t>
            </w:r>
          </w:p>
        </w:tc>
      </w:tr>
      <w:tr>
        <w:trPr>
          <w:trHeight w:val="75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девушк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5-6, Ж 7-8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653"/>
        <w:gridCol w:w="1560"/>
        <w:gridCol w:w="141"/>
        <w:gridCol w:w="993"/>
        <w:gridCol w:w="6"/>
        <w:gridCol w:w="135"/>
        <w:gridCol w:w="3414"/>
      </w:tblGrid>
      <w:tr>
        <w:trPr>
          <w:trHeight w:val="12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 по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иль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нки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</w:p>
        </w:tc>
      </w:tr>
      <w:tr>
        <w:trPr>
          <w:trHeight w:val="13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г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енза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зд участников и просмотр трасс. Заседание мандатной комиссии и судейской коллегии совместно с представителями команд состоится в МБУ СШ №4 г.Пензы</w:t>
            </w:r>
          </w:p>
        </w:tc>
      </w:tr>
      <w:tr>
        <w:trPr>
          <w:trHeight w:val="1134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1г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м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юноши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2-6, М 7-8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м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свободный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е девушки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9-10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2-4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юноши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девушки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5-6, Ж 7-8</w:t>
            </w:r>
          </w:p>
        </w:tc>
      </w:tr>
      <w:tr>
        <w:trPr>
          <w:trHeight w:val="1694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1г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</w:t>
            </w:r>
          </w:p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2-6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юноши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е девушки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7-8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юнош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9-1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2-4, Ж 5-6, Ж 7-8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девушки</w:t>
            </w:r>
          </w:p>
        </w:tc>
      </w:tr>
      <w:tr>
        <w:trPr/>
        <w:tc>
          <w:tcPr>
            <w:tcW w:w="1004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 по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ям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иль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нки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1г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Пенза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зд участников и просмотр трасс. Заседание мандатной комиссии и судейской коллегии совместно с представителями команд состоится в МБУ СШ №4 г.Пензы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1г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м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</w:t>
            </w:r>
          </w:p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юнош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2-6, М 7-8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2-4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м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девушк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9-10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юнош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девушк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5-6, Ж 7-8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НДЕРСЕН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1г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м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 </w:t>
            </w:r>
          </w:p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юнош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2-6, М 7-8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2-4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м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девушк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9-10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е юноши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девушк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5-6, Ж 7-8</w:t>
            </w:r>
          </w:p>
        </w:tc>
      </w:tr>
    </w:tbl>
    <w:p>
      <w:pPr>
        <w:pStyle w:val="Normal"/>
        <w:shd w:fill="FFFFFF" w:val="clear"/>
        <w:spacing w:lineRule="auto" w:line="276" w:before="72" w:after="0"/>
        <w:ind w:left="94" w:hanging="0"/>
        <w:jc w:val="cente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76" w:before="72" w:after="0"/>
        <w:ind w:left="94" w:hanging="0"/>
        <w:jc w:val="cente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76" w:before="72" w:after="0"/>
        <w:ind w:left="94" w:hanging="0"/>
        <w:jc w:val="cente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76" w:before="72" w:after="0"/>
        <w:ind w:left="94" w:hanging="0"/>
        <w:jc w:val="cente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76" w:before="72" w:after="0"/>
        <w:ind w:left="94" w:hanging="0"/>
        <w:jc w:val="cente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76" w:before="72" w:after="0"/>
        <w:ind w:left="94" w:hanging="0"/>
        <w:jc w:val="cente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76" w:before="72" w:after="0"/>
        <w:ind w:left="94" w:hanging="0"/>
        <w:jc w:val="cente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  <w:lang w:val="en-US"/>
        </w:rPr>
        <w:t>V</w:t>
      </w:r>
      <w:r>
        <w:rPr>
          <w:b/>
          <w:spacing w:val="-15"/>
          <w:sz w:val="24"/>
          <w:szCs w:val="24"/>
        </w:rPr>
        <w:t xml:space="preserve"> ЭТАП </w:t>
      </w:r>
      <w:r>
        <w:rPr>
          <w:b/>
          <w:spacing w:val="-15"/>
          <w:sz w:val="24"/>
          <w:szCs w:val="24"/>
          <w:lang w:val="en-US"/>
        </w:rPr>
        <w:t xml:space="preserve"> </w:t>
      </w:r>
      <w:r>
        <w:rPr>
          <w:b/>
          <w:spacing w:val="-15"/>
          <w:sz w:val="24"/>
          <w:szCs w:val="24"/>
        </w:rPr>
        <w:t>МАРАФОН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653"/>
        <w:gridCol w:w="1701"/>
        <w:gridCol w:w="1134"/>
        <w:gridCol w:w="3413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 по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иль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н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2021г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Пенза</w:t>
            </w:r>
          </w:p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он «Снежинка»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зд участников и просмотр трасс. Заседание мандатной комиссии и судейской коллегии совместно с представителями команд состоится в МБУ СШ №4 г. Пензы по адресу: г. Пенза, Проспект Строителей 47а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21г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</w:t>
            </w:r>
          </w:p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девушки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юнош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5-6, Ж 7-8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девушк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</w:tr>
      <w:tr>
        <w:trPr>
          <w:trHeight w:val="962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юнош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7-8, М 9-1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2-4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2-6</w:t>
            </w:r>
          </w:p>
        </w:tc>
      </w:tr>
    </w:tbl>
    <w:p>
      <w:pPr>
        <w:pStyle w:val="Style18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43:00Z</dcterms:created>
  <dc:creator>Admin</dc:creator>
  <dc:description/>
  <cp:keywords/>
  <dc:language>en-US</dc:language>
  <cp:lastModifiedBy>Toshiba-User</cp:lastModifiedBy>
  <cp:lastPrinted>2021-01-11T12:15:00Z</cp:lastPrinted>
  <dcterms:modified xsi:type="dcterms:W3CDTF">2021-01-11T09:20:00Z</dcterms:modified>
  <cp:revision>6</cp:revision>
  <dc:subject/>
  <dc:title/>
</cp:coreProperties>
</file>