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хническая информация </w:t>
      </w:r>
      <w:r>
        <w:rPr>
          <w:b/>
          <w:color w:val="FF0000"/>
          <w:sz w:val="28"/>
          <w:szCs w:val="28"/>
        </w:rPr>
        <w:t>22.02.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 и Первенство Смоленской области по спортивному ориентир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сенна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исциплина </w:t>
      </w:r>
      <w:r>
        <w:rPr>
          <w:b/>
          <w:color w:val="FF0000"/>
          <w:sz w:val="28"/>
          <w:szCs w:val="28"/>
        </w:rPr>
        <w:t>Лыжная гонка - Лонг</w:t>
      </w:r>
      <w:r>
        <w:rPr>
          <w:b/>
          <w:i/>
          <w:sz w:val="28"/>
          <w:szCs w:val="28"/>
        </w:rPr>
        <w:t xml:space="preserve"> (номер-код 0830141811Я) (60 минут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ПОРТИВНАЯ КАРТ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ставлена в феврале 2021 года, автор карты В.Майоров, И.Каюков, карта составлена в условных знака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ISSkiOM 2019 (</w:t>
      </w:r>
      <w:hyperlink r:id="rId2">
        <w:r>
          <w:rPr>
            <w:rStyle w:val="InternetLink"/>
            <w:sz w:val="28"/>
            <w:szCs w:val="28"/>
          </w:rPr>
          <w:t>знаки тут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штаб 1:10000 сечение рельефа 5 метра.  </w:t>
      </w:r>
      <w:r>
        <w:rPr>
          <w:sz w:val="28"/>
          <w:szCs w:val="28"/>
        </w:rPr>
        <w:t>Формат карты 210мм на 297мм</w:t>
      </w:r>
      <w:r>
        <w:rPr>
          <w:i/>
          <w:sz w:val="28"/>
          <w:szCs w:val="28"/>
        </w:rPr>
        <w:t xml:space="preserve"> (А4). Карта  герметизированы в фай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ФОРМАЦИЯ О МЕС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 подготовки лыжней: сетка лыжней подготовлена снегоходом буран по всей территории карты, и отображена в карте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ISSkiOM 2019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249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3" t="20182" r="25840" b="3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состояние снежного покрова: снег сухой, рыхлый, глубиной от 30 до 70 сантиметров (с лыжней сходить не рекомендуется), состояние спусков: </w:t>
      </w:r>
      <w:r>
        <w:rPr>
          <w:b/>
          <w:sz w:val="28"/>
          <w:szCs w:val="28"/>
        </w:rPr>
        <w:t>есть 3 опасных спуска, которые помечены на вершине склона знаком - 715</w:t>
      </w:r>
      <w:r>
        <w:rPr>
          <w:lang w:val="en-US" w:eastAsia="en-US"/>
        </w:rPr>
        <w:drawing>
          <wp:inline distT="0" distB="0" distL="0" distR="0">
            <wp:extent cx="299085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267" t="41038" r="50769" b="4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!Внимание знак применяется не по своему основному назаначению!)</w:t>
      </w:r>
      <w:r>
        <w:rPr>
          <w:sz w:val="28"/>
          <w:szCs w:val="28"/>
        </w:rPr>
        <w:t xml:space="preserve">, данные спуски могут быть выбраны как вариант прохождения только в старших группах. Совет по прохождению таких спусков – сесть на попу на заднюю часть лыжи и спускаться в низ, лыжи лучше не снимать), </w:t>
      </w:r>
      <w:r>
        <w:rPr>
          <w:b/>
          <w:sz w:val="28"/>
          <w:szCs w:val="28"/>
        </w:rPr>
        <w:t>Примечание – контрольный участник съехал со всех спусков без проблем</w:t>
      </w:r>
      <w:r>
        <w:rPr>
          <w:sz w:val="28"/>
          <w:szCs w:val="28"/>
        </w:rPr>
        <w:t xml:space="preserve">. В верх можно подниматься без проблем не снимая лыжи.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дорожках отображённых знаком 803 из-под снега может проступать растительность и других мешающих движению объекты (как правило поваленные деревь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ОРУДОВАНИЕ КОНТРОЛЬНЫХ ПУНКТОВ: </w:t>
      </w:r>
      <w:r>
        <w:rPr>
          <w:b/>
          <w:i/>
          <w:sz w:val="28"/>
          <w:szCs w:val="28"/>
        </w:rPr>
        <w:t xml:space="preserve">КП оборудован  стандартной  призмой, висящей над дорогой и станцией электронной отметки (система SportIDENT </w:t>
      </w:r>
      <w:r>
        <w:rPr>
          <w:b/>
          <w:sz w:val="28"/>
          <w:szCs w:val="28"/>
        </w:rPr>
        <w:t>режимSIA+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крепленной к дере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ОГРАНИЧЕНИЕ  РАЙОНА: </w:t>
      </w:r>
      <w:r>
        <w:rPr>
          <w:b/>
          <w:i/>
          <w:sz w:val="28"/>
          <w:szCs w:val="28"/>
        </w:rPr>
        <w:t>С юга – автомобильная дорога шоссе,  с запада деревня Ясенная, востока чётких границ нет (большой овраг) север река Днепр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ЯЗАТЕЛЬНО</w:t>
      </w:r>
      <w:r>
        <w:rPr>
          <w:b/>
          <w:i/>
          <w:sz w:val="28"/>
          <w:szCs w:val="28"/>
        </w:rPr>
        <w:t xml:space="preserve"> соблюдать правила движения по правой сторо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дистанци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1239"/>
        <w:gridCol w:w="1839"/>
        <w:gridCol w:w="2834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Трасса для групп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</w:t>
            </w:r>
            <w:r>
              <w:rPr>
                <w:b/>
                <w:bCs/>
                <w:sz w:val="52"/>
                <w:szCs w:val="52"/>
              </w:rPr>
              <w:t>К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Длин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Набор высот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М21; М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8,7 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20 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Ж21;М50;М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6,5 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80 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Ж17;Ж35;Ж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5,1 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60 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М14;М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4,9 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50 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Ж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3,4 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20 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М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,7 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5 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Ж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,6 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5 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О2 М11;Ж11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,6 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5 m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епление номера на правую ног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дет выдан номер-наклейк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ля подстраховки, желательно его закрепить булавками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ТРОЛЬНОЕ ВРЕМ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Ж 10,11,12 -  60 мин.,  МЖ14,17,21,35,50,60 – 120 ми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ачного старта!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smol.ru/dokyment/ISSkiOM_2019-valid_from_1st_November_2019-2-.pdf" TargetMode="External"/><Relationship Id="rId3" Type="http://schemas.openxmlformats.org/officeDocument/2006/relationships/hyperlink" Target="http://o-smol.ru/dokyment/ISSkiOM_2019-valid_from_1st_November_2019-2-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37:00Z</dcterms:created>
  <dc:creator>User</dc:creator>
  <dc:description/>
  <dc:language>en-US</dc:language>
  <cp:lastModifiedBy>Майоров Виталий</cp:lastModifiedBy>
  <cp:lastPrinted>2021-02-22T08:32:00Z</cp:lastPrinted>
  <dcterms:modified xsi:type="dcterms:W3CDTF">2021-02-22T05:35:00Z</dcterms:modified>
  <cp:revision>11</cp:revision>
  <dc:subject/>
  <dc:title>Техническая информация</dc:title>
</cp:coreProperties>
</file>