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643370" cy="9391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39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ведения соревнований является повышение уровня разносторонней физической подготовленности юных Альметьевцев, развитие и формирование физических качеств и прикладных двигательных навыков, обеспечивающих физическую готовность к защите Оте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ревнов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дальнейшее совершенствование организации и проведения спортивно-массовой, физкультурно-оздоровительной работы с допризывной молодежь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пуляризация технических и военно-прикладных видов спорта, повышение престижа военной служб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овлечение подрастающего поколения в систематические занятия физической культурой и спор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оспитание гражданственности и патриотиз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стремления к здоровому образу жизни, профилактика и преодоление вредных привы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пределение и поощрение администрацией  организаций и учреждений, а также специалистов, добившихся наиболее высоких результатов в спортивно-массовой работе с молодежью допризывно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чественная подготовка сборных команд г.Альметьевска к участию в республиканских и всероссийских этапах соревнований молодежи допризывного возраста 2021-2022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Порядок проведения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1. Сроки и место провед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ата проведения:18.02.2021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я проведения: 12.00 -17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о проведения: городской парк «60 летия нефти Татарстан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2. Требования к участникам соревнований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соревнованиям допускается допризывная молодежь юноши и девушки до 27 лет(1994-2004 гг. рождения) обучающиеся 10-х классов, студенты СУЗов, ВУЗов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юноши, девушки  17-18лет    (2003-2004 гг. р.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крытая группа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мужчины, женщины 19- 27лет     (1994-2002гг.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Форма одеж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астников военно-спортивного ориентирования – спортивн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ам военно-спортивного ориентирова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прещ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пользование мобильной связи и радиостанций. Разминка спортсменов должна осуществляться вне пределов соревновательной трассы. Нахождение представителей (тренеров) команд до и во время соревнований на дистанции не допускается. В случае нарушения данных регламентаций команда может быть снята с соревн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ревнования проводится в соответствии с правилами  соревновании по спортивному ориентирова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старте каждый спортсмен военно-спортивного ориентирования получает маршрутную карту и карточку для отметки прохождения контрольных пунктов. На карте нанесены точки начала ориентирования (треугольник) и окончания ориентирования (двойной кружок), КП с номерами. Используется спортивная карта   М 1: 40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ники самостоятельно выбирают путь по карте и отыскивает К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метки на рубежах компостером на КП. Взаимопомощь на маршруте (без использования дополнительных приспособлений) разрешаетс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3. Программа соревнов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соревнований и условия участия разработаны  в соответствии с Положением о межрегиональных и всероссийских официальных спортивных соревнований по военно-спортивному ориентированию на 2020год. Дисциплина «Парковое ориентирование». Личный зач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12.00 - Регистрация по заявк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13.00 - Соревн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5.00 - Награжде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5. 30 - Закрытие соревнов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4. Подача заявок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едварительная заявка на соревнования подается согласно электронной форме, опубликованной на сайт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https://orgeo.ru/event/participants/1523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9.00 часов 17 февраля 2021 г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фициальная заявка по форме принимается в комиссию по допус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Регламент соревнований дополнительно публикуется на сайте ОРГЕО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заявке прилагаются следующие документы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достоверение личности участни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траховое свидетельство от несчастного случа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Организато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ее руководство организацией соревнований осуществляет Управление по делам детей и молодёжи АМР совместно с Управлением образования АМР, Военным комиссариатом г. Альметьевск и Альметьевского района. Подготовка  и проведение  соревнований  проводится </w:t>
      </w:r>
      <w:r>
        <w:rPr>
          <w:rFonts w:eastAsia="Times New Roman" w:cs="Times New Roman" w:ascii="Times New Roman" w:hAnsi="Times New Roman"/>
          <w:spacing w:val="-15"/>
          <w:kern w:val="2"/>
          <w:sz w:val="28"/>
          <w:szCs w:val="28"/>
          <w:lang w:eastAsia="ru-RU"/>
        </w:rPr>
        <w:t xml:space="preserve">Центром военно-патриотического воспитания и подготовки молодёжи к военной службе  «Патриот» совместно с  </w:t>
      </w:r>
      <w:r>
        <w:rPr>
          <w:rFonts w:cs="Times New Roman" w:ascii="Times New Roman" w:hAnsi="Times New Roman"/>
          <w:sz w:val="28"/>
          <w:szCs w:val="28"/>
        </w:rPr>
        <w:t xml:space="preserve">Альметьевским районным отделением ВООВ «Боевое Братство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 Награ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удейская бригада формируется  </w:t>
      </w:r>
      <w:r>
        <w:rPr>
          <w:rFonts w:cs="Times New Roman" w:ascii="Times New Roman" w:hAnsi="Times New Roman"/>
          <w:sz w:val="28"/>
          <w:szCs w:val="28"/>
        </w:rPr>
        <w:t xml:space="preserve">Альметьевским районным отделением ВООВ «Боевое Братство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венство среди участников по военно-спортивному ориентированию определяется по наименьшему времени преодоления маршру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бедители и призеры в каждой возрастной группе награждаются грамотами, медал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Финанс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ходы по организации и проведению соревнований несет Управление по делам детей и молодёжи АМ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ходы по участию в соревнованиях несут командирующие организ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анное положение является официальным приглашением на соревнова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правки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MNAZHIB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@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YANDEX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ел 8987260090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13:00Z</dcterms:created>
  <dc:creator>Пользователь Windows</dc:creator>
  <dc:description/>
  <cp:keywords/>
  <dc:language>en-US</dc:language>
  <cp:lastModifiedBy>Наз</cp:lastModifiedBy>
  <dcterms:modified xsi:type="dcterms:W3CDTF">2021-02-12T12:12:00Z</dcterms:modified>
  <cp:revision>3</cp:revision>
  <dc:subject/>
  <dc:title/>
</cp:coreProperties>
</file>