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zovii Chulok" w:hAnsi="Rozovii Chulok" w:cs="Times New Roman"/>
          <w:i/>
          <w:i/>
          <w:color w:val="FF0000"/>
          <w:sz w:val="96"/>
          <w:szCs w:val="96"/>
        </w:rPr>
      </w:pPr>
      <w:r>
        <w:rPr>
          <w:rFonts w:cs="Times New Roman" w:ascii="Rozovii Chulok" w:hAnsi="Rozovii Chulok"/>
          <w:i/>
          <w:color w:val="FF0000"/>
          <w:sz w:val="96"/>
          <w:szCs w:val="96"/>
        </w:rPr>
        <w:t>Ночная   О-Лиг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крытые тренировки КСО «Магнит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и группы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</w:t>
        <w:tab/>
        <w:t>К участию допускаются спортсмены, достигшие 18 лет. Несовершеннолетние участники допускаются в сопровождении законных представителей (родителей). Тренер, заявляющий спортсменов, по умолчанию, подтверждает достижение ими 18-летнего возраста. Возрастные группы  МЖ 21, 40, 60, РД (Родители Дети). Для прохождения дистанции участникам понадобятся фонар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танци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Дистанции и легенды впечатаны в карту. Карты герметизирован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Дистанция оборудована призмами уменьшенного размера (15 х 15 см). </w:t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>КП без подсвет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3 этап – 28 января 2021 г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ремя и место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«Олмпийская аллея» со стороны микрорайона «Газовый» (см. схему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вободный старт 18 00 – 18 3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М 1:5000 Н 5м </w:t>
      </w:r>
      <w:r>
        <w:rPr>
          <w:rFonts w:cs="Times New Roman" w:ascii="Times New Roman" w:hAnsi="Times New Roman"/>
          <w:i/>
          <w:sz w:val="28"/>
          <w:szCs w:val="28"/>
        </w:rPr>
        <w:t>Контрольное врем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 час  </w:t>
      </w:r>
      <w:r>
        <w:rPr>
          <w:rFonts w:cs="Times New Roman" w:ascii="Times New Roman" w:hAnsi="Times New Roman"/>
          <w:i/>
          <w:sz w:val="28"/>
          <w:szCs w:val="28"/>
        </w:rPr>
        <w:t>Отметк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Ident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к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на сайте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Orgeo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до 21 00   26. 01. 2021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07315</wp:posOffset>
            </wp:positionV>
            <wp:extent cx="1433195" cy="1362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29718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араметры дистанц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4114800" cy="1060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Парамет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М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5, 9 км   14 К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Ж21 М4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4,1 км   12 К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Ж40 М6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3.1 км   7 К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Ж60 РДет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2,0 км   5 К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3.5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Парамет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М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5, 9 км   14 К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Ж21 М4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4,1 км   12 К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Ж40 М6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3.1 км   7 К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Ж60 РДет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2,0 км   5 К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br w:type="textWrapping" w:clear="all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граждени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обедители по группам МЖ 21 по сумме 3 этапов ждут «БЫЧКИ» (см картинку). Ещё один будет вручён волюнтаристским решением организа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 xml:space="preserve">*Проект </w:t>
      </w:r>
      <w:r>
        <w:rPr>
          <w:rFonts w:cs="Times New Roman" w:ascii="Times New Roman" w:hAnsi="Times New Roman"/>
          <w:b w:val="false"/>
          <w:i/>
          <w:color w:val="0070C0"/>
          <w:sz w:val="28"/>
          <w:szCs w:val="28"/>
        </w:rPr>
        <w:t>«Ночная О-Лига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является открытой тренировкой. Все участники- совершеннолетние и участвуют под свою ответственность. Настоятельно рекомендуем всем иметь сотовые телефоны и не выходить на дистанцию неподготовленным спортсменам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36195</wp:posOffset>
            </wp:positionV>
            <wp:extent cx="5934710" cy="2133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sectPr>
      <w:type w:val="nextPage"/>
      <w:pgSz w:w="11906" w:h="16838"/>
      <w:pgMar w:left="54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zovii Chulok"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0:51:00Z</dcterms:created>
  <dc:creator>Дмитрий</dc:creator>
  <dc:description/>
  <cp:keywords/>
  <dc:language>en-US</dc:language>
  <cp:lastModifiedBy>Дмитрий</cp:lastModifiedBy>
  <dcterms:modified xsi:type="dcterms:W3CDTF">2021-01-22T18:27:00Z</dcterms:modified>
  <cp:revision>21</cp:revision>
  <dc:subject/>
  <dc:title>Ночная   О-Лига</dc:title>
</cp:coreProperties>
</file>