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7625" cy="14065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Тренировочный забег «НАВСТРЕЧУ Деду Морозу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Техническая информ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Время и место проведения</w:t>
      </w:r>
      <w:r>
        <w:rPr>
          <w:rFonts w:eastAsia="Times New Roman" w:cs="Tahoma" w:ascii="Tahoma" w:hAnsi="Tahoma"/>
          <w:sz w:val="24"/>
          <w:szCs w:val="24"/>
          <w:lang w:eastAsia="ru-RU"/>
        </w:rPr>
        <w:t>: полигон "Источник", Пластунка 27декабря, с 11:0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Центр соревнований</w:t>
      </w:r>
      <w:r>
        <w:rPr>
          <w:rFonts w:eastAsia="Times New Roman" w:cs="Tahoma" w:ascii="Tahoma" w:hAnsi="Tahoma"/>
          <w:sz w:val="24"/>
          <w:szCs w:val="24"/>
          <w:lang w:eastAsia="ru-RU"/>
        </w:rPr>
        <w:t>: СНТ "ПОБЕДА"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рганизатор клуб СатКо: Саттаров Ринат Анварович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Начало старта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в 11:00, старт интервальный, по групп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Место старта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 Старт и финиш разнесены на 50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Вид соревнования</w:t>
      </w:r>
      <w:r>
        <w:rPr>
          <w:rFonts w:eastAsia="Times New Roman" w:cs="Tahoma" w:ascii="Tahoma" w:hAnsi="Tahoma"/>
          <w:sz w:val="24"/>
          <w:szCs w:val="24"/>
          <w:lang w:eastAsia="ru-RU"/>
        </w:rPr>
        <w:t>: ориентирование по выбору, дисциплина кросс-выб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 соревнованиях участвуют 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t>следующие  возрастные группы</w:t>
      </w:r>
      <w:r>
        <w:rPr>
          <w:rFonts w:eastAsia="Times New Roman" w:cs="Tahoma" w:ascii="Tahoma" w:hAnsi="Tahoma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МЖ12Мальчики и девочки до 11 лет (2007 -2008 г.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МЖ12 Мальчики и девочки до 13 лет (2005-2006 г.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МЖ14 Юноши и девушки до 15 лет (2003-2004 г.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МЖ16Юноши и девушки до 17 лет (2001-2002 г.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МЖ 18+ Мужчины и женщины старше 18 лет (2000 и старше г.р.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МЖ40+ Мужчины и женщины старше 40 ле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СР  - Дети  до 9 лет с родител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варительные заявки подаются он-лайн, регистрация по ссылке. Заявочный взнос - 50 руб. с человека.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Заявка в день соревнований не гарантирует возможность  учас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Местность:</w:t>
      </w:r>
      <w:r>
        <w:rPr>
          <w:rFonts w:eastAsia="Times New Roman" w:cs="Tahoma" w:ascii="Tahoma" w:hAnsi="Tahoma"/>
          <w:sz w:val="24"/>
          <w:szCs w:val="24"/>
          <w:lang w:eastAsia="ru-RU"/>
        </w:rPr>
        <w:t> Равнинная, курортный поселок. Развитая сеть дорог.  Имеются заросли колючей ли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Карта</w:t>
      </w:r>
      <w:r>
        <w:rPr>
          <w:rFonts w:eastAsia="Times New Roman" w:cs="Tahoma" w:ascii="Tahoma" w:hAnsi="Tahoma"/>
          <w:sz w:val="24"/>
          <w:szCs w:val="24"/>
          <w:lang w:eastAsia="ru-RU"/>
        </w:rPr>
        <w:t>: А4, масштаб 1:3000, сечение рельефа h – 1м.  Дистанция -  20 КП. Отметка на КП производится компостером на карточке участника. Контрольное время- 1час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о время подачи заявки иметь защитные маски, руководителям команд -  антисептик для рук.</w:t>
        <w:br/>
        <w:t xml:space="preserve"> 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Дистанции</w:t>
      </w:r>
    </w:p>
    <w:tbl>
      <w:tblPr>
        <w:tblW w:w="47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78"/>
        <w:gridCol w:w="1244"/>
        <w:gridCol w:w="1102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групп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Кол-во КП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групп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Кол-во КП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ДСР, Дети с  родителям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МЖ40+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Ж до 11 лет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М до 11 л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Ж до 13 лет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М до 13 л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Ж до  15 лет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М до 15 л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Ж до 17 лет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М до 17 л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Ж   18+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М 18+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Условия провед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частникам за контрольное время (КВ) 1 час необходимо найти заданное количество контрольных пунктов (КП) на местности для каждой группы отдельно. Отметка -  в карточке участника, компостеро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сле прохождения мандатной комиссии участники получат дополнительную информацию по дистанции на брифинге начальника дистан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Подведение итогов и награждение</w:t>
      </w:r>
      <w:r>
        <w:rPr>
          <w:rFonts w:eastAsia="Times New Roman" w:cs="Tahoma" w:ascii="Tahoma" w:hAnsi="Tahom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езультат определяется по наименьшему времени прохождения дистанции каждым участником (при условии взятия заданного для каждой группы количества КП) по каждой возрастной групп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частники, прошедшие дистанцию, награждаются сладким призом Деда мороз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опросы по проведению соревнований Ринат Саттаров 8(918)402-75-26,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СО « Сочи СатКо»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луб СатКо за экологию! Свой мусор необходимо забрать с собой! Благодарим за по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5:00Z</dcterms:created>
  <dc:creator>Пользователь</dc:creator>
  <dc:description/>
  <dc:language>en-US</dc:language>
  <cp:lastModifiedBy>Пользователь</cp:lastModifiedBy>
  <dcterms:modified xsi:type="dcterms:W3CDTF">2020-12-22T08:47:00Z</dcterms:modified>
  <cp:revision>1</cp:revision>
  <dc:subject/>
  <dc:title/>
</cp:coreProperties>
</file>