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ХНИЧЕСК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ПАРКОВ 2020»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18 октября 2020г. Республика Крым, с. Трудовое  Симферопольского района. </w:t>
      </w:r>
    </w:p>
    <w:p>
      <w:pPr>
        <w:pStyle w:val="Normal"/>
        <w:ind w:left="540" w:hanging="540"/>
        <w:rPr/>
      </w:pPr>
      <w:r>
        <w:rPr/>
        <w:t>Широта:  45° 0'21.79"С</w:t>
      </w:r>
    </w:p>
    <w:p>
      <w:pPr>
        <w:pStyle w:val="Normal"/>
        <w:ind w:left="540" w:hanging="540"/>
        <w:rPr/>
      </w:pPr>
      <w:r>
        <w:rPr/>
        <w:t>Долгота: 34°11'39.89"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990600" cy="861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тность: Район соревнований расположен северней с.Трудовое. Лес дубово-грабовый плохой проходимости с полянами и большим количеством воронок. Ограничения района: с запада дорога на – с.Трудовое; с востока – пашня. Аварийный азимут – 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10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10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7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5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5г.р.);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5г.р. – 1959г.р.),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60г.р. и мудрее)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16 октября 2020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тельной тренировке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участие составляет: </w:t>
      </w:r>
    </w:p>
    <w:p>
      <w:pPr>
        <w:pStyle w:val="Subtitle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групп МЖ 10, 12, 14, 16,  – 100 рублей; </w:t>
      </w:r>
    </w:p>
    <w:p>
      <w:pPr>
        <w:pStyle w:val="Subtitle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групп МЖ 21, 35, 50,  – 200 рублей;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При проведении соревновательной тренировке будет использована система электронной отметки SFR. Стоимость аренды чипа 30 рублей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(при выполнении условий членства в ФСО РК) оплачивают льготный заявочный взнос. </w:t>
      </w:r>
    </w:p>
    <w:p>
      <w:pPr>
        <w:pStyle w:val="Normal"/>
        <w:ind w:right="8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</w:rPr>
        <w:t>Программа соревнований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8.10.2020  </w:t>
      </w:r>
      <w:r>
        <w:rPr>
          <w:b/>
          <w:i/>
          <w:sz w:val="22"/>
          <w:szCs w:val="22"/>
        </w:rPr>
        <w:t>воскресенье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до  10.45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иезд и регистрация  участников соревнований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т:  «кросс – спринт» 20-25 минут.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2818765" cy="1809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818"/>
                              <w:gridCol w:w="451"/>
                              <w:gridCol w:w="902"/>
                              <w:gridCol w:w="817"/>
                              <w:gridCol w:w="54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10.2020 Кросс-спр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-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рольное время 120 мину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2.45pt;mso-wrap-distance-left:9pt;mso-wrap-distance-right:9pt;mso-wrap-distance-top:0pt;mso-wrap-distance-bottom:0pt;margin-top:17.9pt;mso-position-vertical-relative:text;margin-left:1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818"/>
                        <w:gridCol w:w="451"/>
                        <w:gridCol w:w="902"/>
                        <w:gridCol w:w="817"/>
                        <w:gridCol w:w="54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10.2020 Кросс-сприн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П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6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-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ное время 120 мину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0"/>
      <w:lvlJc w:val="left"/>
      <w:pPr>
        <w:tabs>
          <w:tab w:val="num" w:pos="1110"/>
        </w:tabs>
        <w:ind w:left="1110" w:hanging="78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818"/>
        </w:tabs>
        <w:ind w:left="1818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6"/>
        </w:tabs>
        <w:ind w:left="2526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018"/>
        </w:tabs>
        <w:ind w:left="601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26"/>
        </w:tabs>
        <w:ind w:left="67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34"/>
        </w:tabs>
        <w:ind w:left="7434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45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20-10-12T18:47:00Z</dcterms:modified>
  <cp:revision>3</cp:revision>
  <dc:subject/>
  <dc:title>Положение</dc:title>
</cp:coreProperties>
</file>