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БЩ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тренировочных индивидуальных стартах по спортивному ориентированию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hd w:fill="FFFFFF" w:val="clear"/>
        <w:spacing w:before="24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И ЗАДАЧ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спортивной фор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МЕСТО И ВРЕМЯ ПРОВЕД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и проводятся 20-21 июня 2020 года в районе пос. Каолиновый, б/о «КСУ». Место старта указано на схеме. Время старта – свободное, с 11:00 до 13:00, по стартовой стан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ДИСТАНЦИИ И УЧАСТНИКИ</w:t>
      </w:r>
    </w:p>
    <w:p>
      <w:pPr>
        <w:pStyle w:val="ListParagraph"/>
        <w:shd w:fill="FFFFFF" w:val="clear"/>
        <w:spacing w:before="24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и в заданном направлении.</w:t>
      </w:r>
    </w:p>
    <w:p>
      <w:pPr>
        <w:pStyle w:val="ListParagraph"/>
        <w:shd w:fill="FFFFFF" w:val="clear"/>
        <w:spacing w:before="240" w:after="0"/>
        <w:ind w:lef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рослым спортсменам предлагается на выбор три дистанции по сложности – «A», «B», «C», детская (начальная) дистанция – «D».</w:t>
      </w:r>
    </w:p>
    <w:p>
      <w:pPr>
        <w:pStyle w:val="ListParagraph"/>
        <w:shd w:fill="FFFFFF" w:val="clear"/>
        <w:spacing w:before="240" w:after="0"/>
        <w:ind w:left="0" w:firstLine="709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shd w:fill="FFFFFF" w:val="clear"/>
        <w:spacing w:before="240" w:after="0"/>
        <w:ind w:left="0" w:hanging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КАРТА, СИСТЕМА ОТМЕТКИ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штаб карты 1:7500. Формат карты: А4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portIdent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язательно указывать номер чипа в заявке.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ЯВКИ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ринимаются до 21:00 19 июня через серви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rgeo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очный взнос за участника – 150 руб., детская дистанция «D»  – 100 руб. оплачивается ТОЛЬКО на сайте www.orgeo.ru. При заявке на сайте и оплате на месте – 200 руб., при отсутствии заявки – 300 руб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СХЕМА СТАРТОВ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201295</wp:posOffset>
            </wp:positionV>
            <wp:extent cx="7101840" cy="2360295"/>
            <wp:effectExtent l="0" t="0" r="0" b="0"/>
            <wp:wrapTight wrapText="bothSides">
              <wp:wrapPolygon edited="0">
                <wp:start x="-29" y="0"/>
                <wp:lineTo x="-29" y="21494"/>
                <wp:lineTo x="21600" y="21494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ЕХНИЧЕСКАЯ ИНФОРМАЦИЯ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стность расположена на высоте 250 – 290 метров над уровнем моря, </w:t>
      </w:r>
      <w:r>
        <w:rPr>
          <w:rFonts w:cs="Times New Roman" w:ascii="Times New Roman" w:hAnsi="Times New Roman"/>
          <w:sz w:val="24"/>
          <w:szCs w:val="24"/>
        </w:rPr>
        <w:t>среднепересеченная, с перепадом высот на склоне от 2 до 25 м. Особенностью местности является наличие большого количества маленьких бугорков (иногда пологих, не ярко выраженных) по склонам холмов. Местами на склонах и вершинах холмов имеются скальные выходы, камни и  каменные россып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ность заросшая, залесённость – 90 процентов. Породы леса: сосна, берёза, ольха. Проходимость от хорошей до труднопробегаемой. Грунт твёрдый, местами каменистый. Гидрография представлена озёрами, болотами и ручьями. Класс болот отражён в карте. Дорожная сеть развита и представлена всеми типами дорог, троп и прос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ста: камни, крутые склоны, труднопроходимые бол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ы для тренировок подготовлены в условных знаках ISOM 2000. Напечатаны на цветном струйном принтере на влагостойкой бумаге, плотностью 110 гр/м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дни тренировок применяется система электронной отметки SportIdent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спортсмены! Со времени подготовки карты на местности могли произойти изменения. Просьба отнестись с пониманием и быть внимательными. Спасиб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 карты 1:7500. Сечение рельефа 2,5 метра. Формат карты для всех групп А4. Карты не герметизированы, пакеты для карт находятся рядом со стартовой стан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КП сквозная: 1; 2; 3 и т.д. Легенды с дистанциями внесены в ка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леднего КП до «Финиша» двигаться по маркировк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района:</w:t>
        <w:tab/>
        <w:t xml:space="preserve"> север – озеро Малая Акуля;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 – железная дорога, ст. Анбаш;</w:t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ток – автомобильная дорога Кыштым – Челябинск;</w:t>
      </w:r>
    </w:p>
    <w:p>
      <w:pPr>
        <w:pStyle w:val="Normal"/>
        <w:spacing w:lineRule="auto" w:line="36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г – озеро Большая Акуля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/>
        <w:t xml:space="preserve"> июня</w:t>
      </w:r>
    </w:p>
    <w:tbl>
      <w:tblPr>
        <w:tblW w:w="666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977"/>
        <w:gridCol w:w="1842"/>
      </w:tblGrid>
      <w:tr>
        <w:trPr>
          <w:trHeight w:val="71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тан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лина дистанции (к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-во КП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6,2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3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4,6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,84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,87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июня</w:t>
      </w:r>
    </w:p>
    <w:tbl>
      <w:tblPr>
        <w:tblW w:w="666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977"/>
        <w:gridCol w:w="1842"/>
      </w:tblGrid>
      <w:tr>
        <w:trPr>
          <w:trHeight w:val="719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стан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лина дистанции (км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-во КП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6,68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4,7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2,8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1,76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sz w:val="40"/>
                <w:szCs w:val="40"/>
                <w:lang w:eastAsia="en-US"/>
              </w:rPr>
              <w:t>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9:55:00Z</dcterms:created>
  <dc:creator>User</dc:creator>
  <dc:description/>
  <dc:language>en-US</dc:language>
  <cp:lastModifiedBy>01</cp:lastModifiedBy>
  <cp:lastPrinted>2020-06-15T22:52:00Z</cp:lastPrinted>
  <dcterms:modified xsi:type="dcterms:W3CDTF">2020-06-15T17:52:00Z</dcterms:modified>
  <cp:revision>86</cp:revision>
  <dc:subject/>
  <dc:title>ИНФОРМАЦИОННЫЙ БЮЛЛЕТЕНЬ /приглашение/</dc:title>
</cp:coreProperties>
</file>