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 проведении открытого городского физкультурного 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Забайкальский Марафон Победы»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2 </w:t>
      </w:r>
      <w:r>
        <w:rPr>
          <w:rFonts w:cs="Times New Roman" w:ascii="Times New Roman" w:hAnsi="Times New Roman"/>
          <w:b/>
          <w:sz w:val="26"/>
          <w:szCs w:val="26"/>
        </w:rPr>
        <w:t>сентября 2020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Цели и задачи соревнований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освящение данного мероприятия 75 летию Победы советского народа в Великой Отечественной Войне. </w:t>
      </w:r>
    </w:p>
    <w:p>
      <w:pPr>
        <w:pStyle w:val="TextBodyIndent"/>
        <w:ind w:left="0" w:firstLine="709"/>
        <w:rPr>
          <w:sz w:val="26"/>
          <w:szCs w:val="26"/>
        </w:rPr>
      </w:pPr>
      <w:r>
        <w:rPr>
          <w:b w:val="false"/>
          <w:sz w:val="26"/>
          <w:szCs w:val="26"/>
        </w:rPr>
        <w:t>Формирование высоких</w:t>
      </w:r>
      <w:r>
        <w:rPr>
          <w:b w:val="false"/>
          <w:sz w:val="26"/>
          <w:szCs w:val="26"/>
          <w:lang w:val="ru-RU"/>
        </w:rPr>
        <w:t xml:space="preserve"> патриотических,</w:t>
      </w:r>
      <w:r>
        <w:rPr>
          <w:b w:val="false"/>
          <w:sz w:val="26"/>
          <w:szCs w:val="26"/>
        </w:rPr>
        <w:t xml:space="preserve"> нравственных и физических качеств, всесторонне развитой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паганда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паганда и популяризация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бега на территории муниципального образования «Город Чита».</w:t>
      </w:r>
    </w:p>
    <w:p>
      <w:pPr>
        <w:pStyle w:val="TextBodyIndent"/>
        <w:ind w:left="0" w:firstLine="709"/>
        <w:rPr/>
      </w:pPr>
      <w:r>
        <w:rPr>
          <w:b w:val="false"/>
          <w:sz w:val="26"/>
          <w:szCs w:val="26"/>
        </w:rPr>
        <w:t>Вовлечение всех слоев населения и, прежде всего, молодежи, в регулярные занятия физической культурой и спортом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репление дружеских и спортивных связей между городами и регионами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ыявление сильнейших бегунов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Calibri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  <w:t>II. Организаторы и судь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         Общее руководство проведения соревнований осуществляется совместными усилиями Содружества Ушу и Цигун Забайкальского края, Забайкальской Региональной Детско-Юношеской Спортивной Военно-Патриотической Общественной Организации «РОДИНА», общественного объединения «Йога Бега» при поддержке </w:t>
      </w:r>
      <w:r>
        <w:rPr>
          <w:rFonts w:cs="Times New Roman" w:ascii="Times New Roman" w:hAnsi="Times New Roman"/>
          <w:sz w:val="26"/>
          <w:szCs w:val="26"/>
        </w:rPr>
        <w:t xml:space="preserve">Федерации спортивного ориентирования Забайкальского края и содействи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правления по контролю за оборотом наркотиков МВД РФ по Забайкальскому краю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Непосредственное проведение соревнований возлагается на судейскую коллег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Судейская коллег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Чернизов Павел Александрович (официальный представитель RTRA Российской Национальной Ассоциации трейла в Забайкальском крае, старший тренер клуба Ушу и Йоги «Берег Запредельного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Кочменёв Максим Максимович (СС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К по спортивному ориентированию, судья хронометража)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чменёва Елена Викторовна (СС1К по л/а, ССВК по спортивному ориентированию, судья хронометража)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Арсентьев Алексей Иванович (зам. председателя ЗРДЮС ВПОО «Родина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Белов Степан Николаевич (тренер клуба Ушу и Йоги «Берег Запредельного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Главный секретарь соревно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Филинова Анастасия Игоре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  <w:t>III. Место и сроки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         Соревнование </w:t>
      </w: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ru-RU"/>
        </w:rPr>
        <w:t xml:space="preserve">«Забайкальский Марафон Победы»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состоитс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  <w:t xml:space="preserve">12 сентября 2020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тарт забега в 12.00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ное время для прохождения дистанции 42 195 м - 6 часов,  21 098 м - 4 часа, 10 000 м – 2 час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старта и финиша 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находятся в г. Чита, Мемориал Победы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Предстартовый брифинг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состоится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10 сентября в 18.30  по адресу: </w:t>
      </w:r>
      <w:r>
        <w:rPr>
          <w:rFonts w:cs="Times New Roman" w:ascii="Times New Roman" w:hAnsi="Times New Roman"/>
          <w:color w:val="000000"/>
          <w:sz w:val="26"/>
          <w:szCs w:val="26"/>
        </w:rPr>
        <w:t>Библиотека им. Пушкина; Точка кипения; ул. Ангарская д.34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о время брифинга участники соревнований смогут познакомиться с особенностями предлагаемого забега, задать интересующие вопросы организаторам, а также оплатить стартовый взнос и пройти регистрацию.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се участники должны пройти регистрацию.</w:t>
      </w:r>
      <w:r>
        <w:rPr>
          <w:rFonts w:cs="Times New Roman" w:ascii="Times New Roman" w:hAnsi="Times New Roman"/>
          <w:sz w:val="26"/>
          <w:szCs w:val="26"/>
        </w:rPr>
        <w:t xml:space="preserve"> Регистрация будет проходить после предстартового брифинга, а также на месте старта </w:t>
      </w:r>
      <w:r>
        <w:rPr>
          <w:rFonts w:cs="Times New Roman" w:ascii="Times New Roman" w:hAnsi="Times New Roman"/>
          <w:b/>
          <w:sz w:val="26"/>
          <w:szCs w:val="26"/>
        </w:rPr>
        <w:t>12 сентября с 10.30 до 11.15</w:t>
      </w:r>
      <w:r>
        <w:rPr>
          <w:rFonts w:cs="Times New Roman" w:ascii="Times New Roman" w:hAnsi="Times New Roman"/>
          <w:sz w:val="26"/>
          <w:szCs w:val="26"/>
        </w:rPr>
        <w:t>. На регистрации всем участникам иметь следующие документ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аспор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ис обязательного медицинского страх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едицинскую справку о допуске к соревнованиям по бегу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регистрации каждый участник предоставляет справку о состоянии здоровья с отметкой медицинского учреждения (печать и подпись ответственного врач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Оплата стартового взноса производится на месте регистрации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о время регистрации все участники получают личный номер участника и ЧИП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 10.30 до 11.30 все участники соревнований должны подтвердить своё присутствие на месте старта в судейской коллегии и получить электронный чип (для осуществления хронометража забе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Награждение состоится 13 сентября в 19.00  по адресу: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>Библиотека им. Пушкина; Точка кипения; ул. Ангарская д.34.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  <w:lang w:eastAsia="ru-RU"/>
        </w:rPr>
      </w:pPr>
      <w:r>
        <w:rPr>
          <w:rFonts w:eastAsia="Times New Roman" w:cs="Calibri"/>
          <w:sz w:val="26"/>
          <w:szCs w:val="26"/>
          <w:lang w:eastAsia="ru-RU"/>
        </w:rPr>
        <w:b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  <w:t>IV. Регламент и требования к участникам соревнов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        Соревнования проводятся в личном заче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К участию в соревнованиях на все предложенные дистанции</w:t>
      </w: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допускаются лица не моложе 18 лет, не имеющие противопоказаний к занятиям физической культурой и спо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ru-RU"/>
        </w:rPr>
        <w:t>Возрастные группы участников на дистанции 10 000 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8-29 лет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0-39 лет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0-49 ле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0-59 ле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0 лет  и старш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зрастные группы  участников на дистанциях 21 098 и 42 195 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8-34 лет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5-54 лет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5 лет и старш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Возраст участника определяется на дату проведения соревн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Организаторы оставляют за собой право дисквалифицировать участника забега за неспортивное пове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К соревнованиям допускаются участники оплатившие стартовый взн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ru-RU"/>
        </w:rPr>
        <w:t>Стартовый взнос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оплачивается через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shd w:fill="FFFFFF" w:val="clear"/>
            <w:lang w:eastAsia="ru-RU"/>
          </w:rPr>
          <w:t>https://orgeo.ru/event/11942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При оплате до 5 августа состав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дистанция 10 000 м – 6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дистанция 21 098 м – 800 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дистанция 42 195 м – 10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При оплате до 11 сентября состав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дистанция 10 000 м – 800 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дистанция 21 098 м – 10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дистанция 42 195 м – 12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При оплате с  11 по 12 мая состав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дистанция 10 000 м – 1000 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дистанция 21 098 м – 12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дистанция 42 195 м – 14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ru-RU"/>
        </w:rPr>
      </w:r>
    </w:p>
    <w:p>
      <w:pPr>
        <w:pStyle w:val="Style17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тартовый  взнос может быть возвращён участнику:</w:t>
      </w:r>
    </w:p>
    <w:p>
      <w:pPr>
        <w:pStyle w:val="Style17"/>
        <w:rPr/>
      </w:pPr>
      <w:r>
        <w:rPr>
          <w:color w:val="000000"/>
          <w:sz w:val="27"/>
          <w:szCs w:val="27"/>
        </w:rPr>
        <w:t>Полностью, при условии отказа от участия в соревнованиях до 15 августа 2020 г.;</w:t>
      </w:r>
    </w:p>
    <w:p>
      <w:pPr>
        <w:pStyle w:val="Style17"/>
        <w:rPr/>
      </w:pPr>
      <w:r>
        <w:rPr>
          <w:color w:val="000000"/>
          <w:sz w:val="27"/>
          <w:szCs w:val="27"/>
        </w:rPr>
        <w:t>50% при условии отказа от участия в гонке до 10 сентября  2020 г.;</w:t>
      </w:r>
    </w:p>
    <w:p>
      <w:pPr>
        <w:pStyle w:val="Style17"/>
        <w:rPr/>
      </w:pPr>
      <w:r>
        <w:rPr>
          <w:color w:val="000000"/>
          <w:sz w:val="27"/>
          <w:szCs w:val="27"/>
        </w:rPr>
        <w:t>25% при условии отказа от участия в гонке 11,12 сентября 2020 г., до старта; не возвращается при отказе участника участвовать в гонке после ста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Соревнования проходят на асфальтовом круге Мемориала Победы длиной 2 090 м, соответственно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ru-RU"/>
        </w:rPr>
        <w:t>дистанция 10 000 м – 1 640 м  и 4 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ru-RU"/>
        </w:rPr>
        <w:t>дистанция 21 098 м – 198 м и 10 круг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ru-RU"/>
        </w:rPr>
        <w:t>дистанция 42 195 м – 395 м и 20 кру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ru-RU"/>
        </w:rPr>
        <w:t xml:space="preserve">Экипировка участника должна соответствовать погодным условиям в день соревнований. Обязательна во время соревнований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соответствующая погодным условиям одежда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  <w:t>V. Обеспечение безопас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         Судейская коллегия обеспечивает: безопасность оборудования на дистанции и качество судейского снаря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Ответственность за соблюдение правил безопасности при прохождении дистанции Забайкальского Марафона Победы, а также за свою жизнь и здоровье участники несут самостоятельно, о чём составляется расписка с паспортными данными участника и его подпис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ru-RU"/>
        </w:rPr>
        <w:t>Настоятельно рекомендуем оформить страховку от несчастных случаев на день сорев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  <w:t>VI. Порядок и сроки подачи заяв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        Предварительная заявка на участие обязательна и осуществляется через серви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orgeo.ru/event/11942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до 10 сентября 202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  <w:t>VII. Финансиро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       Призовой фонд победителей и призеров участников формируется из средств, предоставленных спонсорами  сорев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  <w:t>VIII. Награж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 Определение победителей и призеров происходит по факту прихода на финиш. Спортсмен возрастной категории, пересекший финишную черту первым, объявляется победителем, второй – занимает второе место, третий – третье мест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аграждение проводится отдельно среди мужчин и женщин для первых трех мест в каждой возрастной категории, а так же в абсолютном зачёте на каждой из дистанций. Победители и призёры награждаются медалями и сертификатами. Существуют специальные приз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се финиширующие участники получат сертификаты и медали от организаторов за успешное завершение диста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ачало награждения 13 сентября в 19.00, по адресу: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Библиотека им. Пушкина; Точка кипения; ул. Ангарская д.34.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  <w:t>IX. Проче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       Совершая действия, направленные на участие в открытых городских соревнованиях по «Забайкальский Марафон Победы», участник подтверждает свое согласие со всеми пунктами данного Положения и его условиями.</w:t>
      </w:r>
    </w:p>
    <w:p>
      <w:pPr>
        <w:pStyle w:val="Style17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вую медицинскую помощь участник может получить в стартовом городке. Участник, заметивший на дистанции забега человека, попавшего в беду, обязуется незамедлительно сообщить об этом медицинскому персоналу или организаторам. В случае, если участник принял решение о прекращении участия в соревновании, он обязан проинформировать об этом организатора. Также медицинский персонал, организатор и судейская коллегия оставляют за собой право отозвать участника соревнования с дистанции забега, если они сочтут это необходимым. Все участники соревнований заполняют заявление формы 1.1. </w:t>
      </w:r>
    </w:p>
    <w:p>
      <w:pPr>
        <w:pStyle w:val="Style17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лата стартового взноса за участие в соревнованиях включает: размеченную трассу забега, стартовый номер, электронный хронометраж, результат в итоговом протоколе, обслуживание, воду и питание на пункте питания и в базовом лагере, награждение, при необходимости – первую медицинскую помощь. Возврат стартового взноса не предусмотрен.</w:t>
      </w:r>
    </w:p>
    <w:p>
      <w:pPr>
        <w:pStyle w:val="Style17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color w:val="000000"/>
          <w:sz w:val="26"/>
          <w:szCs w:val="26"/>
        </w:rPr>
        <w:t xml:space="preserve">Дополнительную информацию (рекомендации специалистов и т.д.) можно найти в группах:  </w:t>
      </w:r>
      <w:hyperlink r:id="rId4">
        <w:r>
          <w:rPr>
            <w:rStyle w:val="InternetLink"/>
            <w:sz w:val="26"/>
            <w:szCs w:val="26"/>
          </w:rPr>
          <w:t>https://vk.com/victory_marathon</w:t>
        </w:r>
      </w:hyperlink>
      <w:r>
        <w:rPr>
          <w:color w:val="000000"/>
          <w:sz w:val="26"/>
          <w:szCs w:val="26"/>
        </w:rPr>
        <w:t>, https://vk.com/yoga_bega</w:t>
      </w:r>
    </w:p>
    <w:p>
      <w:pPr>
        <w:pStyle w:val="Style1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вопросы по участию в соревнованиях можно задать по т. 8 924 471 12 71, по эл. адресу: daia777@yandex.ru или в соц.сети: https://vk.com/cherniz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Форма 1.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Я, _______________________________________________________________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аспорт______№__________выдан______________________________________________________ ____________________________________________________________________________________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>полностью снимаю с организаторов открытых городских соревнований по легкой атлетике «Забайкальский Марафон Победы», проходящие 12 сентября 2020 года в г. Чита, ответственность за возможный ущерб здоровью, полученный мною во время соревнований. Также я подтверждаю, что ответственность за любые возможные травмы, произошедшие во время спортивного мероприятия, возлагаю на себя. Я осведомлен о необходимости получения разрешения на занятия физической культурой без ограничений и участие в соревнованиях по бегу на длинные дистанции от врача и о рекомендованном оформлении страховки от несчастных случаев на день соревнов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стоящим извещаю организаторов, что никаких медицинских противопоказаний, препятствующих участию в соревнованиях, не имею. Если в ходе соревнований со мной произойдет несчастный случай или недомогание, я разрешаю организаторам соревнований оказать мне необходимую медицинскую помощь, а в случае госпитализации сообщить об этом контактному лицу, указанному ниже: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</w:t>
        <w:softHyphen/>
        <w:softHyphen/>
        <w:softHyphen/>
        <w:t>_______ телефон ____________________________</w:t>
      </w:r>
    </w:p>
    <w:p>
      <w:pPr>
        <w:pStyle w:val="Normal"/>
        <w:jc w:val="both"/>
        <w:rPr/>
      </w:pPr>
      <w:r>
        <w:rPr>
          <w:color w:val="000000"/>
        </w:rPr>
        <w:t>Претензий к организаторам соревнований не име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______________</w:t>
      </w:r>
      <w:r>
        <w:rPr>
          <w:color w:val="000000"/>
          <w:lang w:val="en-US"/>
        </w:rPr>
        <w:t>/</w:t>
      </w:r>
      <w:r>
        <w:rPr>
          <w:color w:val="000000"/>
        </w:rPr>
        <w:t>_________________</w:t>
      </w:r>
      <w:r>
        <w:rPr>
          <w:color w:val="000000"/>
          <w:lang w:val="en-US"/>
        </w:rPr>
        <w:t>/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(подпись)</w:t>
      </w:r>
      <w:r>
        <w:rPr>
          <w:color w:val="000000"/>
          <w:vertAlign w:val="superscript"/>
          <w:lang w:val="en-US"/>
        </w:rPr>
        <w:tab/>
        <w:tab/>
        <w:tab/>
      </w:r>
      <w:r>
        <w:rPr>
          <w:color w:val="000000"/>
          <w:vertAlign w:val="superscript"/>
        </w:rPr>
        <w:t xml:space="preserve">          (ФИО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     » __________ 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11942" TargetMode="External"/><Relationship Id="rId3" Type="http://schemas.openxmlformats.org/officeDocument/2006/relationships/hyperlink" Target="https://orgeo.ru/event/11942" TargetMode="External"/><Relationship Id="rId4" Type="http://schemas.openxmlformats.org/officeDocument/2006/relationships/hyperlink" Target="https://vk.com/victory_maratho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2:42:00Z</dcterms:created>
  <dc:creator>Pashabereg</dc:creator>
  <dc:description/>
  <cp:keywords/>
  <dc:language>en-US</dc:language>
  <cp:lastModifiedBy>Пользователь</cp:lastModifiedBy>
  <cp:lastPrinted>2018-04-17T01:53:00Z</cp:lastPrinted>
  <dcterms:modified xsi:type="dcterms:W3CDTF">2020-07-31T02:42:00Z</dcterms:modified>
  <cp:revision>2</cp:revision>
  <dc:subject/>
  <dc:title/>
</cp:coreProperties>
</file>