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оенно-спортивное ориентирова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ревнований по военно-спортивному ориентированию посвященные </w:t>
      </w:r>
      <w:r>
        <w:rPr>
          <w:rFonts w:eastAsia="Times New Roman"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  <w:shd w:fill="FFFFFF" w:val="clear"/>
        </w:rPr>
        <w:t>День Героев Отечества",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 "</w:t>
      </w:r>
      <w:r>
        <w:rPr>
          <w:bCs/>
          <w:color w:val="222222"/>
          <w:sz w:val="28"/>
          <w:szCs w:val="28"/>
          <w:shd w:fill="FFFFFF" w:val="clear"/>
        </w:rPr>
        <w:t>День памяти погибших в Чечне"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 молодежи допризывного возраста г.Альметьевска 2019-2020г. г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ата проведения:</w:t>
      </w:r>
    </w:p>
    <w:p>
      <w:pPr>
        <w:pStyle w:val="Normal"/>
        <w:jc w:val="left"/>
        <w:rPr/>
      </w:pPr>
      <w:r>
        <w:rPr>
          <w:rFonts w:eastAsia="Times New Roman"/>
          <w:bCs/>
          <w:sz w:val="28"/>
          <w:szCs w:val="28"/>
        </w:rPr>
        <w:t xml:space="preserve">10.12.2019    </w:t>
      </w:r>
      <w:r>
        <w:rPr>
          <w:rFonts w:eastAsia="Times New Roman"/>
          <w:sz w:val="28"/>
          <w:szCs w:val="28"/>
        </w:rPr>
        <w:t>Время проведения: 14.00 -17.00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>Место проведения: городской парк 60летия нефти Татарстана. Целью проведения Спартакиады является содействие подготовке молодежи Альметьевска допризывного возраста к военной службе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задачи соревнования: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уровня разносторонней физической подготовленности юных Альметьевцев, развитие и формирование физических качеств и прикладных двигательных навыков, обеспечивающих физическую готовность к защите Отечества;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>- дальнейшее совершенствование организации и проведения спортивно-массовой, физкультурно-оздоровительной работы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допризывной молодежью, популяризация технических и военно-прикладных видов спорта, повышение престижа военной службы;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влечение подрастающего поколения в систематические занятия физической культурой и спортом, воспитание гражданственности и патриотизма, формирование стремления к здоровому образу жизни, профилактика и преодоление вредных привычек;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пределение и поощрение администрацией  организаций и учреждений, а также специалистов, добившихся наиболее высоких результатов в спортивно-массовой работе с молодежью допризывного возраста;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>- качественная подготовка сборных команд г.Альметьевска к участию в республиканских и всероссийских этапах соревнований молодежи допризывного возраста 2019-2020гг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енно-спортивное ориентирование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дежды участников военно-спортивного ориентирования – спортивная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ам военно-спортивного ориентирования запрещается использование мобильной связи и радиостанций. Разминка спортсменов должна осуществляться вне пределов соревновательной трассы. Нахождение представителей (тренеров) команд до и во время соревнований на дистанции не допускается. В случае нарушения данных регламентаций команда может быть снята с соревнований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ревнование проводится в соответствии с правилами  соревновании по спортивному ориентированию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старте каждый спортсмен военно-спортивного ориентирования получает маршрутную карту и карточку для отметки прохождения контрольных пунктов. На карте нанесены точки начала ориентирования (треугольник) и окончания ориентирования (двойной кружок), КП с номерами. Используется спортивная карта М 1: 4000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 самостоятельно выбирают путь по карте и отыскивает КП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метки на рубежах компостером на КП. Взаимопомощь на маршруте (без использования дополнительных приспособлений) разрешается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венство среди участников по военно-спортивному ориентированию определяется по наименьшему времени преодоления маршрута  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Сроки и место проведения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>Соревнования по военно-спортивному ориентированию, проводятся с4декабря -10 декабря 2019г. Альметьевск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Организаторы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>Общее руководство организацией соревнований обществееная организация "Боевое братсво" УДДМ.  г. Альметьевска и Альметьевского района Республики Татарстан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посредственное проведение возлагается подполковника Еланского Евгений Геннадьевича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ственность за безопасность и сохранность жизни участников в пути и в дни соревнований возлагается на тренеров и представителей команд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Программа и условия участия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>Программа соревнований и условия участия – в соответствии с Положением о межрегиональных и всероссийских официальных спортивных соревнованиях по военно-спортивному ориентированию на 2019год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сциплина «Парковое ориентирование».Личный зачет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10 декабря 12.00 секретариат по работе с заявками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13.00 Соревнование "В заданном направлении", городской парк 60 летия нефти Татарстана., 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15.00 Награждение. Закрытие соревнований.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Участники соревнований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>Мальчики, девочки до 15 лет    (2005-2006 гг. р.)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>Юноши, девушки до 17 лет    (2002-2004 гг. р.)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>Допризывная молодежь Юноши, девушки до 27 лет(1992-2001.гг. рождения) 10 класс, СУЗ, ВУЗ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ткрытая группа: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льчики, девочки до 13лет     (2007-2010 гг. р.)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жчины, женщины  28лет     (2000г и старше.)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Заявк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едварительная заявка на соревнования подается согласно электронной форме </w:t>
      </w:r>
      <w:r>
        <w:rPr>
          <w:rFonts w:eastAsia="Times New Roman"/>
          <w:sz w:val="28"/>
          <w:szCs w:val="28"/>
        </w:rPr>
        <w:t xml:space="preserve">на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https://orgeo.ru/</w:t>
        </w:r>
      </w:hyperlink>
      <w:r>
        <w:rPr>
          <w:rFonts w:eastAsia="Times New Roman"/>
          <w:sz w:val="28"/>
          <w:szCs w:val="28"/>
        </w:rPr>
        <w:t xml:space="preserve"> или 89872600902@yandex.ru до 19.00 предстоящего дня соревнования. ВАЦАП " военно-спортивное ориентирование"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л. для справок 89872600902, 89625518008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>Официальная заявка по форме принимается (Регламент соревнований дополнительно публикуется на сайте ОРГЕО)в комиссию по допуску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заявке прилагаются следующие документы  -удостоверение личности участников;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>-квалификационные книжки   спортсменов 3 разряд, кмс  - страховое свидетельство от несчастного случая ( требуется на всех спортивных мероприятиях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 Награждение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обедители и призеры в каждой возрастной группе награждаются грамотами, медалям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Финансирование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>Расходы по организации и проведению соревнований несет УДДМ г. Альметьевска и Альметьевского района Республики Татарстан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ейская бригада формирует "Боевое братсво"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ходы по участия в соревнованиях несут командирующие организации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анное положение является вызовом на соревнован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77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1:09:00Z</dcterms:created>
  <dc:creator>User</dc:creator>
  <dc:description/>
  <cp:keywords/>
  <dc:language>en-US</dc:language>
  <cp:lastModifiedBy>Наз</cp:lastModifiedBy>
  <dcterms:modified xsi:type="dcterms:W3CDTF">2019-12-03T08:57:00Z</dcterms:modified>
  <cp:revision>5</cp:revision>
  <dc:subject/>
  <dc:title/>
</cp:coreProperties>
</file>