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666" w:firstLine="99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 xml:space="preserve">«УТВЕРЖДАЮ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Директор ГАУ  КО СШОР «Орленок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__________________________В.А.Царев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666" w:firstLine="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666" w:firstLine="99"/>
        <w:jc w:val="center"/>
        <w:rPr>
          <w:sz w:val="24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0" w:leader="none"/>
        </w:tabs>
        <w:ind w:left="-666" w:firstLine="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открытого Первенства  СШОР «Орленок»   по спортивному ориентированию, посвященное Всемирному дню учителя.</w:t>
      </w:r>
    </w:p>
    <w:p>
      <w:pPr>
        <w:pStyle w:val="Normal"/>
        <w:tabs>
          <w:tab w:val="clear" w:pos="708"/>
          <w:tab w:val="left" w:pos="0" w:leader="none"/>
        </w:tabs>
        <w:ind w:left="-666" w:firstLine="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и и задач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- выявление сильнейших учащихс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обмен опытом рабо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проверка уровня подготовленности учащих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ремя  и место проведения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ревнования по спортивному ориентированию  проводятся  6 октября  2018  года  на  базе СШОР «Орленок». Начало соревнований  в  11.00 ч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уководство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бщее руководство по подготовке и организации соревнований осуществляет СШОР «Орленок», непосредственное проведение возлагается на судейскую коллегию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ограмма и участник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К соревнованиям допускаются  учащиеся  спортивных и общеобразовательных  школ Калужской области  на дистанции заданного направления, спринт 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ноши 2001-2002 –                             Девушки  2001-2002 г.р. –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ноши 2003-2004 г.р. –                      Девушки   2003-2004 г.р. –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ьчики 2005-2006 г.р.                  Девочки    2005-2006 г.р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Мальчики 2007-2008г.р.                  Девочки    2007-2008г.р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Мальчики 2009г.р. и моложе         Девочки  2009г.р. и молож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я личные, старт раздельный открытый  по возрастным группа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Награждение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Участники, занявшие призовые места награждаются грамотой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. директора  Житкова 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О.Н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т. 79-66-4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2:00Z</dcterms:created>
  <dc:creator>User</dc:creator>
  <dc:description/>
  <cp:keywords/>
  <dc:language>en-US</dc:language>
  <cp:lastModifiedBy>Заварницын Николай Валентинович</cp:lastModifiedBy>
  <cp:lastPrinted>2018-09-25T15:55:00Z</cp:lastPrinted>
  <dcterms:modified xsi:type="dcterms:W3CDTF">2018-09-26T07:07:00Z</dcterms:modified>
  <cp:revision>21</cp:revision>
  <dc:subject/>
  <dc:title/>
</cp:coreProperties>
</file>