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tc>
        <w:tc>
          <w:tcPr>
            <w:tcW w:w="3220" w:type="dxa"/>
            <w:tcBorders/>
          </w:tcPr>
          <w:p>
            <w:pPr>
              <w:pStyle w:val="Style31"/>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31"/>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МАРАФОН-ТРЕЙЛ «ДЕМЕРДЖИ»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с.Лучистое,г.Алушта 2020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просветительское мероприятие  « Марафон-трейл «Демерджи» по виду лёгкой атлетики  трейл (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ее многообразие и полноту, получить новую информацию  и узнать методы сохранения уникальной природы;</w:t>
      </w:r>
    </w:p>
    <w:p>
      <w:pPr>
        <w:pStyle w:val="Normal"/>
        <w:numPr>
          <w:ilvl w:val="0"/>
          <w:numId w:val="1"/>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Алушта,с.Лучист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11.04.202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конная база «Золотая подкова» с.Лучистое,ул.Северная 1-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ыми лентами и указателями. </w:t>
      </w:r>
    </w:p>
    <w:p>
      <w:pPr>
        <w:pStyle w:val="Normal"/>
        <w:spacing w:before="0" w:after="120"/>
        <w:jc w:val="both"/>
        <w:rPr>
          <w:sz w:val="28"/>
          <w:szCs w:val="28"/>
        </w:rPr>
      </w:pPr>
      <w:r>
        <w:rPr>
          <w:rFonts w:cs="Times New Roman" w:ascii="Times New Roman" w:hAnsi="Times New Roman"/>
          <w:sz w:val="28"/>
          <w:szCs w:val="28"/>
        </w:rPr>
        <w:t>2.6. Время работы мандатной комиссии и выдачи номеров на месте старта : 11.04.2019 с 8:00 до 8:45.</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Алушта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04.2020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на дистанциях 21км и 42км и внес необходимые средства обязан предоставить до 01.04.2020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 лайт,5км хард,10км,21км,42км.</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25 участников данного возраста.</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В случае если группа дистанции марафон менее 20 человек,то дистанция 42км проходит в два круга дистанции 21км.</w:t>
      </w:r>
    </w:p>
    <w:p>
      <w:pPr>
        <w:pStyle w:val="Normal"/>
        <w:numPr>
          <w:ilvl w:val="1"/>
          <w:numId w:val="6"/>
        </w:numPr>
        <w:jc w:val="both"/>
        <w:rPr>
          <w:rFonts w:ascii="Times New Roman" w:hAnsi="Times New Roman" w:cs="Times New Roman"/>
          <w:b/>
          <w:b/>
          <w:sz w:val="28"/>
          <w:szCs w:val="28"/>
          <w:lang w:val="en-US"/>
        </w:rPr>
      </w:pPr>
      <w:r>
        <w:rPr>
          <w:rFonts w:cs="Times New Roman" w:ascii="Times New Roman" w:hAnsi="Times New Roman"/>
          <w:sz w:val="28"/>
          <w:szCs w:val="28"/>
        </w:rPr>
        <w:t xml:space="preserve">В случае если группа дистанции 5км или хард или лайт  менее 20 чел,то группа обьединяется в сторону дистанции лайт.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1.04.2020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г.Алушта,с.Лучистое, ул.Северная 1-А. Ближайший аэропорт г.Симферополь 45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комиссии по допуску.</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11.04.2020, 8:00-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9:00 — 17:00. 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км, 10 км — 3 часа, 21 км — 5 часа для дистанции 42 км — 9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5км, 10км, 21 км - 13:30, 42 км - 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средств участников.</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автомобиль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озле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конной базы зрители  имеют возможность воспользоваться ее услугами.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дистанции 5км должны иметь 1.Вода,еда 2.Свисток 3.Телефон с зарядкой не менее 50%, остальные дистанц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2.свисток,3.запас питания и воды 4.Заряженный телефон и копию удостоверения личности с указанием номера телефона близкого человека. Оргкомитетом расширен список исходя из специфичных условий местности, поэтому участник обязан иметь дополнительно:  4.Фонарь, 5.Аптечку: Спазмолитический препарат(против судорог) и анальгетик(обезболивающее),   эластичный бинт рулон, пластырь рулон и мозольные пластыри.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9.2019 по 01.04.2020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01.04.2020  на соответствующую дистанцию  для дистанций 10км,21км,42км (документ должен быть отправлен для проверки до 01.04.2020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при полученни стартового пакета в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при сохранении номера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 имеют право участвовать все жители г.Алушты промокод«местный»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до 01.04.2019 и зарегистрированных на сайте по промокоду «федерация» и предоставления списка в оргкомитет до 01.04.2019), данное участие не включает медаль и пропуск и оплачивается отдельно. Регистрация в любом случае обязательна. Реквизиты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цены действительны только при регистрации на сайте </w:t>
      </w:r>
      <w:r>
        <w:rPr>
          <w:rFonts w:cs="Times New Roman" w:ascii="Times New Roman" w:hAnsi="Times New Roman"/>
          <w:color w:val="000000"/>
          <w:sz w:val="28"/>
          <w:szCs w:val="28"/>
          <w:lang w:val="ru-RU"/>
        </w:rPr>
        <w:t>партнер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ый лимит каждой дистанции 10человек на группу.Максимальный лимит 50 человек на каждую группу каждой дистанции. При отсутствии минимального лимита группы м и ж обьединяются. В случае отсутствия лимита в объединенной группе соревнование на этой дистанции отменяется. Участники имеют право перейти из одной дистанции в другую в случае отсутствия минимального лимита. При достижении максимального лимита в одной из групп количество участников может быть увеличено за счет другой группы. При достижении лимита в 200 участников на дистанцию — регистрация на данную дистанцию завершается с 200-ым участник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иных случаях взнос не возвращает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3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ет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цензурной брани на мероприятии, нахождении в стартовом городке с симптомами алкогольного опьянения.</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sz w:val="28"/>
          <w:szCs w:val="28"/>
        </w:rPr>
        <w:t>Не подчинение или проявление агрессии к работникам заповедника,МЧС, УВД,скорой помощи и судьям -волонтерам</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80"/>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sz w:val="28"/>
      <w:szCs w:val="28"/>
    </w:rPr>
  </w:style>
  <w:style w:type="character" w:styleId="WW8Num5z1">
    <w:name w:val="WW8Num5z1"/>
    <w:qFormat/>
    <w:rPr>
      <w:b w:val="false"/>
    </w:rPr>
  </w:style>
  <w:style w:type="character" w:styleId="WW8Num6z0">
    <w:name w:val="WW8Num6z0"/>
    <w:qFormat/>
    <w:rPr>
      <w:lang w:val="en-U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Title">
    <w:name w:val="Title"/>
    <w:basedOn w:val="Style23"/>
    <w:next w:val="Subtitle"/>
    <w:qFormat/>
    <w:pPr/>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03-22T06:10:00Z</dcterms:modified>
  <cp:revision>9</cp:revision>
  <dc:subject/>
  <dc:title/>
</cp:coreProperties>
</file>