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  <w:gridCol w:w="496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огласовано: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физической культуры и спорта Белгородской области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___________________Сердюков О.Э.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«          »____________________2019г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Президент Федерации велосипедного спорта Белгородской области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____________________Потоцкая А.И.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«          »____________________2019г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провед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иклического акватл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«БРЕЗГ 2019 2.0»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 2019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80"/>
        <w:gridCol w:w="346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провед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иклического акватлона «БРЕЗГ 2019 2.0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е соревнования по циклическому акватлону популярны у людей, которые только знакомятся с триатлоном, и интересные более подготовленным спортсменам - как подводящий старт на более длинные дис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и привлечение населения к активному и здоровому образу жизни;</w:t>
      </w:r>
    </w:p>
    <w:p>
      <w:pPr>
        <w:pStyle w:val="Normal"/>
        <w:ind w:firstLine="426"/>
        <w:rPr/>
      </w:pPr>
      <w:r>
        <w:rPr>
          <w:sz w:val="28"/>
          <w:szCs w:val="28"/>
        </w:rPr>
        <w:t>- популяризация как самого циклического акватлона, так и входящих в него дисциплин спорта: плавания на открытой воде и бег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соревновательного опыта у местных спортсмен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дружеских и спортивных контактов между спортсменами и спортивными об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Дата и место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9 г. – пляж «Лазурный» и примыкающая территория «Пикник-Парка» по адресу: Белгородский р-н, пос. Разумное, ул. Прелестная, д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 проведением соревнований и 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Федерация велосипедного спорта Белгородской област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инициативная группа спортсменов-любителей.</w:t>
      </w:r>
    </w:p>
    <w:p>
      <w:pPr>
        <w:pStyle w:val="Normal"/>
        <w:rPr/>
      </w:pPr>
      <w:r>
        <w:rPr>
          <w:sz w:val="28"/>
          <w:szCs w:val="28"/>
        </w:rPr>
        <w:t>Ответственный за проведение мероприяти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Мухин Антон (тел.: +7952421887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k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k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Требования к участникам соревнований и условия д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обязан представи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кумент, удостоверяющий личность и год рождения,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портивную страховку (будет возможность оформить на старте) или предъявить лицензию пловца или триатл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дицинскую справку о допуске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соревнований - личный зачёт или командный в составе эстафеты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неограничен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мероприяти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7:00 – регистрация участников, не взявших стартовый пакет заранее,</w:t>
      </w:r>
    </w:p>
    <w:p>
      <w:pPr>
        <w:pStyle w:val="Normal"/>
        <w:ind w:firstLine="284"/>
        <w:rPr/>
      </w:pPr>
      <w:r>
        <w:rPr>
          <w:sz w:val="28"/>
        </w:rPr>
        <w:t>7:30 – открытие соревнований и брифинг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7:45 – старт всех категорий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9:30 – контрольное время завершения плавательной дистанции, уборка пляжа,</w:t>
      </w:r>
    </w:p>
    <w:p>
      <w:pPr>
        <w:pStyle w:val="Normal"/>
        <w:ind w:firstLine="284"/>
        <w:rPr/>
      </w:pPr>
      <w:r>
        <w:rPr>
          <w:sz w:val="28"/>
        </w:rPr>
        <w:t>10:15 – приблизительное время финиша последнего участника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0:20 – награждение, закрытие соревнований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ение на возрастные группы. Ди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е группы категорий на среднюю и длинную дистанци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 – 17 лет;</w:t>
        <w:br/>
        <w:t>- 18 – 29 лет;</w:t>
      </w:r>
    </w:p>
    <w:p>
      <w:pPr>
        <w:pStyle w:val="Normal"/>
        <w:rPr/>
      </w:pPr>
      <w:r>
        <w:rPr>
          <w:sz w:val="28"/>
          <w:szCs w:val="28"/>
        </w:rPr>
        <w:t>- 30 – 39 лет;</w:t>
      </w:r>
    </w:p>
    <w:p>
      <w:pPr>
        <w:pStyle w:val="Normal"/>
        <w:rPr/>
      </w:pPr>
      <w:r>
        <w:rPr>
          <w:sz w:val="28"/>
          <w:szCs w:val="28"/>
        </w:rPr>
        <w:t>- 40 – 49 лет;</w:t>
      </w:r>
    </w:p>
    <w:p>
      <w:pPr>
        <w:pStyle w:val="Normal"/>
        <w:rPr/>
      </w:pPr>
      <w:r>
        <w:rPr>
          <w:sz w:val="28"/>
          <w:szCs w:val="28"/>
        </w:rPr>
        <w:t>- 50 – 5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 лет и стар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категории на детскую дистанцию:</w:t>
      </w:r>
    </w:p>
    <w:p>
      <w:pPr>
        <w:pStyle w:val="Normal"/>
        <w:rPr/>
      </w:pPr>
      <w:r>
        <w:rPr>
          <w:sz w:val="28"/>
          <w:szCs w:val="28"/>
        </w:rPr>
        <w:t>- 9 – 1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озраста - группа «ФАН» для всех, кто не уверен в остальных ди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спортсмена определяется разницей текущего года и года рождения участника.</w:t>
      </w:r>
    </w:p>
    <w:p>
      <w:pPr>
        <w:pStyle w:val="Normal"/>
        <w:rPr/>
      </w:pPr>
      <w:r>
        <w:rPr>
          <w:sz w:val="28"/>
          <w:szCs w:val="28"/>
        </w:rPr>
        <w:t>Каждая возрастная группа имеет свой зачёт среди женщин и мужчин.</w:t>
      </w:r>
    </w:p>
    <w:p>
      <w:pPr>
        <w:pStyle w:val="Normal"/>
        <w:rPr/>
      </w:pPr>
      <w:r>
        <w:rPr>
          <w:sz w:val="28"/>
          <w:szCs w:val="28"/>
        </w:rPr>
        <w:t xml:space="preserve">Эстафетная команда состоит из 2-х участников: бегун и пловец. И не имеет возрастных групп либо разделения по полу. </w:t>
      </w:r>
    </w:p>
    <w:p>
      <w:pPr>
        <w:pStyle w:val="Normal"/>
        <w:rPr/>
      </w:pPr>
      <w:r>
        <w:rPr>
          <w:b/>
          <w:sz w:val="28"/>
          <w:szCs w:val="28"/>
        </w:rPr>
        <w:t>Организаторы оставляют за собой право на объединение групп, если участников какой-либо из них будет 4 и ме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и:</w:t>
      </w:r>
    </w:p>
    <w:p>
      <w:pPr>
        <w:pStyle w:val="Normal"/>
        <w:rPr/>
      </w:pPr>
      <w:r>
        <w:rPr>
          <w:sz w:val="28"/>
          <w:szCs w:val="28"/>
        </w:rPr>
        <w:t xml:space="preserve">Средняя дистанция представляет собой: </w:t>
        <w:tab/>
        <w:tab/>
        <w:t>- 1 круг  2,5 км бегом,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- 2 круга по 500м вплавь,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- 1 круг 2,5 км бегом.</w:t>
      </w:r>
    </w:p>
    <w:p>
      <w:pPr>
        <w:pStyle w:val="Normal"/>
        <w:rPr/>
      </w:pPr>
      <w:r>
        <w:rPr>
          <w:sz w:val="28"/>
          <w:szCs w:val="28"/>
        </w:rPr>
        <w:t xml:space="preserve">Длинная дистанция: </w:t>
        <w:tab/>
        <w:tab/>
        <w:t>- 2 круга 2,5 км бегом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- 4 круга по 500м вплавь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- 2 круга 2,5 км бегом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ская дистанция: </w:t>
        <w:tab/>
        <w:tab/>
        <w:t>- 1 круг 500 м вплавь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- 1 круг 2,5 км бегом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эстафет проходят длинную дистанцию. Передача эстафеты производится касанием в транзит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авила поведения и этикет. Про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соревнований обязаны соблюдать Правила соревнований по триатлону, согласно Регламенту соревнований и руководствоваться ими во врем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пользование ненормативной лексики, оскорбительных выражений или намеренного физического воздействия относительной других участников соревнований судейская коллегия  имеет право дисквалифицировать нарушителя и аннулировать его результаты в текущей гонке. Запрещается  курение в местах проведения соревнований и употребление спиртных напи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ы рассматриваются в течение 20 минут после финиша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Все финишёры получают грамоты и медали финиш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ёры награждаются медалями и дипломами призё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и призёров категорий призами зависит от наличия и поддержки партнёров и спонсоров соревнова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9. Финансов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, связанных с организацией и проведением мероприятия, а так же наградной атрибутикой (дипломы, медали, кубки) идёт из средств, полученных со стартовых взносов участников, средств партнёров и спонсоров данного спорти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призами относятся за счёт средств партнёров и спонсоров соревнований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командированию спортсменов на соревнования (проезд, суточные в пути) обеспечивают командирующие организации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и финансирование соревнований осуществляется на средства организаторов, на возможные спонсорские пожертвования и на средства стартовых взносов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ртовые взносы.</w:t>
      </w:r>
    </w:p>
    <w:p>
      <w:pPr>
        <w:pStyle w:val="Normal"/>
        <w:jc w:val="both"/>
        <w:rPr/>
      </w:pPr>
      <w:r>
        <w:rPr>
          <w:sz w:val="28"/>
          <w:szCs w:val="28"/>
        </w:rPr>
        <w:t>Взнос за участие личном зачёте – 500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 команды за участие в эстафете (команда из 2-х человек) составляет 800р,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на короткой (детской дистанции) и для лиц 60 и старше – 30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Дополнительная информация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по соревнованиям и регистрация на сайте Федерации велосипедного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а Белгородской области –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belgorod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bike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brezg</w:t>
      </w:r>
      <w:r>
        <w:rPr>
          <w:sz w:val="28"/>
          <w:szCs w:val="28"/>
          <w:lang w:eastAsia="ru-RU"/>
        </w:rPr>
        <w:t>2019_2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  <w:lang w:eastAsia="ru-RU"/>
        </w:rPr>
        <w:t xml:space="preserve">Страничка мероприятия в ВК - </w:t>
      </w:r>
      <w:hyperlink r:id="rId2">
        <w:r>
          <w:rPr>
            <w:rStyle w:val="InternetLink"/>
            <w:sz w:val="28"/>
            <w:szCs w:val="28"/>
            <w:lang w:eastAsia="ru-RU"/>
          </w:rPr>
          <w:t>https://vk.com/belaquathlon</w:t>
        </w:r>
      </w:hyperlink>
      <w:r>
        <w:rPr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.</w:t>
        <w:br/>
        <w:t>Схема движения участников (может быть незначительно скорректирована)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089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262" r="-4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88061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09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93852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140" r="-5" b="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b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2">
    <w:name w:val="Основной текст (3)2"/>
    <w:basedOn w:val="Style1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false"/>
      <w:spacing w:lineRule="atLeast" w:line="240" w:before="180" w:after="300"/>
      <w:jc w:val="center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laquathl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3:00Z</dcterms:created>
  <dc:creator>Tony</dc:creator>
  <dc:description/>
  <cp:keywords/>
  <dc:language>en-US</dc:language>
  <cp:lastModifiedBy>tonic</cp:lastModifiedBy>
  <cp:lastPrinted>2013-10-04T16:06:00Z</cp:lastPrinted>
  <dcterms:modified xsi:type="dcterms:W3CDTF">2019-07-17T06:38:00Z</dcterms:modified>
  <cp:revision>19</cp:revision>
  <dc:subject/>
  <dc:title>(ИЗМЕНИТЬ НА ТРЕБУЕМОЕ</dc:title>
</cp:coreProperties>
</file>