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7758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ткрытого Первенства СШОР горных видов спорта – «Новогодние старты - 2024»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скалолазанию среди детей </w:t>
      </w:r>
      <w:r>
        <w:rPr>
          <w:b/>
          <w:sz w:val="28"/>
          <w:szCs w:val="28"/>
        </w:rPr>
        <w:t>– «Новогодние старты - 2024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скалолаз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паганды классического (не рекордного) вида скор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скалолазания в качестве оригинального и полезного вида спорта для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овогодние старты - 2024</w:t>
      </w:r>
      <w:r>
        <w:rPr>
          <w:sz w:val="28"/>
          <w:szCs w:val="28"/>
        </w:rPr>
        <w:t xml:space="preserve">» проводится 27 декабря 2024 года по адресу: г. Екатеринбург, ул. 8 Марта/Народной воли, 62/45, Уральский государственный экономический университет (УрГЭУ-СИН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«</w:t>
      </w:r>
      <w:r>
        <w:rPr>
          <w:b/>
          <w:sz w:val="28"/>
          <w:szCs w:val="28"/>
        </w:rPr>
        <w:t>Новогодние старты - 2024</w:t>
      </w:r>
      <w:r>
        <w:rPr>
          <w:sz w:val="28"/>
          <w:szCs w:val="28"/>
        </w:rPr>
        <w:t>» возлагается на МБУ СШОР горных видов спорта, в лице директора – Синицына Сергея Евген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овогодние старты - 2024</w:t>
      </w:r>
      <w:r>
        <w:rPr>
          <w:sz w:val="28"/>
          <w:szCs w:val="28"/>
        </w:rPr>
        <w:t>» проводятся в соответствии с российскими правилами проведения соревнований по скалолазанию. Соревнования личные, проводятся в дисциплине - лазание на скорость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 двух возрастных категорий: 2013 – 2014 г.р., 2011 – 2012 г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товый взнос участника – 5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я в Новогодних костюмах приветствуются!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а, 27 декабр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2.30 Открытие зоны разминки для детей </w:t>
      </w:r>
      <w:r>
        <w:rPr>
          <w:sz w:val="28"/>
          <w:szCs w:val="28"/>
        </w:rPr>
        <w:t>2013 – 2014 г.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00 Скорость квалификация и финал (девочки/мальчики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4.30 Открытие зоны разминки для детей </w:t>
      </w:r>
      <w:r>
        <w:rPr>
          <w:sz w:val="28"/>
          <w:szCs w:val="28"/>
        </w:rPr>
        <w:t>2011 – 2012 г.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00 Скорость квалификация и финал (девочки/мальчи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30 Церемония награ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УСЛОВИЯ ПОДВЕДЕНИЯ ИТОГ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еры в личном зачете определяются в соответствии с Российскими Правилами проведения соревнований по скалолаз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формат проведения соревнований в лазании на скорость. Квалификационный тур, далее финальный тур, в который проходит 8 лучших результатов. Финал проходит в формате парной гонки на выбывание, спортсмены пробегают трассу, затем меняются и по меньшей сумме двух трасс определяется победитель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и в личных видах программы, награждаются медалями и памятными приз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изкультурном мероприятии осуществляется только при наличии договора (оригинала) о страховании: от несчастных случаев, жизни и здоровья. А также справки от врача ЛФК, о разрешении заниматься скалолазанием (срок выдачи справки не более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и справка представляется в комиссию по допуску участников на каждого участн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осуществляется за счет командирующих организац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по установленной форме на участие в «</w:t>
      </w:r>
      <w:r>
        <w:rPr>
          <w:b/>
          <w:sz w:val="28"/>
          <w:szCs w:val="28"/>
        </w:rPr>
        <w:t>Новогодние старты - 2024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одаются не позднее 24 дека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 </w:t>
      </w:r>
      <w:bookmarkStart w:id="0" w:name="_Hlk184306885"/>
      <w:r>
        <w:rPr>
          <w:color w:val="000000"/>
          <w:sz w:val="28"/>
          <w:szCs w:val="28"/>
        </w:rPr>
        <w:t xml:space="preserve">через сайт ОРГЕО по ссылке: </w:t>
      </w:r>
      <w:hyperlink r:id="rId3">
        <w:r>
          <w:rPr>
            <w:rStyle w:val="InternetLink"/>
            <w:sz w:val="28"/>
            <w:szCs w:val="28"/>
          </w:rPr>
          <w:t>https://orgeo.ru/event/info/39580</w:t>
        </w:r>
      </w:hyperlink>
      <w:r>
        <w:rPr>
          <w:color w:val="00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: +7 (922) 203 81 94 – Синицын Сергей Евгеньевич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вызовом на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geo.ru/event/info/395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1:00Z</dcterms:created>
  <dc:creator>Юрбан</dc:creator>
  <dc:description/>
  <cp:keywords/>
  <dc:language>en-US</dc:language>
  <cp:lastModifiedBy>User</cp:lastModifiedBy>
  <cp:lastPrinted>2016-04-14T13:57:00Z</cp:lastPrinted>
  <dcterms:modified xsi:type="dcterms:W3CDTF">2024-12-05T11:01:00Z</dcterms:modified>
  <cp:revision>3</cp:revision>
  <dc:subject/>
  <dc:title>«УТВЕРЖДАЮ»</dc:title>
</cp:coreProperties>
</file>