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юллетен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та юных туристов Самарской области «Золотая осен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OУДОД ЦРТДЮ ЦСМ (и.о. директора – Шурунова Е. Л.) и Самарская областная федерация спортивного туризма (и.о. председателя Писанов А. Н.) с 28-29 сентября 2024 года на территории  Красноглинского района, г.о. Самара (п. Управленческий, Березовая роща, 53.33271, 50.22379)  проводят Слет юных туристов Самарской области «Золотая осен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лета запланировано проведение соревнований по спортивному туризму «дистанция-пешеходная» 1 и 2 классов (лично) и по спасательному многоборью. Соревнования проводятся в рамках реализации Плана мероприятий ЦСМ и ФСТ Самарской области. Возраст обучающихся, участников соревнований – 2006-2016 гг. рождения, но не моложе 8 лет на момент проведения соревнований для 1 класса и 10 лет для 2 класса). Комиссия работает ежедневно: суббота – с 13.00, воскресенье - с 10.00 часов. Начало работы дистанций: суббота – 14.00-17.00, воскресенье – 10.00-15.00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истанций, участники соревнований и требования к ним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3"/>
        <w:gridCol w:w="2387"/>
        <w:gridCol w:w="2959"/>
        <w:gridCol w:w="1705"/>
      </w:tblGrid>
      <w:tr>
        <w:trPr>
          <w:trHeight w:val="4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  <w:tab w:val="left" w:pos="851" w:leader="none"/>
              </w:tabs>
              <w:spacing w:before="0" w:after="0"/>
              <w:ind w:left="-177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-177" w:leader="none"/>
                <w:tab w:val="left" w:pos="851" w:leader="none"/>
              </w:tabs>
              <w:spacing w:before="0" w:after="0"/>
              <w:ind w:left="-177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снаряжение для прохождения дистан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шеход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– 9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-13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– 15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- 18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/девочки(мл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ьчики/девочки юноши/девуш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/юниорк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траховочная система (ИСС), каска, перчатки, спец. снаряжение для преодоления технических этап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ожет быть заявлен только на </w:t>
            </w:r>
            <w:r>
              <w:rPr>
                <w:rFonts w:cs="Times New Roman" w:ascii="Times New Roman" w:hAnsi="Times New Roman"/>
                <w:b/>
              </w:rPr>
              <w:t>один</w:t>
            </w:r>
            <w:r>
              <w:rPr>
                <w:rFonts w:cs="Times New Roman" w:ascii="Times New Roman" w:hAnsi="Times New Roman"/>
              </w:rPr>
              <w:t xml:space="preserve"> класс дистанц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шеходная, 2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– 13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– 15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/девоч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/девуш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/юниорки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сательное многоборь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18 л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наряжение предоставляется судьям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й зачет, состав команды смешанный  (не менее одной девочки и не менее одного мальчика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сательное многоборь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эстаф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18 л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наряжение предоставляется судьям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зможных этапов на дистанци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ешеходная</w:t>
      </w:r>
      <w:r>
        <w:rPr>
          <w:rFonts w:cs="Times New Roman" w:ascii="Times New Roman" w:hAnsi="Times New Roman"/>
          <w:sz w:val="24"/>
          <w:szCs w:val="24"/>
        </w:rPr>
        <w:t>: Спуск и подъем по склону, навесная переправа, переправа по параллельным перилам, переправа по бревну, траверс скл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бесштрафовой системе оценки нарушений. Результат участника на дистанции определяется по времени прохождения дистанции, с учетом снятий с этап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снаряжение участников должно соответствовать требованиям Правил вида спорта «спортивный туризм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зможных этапов на дистанции спасательное многоборь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: тестирование по первой помощи, сердечно-легочная реанимация на манекене, остановка кровотечения, транспортировка пострадавш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эстафета: развертывание рукавной линии, надевание боевой одежды пожарног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участников должна соответствовать требованиям Правил вида спорта «спортивный туризм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Слете необходимо иметь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, выписку из приказа о командировании команды на Слет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а или свидетельства о рождении на каждого участника и представителя (или копии)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медицинских полисов на каждого участника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ые полисы (от несчастного случая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ую заявку на участие в Слете на команду (с мед. допуском на каждого участника или медицинская справка о допуске к участию в соревнованиях с печатью медицинского учреждения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Слете подаются до 26 сентября по ссылке: https://orgeo.ru/event/37997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ева Галина Алексеев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kaevaga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ефон:+7 (927) 707 14 6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енков Дмитрий Дмитриевич, e-mail: dimastashenkov6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 встречи на соревнованиях! </w:t>
      </w:r>
    </w:p>
    <w:sectPr>
      <w:headerReference w:type="default" r:id="rId2"/>
      <w:type w:val="nextPage"/>
      <w:pgSz w:w="11906" w:h="16838"/>
      <w:pgMar w:left="851" w:right="566" w:gutter="0" w:header="426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spacing w:before="0" w:after="0"/>
      <w:ind w:left="851" w:right="-426" w:hanging="0"/>
      <w:jc w:val="center"/>
      <w:rPr>
        <w:rFonts w:ascii="Bookman Old Style" w:hAnsi="Bookman Old Style" w:cs="Arial"/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123825</wp:posOffset>
          </wp:positionV>
          <wp:extent cx="911860" cy="94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color w:val="002060"/>
        <w:sz w:val="28"/>
        <w:szCs w:val="28"/>
      </w:rPr>
      <w:t>Областной Центр детско-юношеского туризма и краеведения ГБОУДОД ЦРТДЮ «Центр социализации молодёжи»</w:t>
    </w:r>
  </w:p>
  <w:p>
    <w:pPr>
      <w:pStyle w:val="Normal"/>
      <w:tabs>
        <w:tab w:val="clear" w:pos="708"/>
        <w:tab w:val="left" w:pos="4200" w:leader="none"/>
      </w:tabs>
      <w:spacing w:before="0" w:after="0"/>
      <w:ind w:left="1276" w:hanging="0"/>
      <w:rPr/>
    </w:pPr>
    <w:r>
      <w:rPr>
        <w:rFonts w:cs="Arial" w:ascii="Arial" w:hAnsi="Arial"/>
        <w:i/>
        <w:iCs/>
        <w:sz w:val="16"/>
        <w:szCs w:val="16"/>
      </w:rPr>
      <w:t>28-29 сентября 2024 г.                                                  Самарская область, г. Самара, п. Управленческий, Березовая рощ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7:00Z</dcterms:created>
  <dc:creator>Павел</dc:creator>
  <dc:description/>
  <cp:keywords/>
  <dc:language>en-US</dc:language>
  <cp:lastModifiedBy>Дмитрий Сташенков</cp:lastModifiedBy>
  <cp:lastPrinted>2022-04-11T11:39:00Z</cp:lastPrinted>
  <dcterms:modified xsi:type="dcterms:W3CDTF">2024-09-18T10:10:00Z</dcterms:modified>
  <cp:revision>3</cp:revision>
  <dc:subject/>
  <dc:title/>
</cp:coreProperties>
</file>