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БУДО СШОР «Юность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 Н.Е. Моша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737" w:right="40" w:hanging="697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зической культуры и спор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и города Тулы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 М.В. Тру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b/>
          <w:sz w:val="28"/>
          <w:szCs w:val="28"/>
        </w:rPr>
        <w:t>о проведении</w:t>
      </w:r>
      <w:bookmarkStart w:id="0" w:name="_Hlk78903911"/>
      <w:r>
        <w:rPr>
          <w:b/>
          <w:sz w:val="28"/>
          <w:szCs w:val="28"/>
        </w:rPr>
        <w:t xml:space="preserve"> открытого первенства города Тулы по спортивному ориентированию, посвященного </w:t>
      </w:r>
      <w:bookmarkEnd w:id="0"/>
      <w:r>
        <w:rPr>
          <w:b/>
          <w:sz w:val="28"/>
          <w:szCs w:val="28"/>
        </w:rPr>
        <w:t>Дню солидарности в борьбе с терроризмо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мер-код вида спорта: 0830005511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4 год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Style26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Открытое первенство города Тулы по спортивному ориентированию, посвященное Дню солидарности в борьбе с терроризмом</w:t>
      </w:r>
      <w:r>
        <w:rPr>
          <w:rFonts w:cs="Times New Roman" w:ascii="Times New Roman" w:hAnsi="Times New Roman"/>
          <w:sz w:val="28"/>
          <w:szCs w:val="28"/>
        </w:rPr>
        <w:t xml:space="preserve"> (далее - спортивное соревнование) включено в календарный план физкультурных и спортивных мероприятий города Тулы на 2024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25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ортивное соревнование проводится в соответствии с правилами вида спорта «спортивное ориентирование», утвержденными приказом Министерства спорта Российской Федерации от 03 мая 2017 г. № 403.</w:t>
      </w:r>
    </w:p>
    <w:p>
      <w:pPr>
        <w:pStyle w:val="Normal"/>
        <w:ind w:right="25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ботка персональных данных участников спортивного соревнования осуществляется в соответствии с Федеральным законом от 27.07.2006 № 152-ФЗ «О персональных данных». </w:t>
      </w:r>
    </w:p>
    <w:p>
      <w:pPr>
        <w:pStyle w:val="Normal"/>
        <w:ind w:right="25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ортивное соревнование проводится с целью развития спортивного ориентирования в городе Туле.</w:t>
      </w:r>
    </w:p>
    <w:p>
      <w:pPr>
        <w:pStyle w:val="Normal"/>
        <w:ind w:right="253" w:firstLine="709"/>
        <w:jc w:val="both"/>
        <w:rPr/>
      </w:pPr>
      <w:r>
        <w:rPr>
          <w:sz w:val="28"/>
          <w:szCs w:val="28"/>
        </w:rPr>
        <w:t>Задачами проведения спортивного соревнования являются:</w:t>
      </w:r>
    </w:p>
    <w:p>
      <w:pPr>
        <w:pStyle w:val="Normal"/>
        <w:ind w:right="253" w:firstLine="709"/>
        <w:jc w:val="both"/>
        <w:rPr/>
      </w:pPr>
      <w:r>
        <w:rPr>
          <w:sz w:val="28"/>
          <w:szCs w:val="28"/>
        </w:rPr>
        <w:t xml:space="preserve">а) популяризация спортивного ориентирования в городе Туле; </w:t>
      </w:r>
    </w:p>
    <w:p>
      <w:pPr>
        <w:pStyle w:val="Normal"/>
        <w:ind w:right="25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явление сильнейших спортсменов; </w:t>
      </w:r>
    </w:p>
    <w:p>
      <w:pPr>
        <w:pStyle w:val="Normal"/>
        <w:ind w:right="25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повышение спортивного мастерства спортсменов.</w:t>
      </w:r>
    </w:p>
    <w:p>
      <w:pPr>
        <w:pStyle w:val="Normal"/>
        <w:ind w:right="25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прещается оказывать противоправное влияние на результаты спортивного соревнования, включённого в настоящее положение.</w:t>
      </w:r>
    </w:p>
    <w:p>
      <w:pPr>
        <w:pStyle w:val="Normal"/>
        <w:ind w:right="2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частвовать в азартных играх и букмекерских конторах и тотализаторах путё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. № 329-ФЗ «О физической культуре и спорте в Российской Федерации».</w:t>
      </w:r>
    </w:p>
    <w:p>
      <w:pPr>
        <w:pStyle w:val="Normal"/>
        <w:ind w:right="25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 органами власти в области физической культуры и спорта.</w:t>
      </w:r>
    </w:p>
    <w:p>
      <w:pPr>
        <w:pStyle w:val="Normal"/>
        <w:ind w:right="2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ОРГАНИЗАТОРОВ</w:t>
      </w:r>
    </w:p>
    <w:p>
      <w:pPr>
        <w:pStyle w:val="Normal"/>
        <w:ind w:right="25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ГО СОРЕВНОВАНИЯ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щее руководство организацией и проведением соревнования осуществляется управлением физической культуры и спорта администрации города Тулы.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посредственное проведение соревнования возлагается на МБУДО СШОР «Юность» и судейскую коллегию.</w:t>
      </w:r>
    </w:p>
    <w:p>
      <w:pPr>
        <w:pStyle w:val="Style26"/>
        <w:spacing w:lineRule="auto" w:line="240" w:before="0" w:after="0"/>
        <w:ind w:left="709" w:right="2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 w:before="0" w:after="0"/>
        <w:ind w:left="709" w:right="25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ортивное соревнование проводится на объекте спорта, включенном во Всероссийский реестр объектов спорта в соответствии с пунктом 5 статьи 37.1 Федерального закона от 4 декабря 2007 г.  N329-ФЗ «О физической культуре и спорте в Российской Федерации»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участников и зрителей на спортивных соревнованиях осуществляется согласно требований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 «Об утверждении правил безопасности при проведении официальных спортивных соревнований».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безопасности трассы при проведении соревнования возлагается на главного судью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в спортивном соревновании осуществляется только при наличии полиса страхования жизни и здоровья от несчастных случаев, который предоставляется в комиссию по допуску на каждого участника спортивных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, в соответствии с законодательством Российской Федерации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казание медицинской помощи осуществляется в соответствии с приказом Министерства здравоохранения Российской Федерации от 23.10.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допуска спортсмена к спортивным соревнованиям по медицинским заключениям является заявка на участие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 и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 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  <w:lang w:eastAsia="en-US"/>
        </w:rPr>
        <w:t>. Антидопинговое обеспечение спортивного соревнования осуществляется в соответствии с Общероссийскими антидопинговыми правилами (далее – Антидопинговые правила), утвержденными приказом Министерства спорта РФ от 24 июня 2021 г. № 464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унктом 10.11.1 Антидопинговых правил, ни один спортсмен или иное лицо, в отношении которого была применена дисквалификация, не имеет права во время срока дисквалификации участвовать ни в каком качестве в спортивном соревновании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ртсмен, в отношении которого была применена дисквалификация, не заявивший о такой дисквалификации в комиссию по допуску несёт самостоятельную и полную ответственность за такое деяние (действие).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БЩИЕ СВЕДЕНИЯ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ПОРТИВНОМ СОРЕВНОВА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соревнование проводится 22 сентября 2024 года в Привокзальном районе по адресу: Тульская область, г. Тула, ул. Маршела Жукова 10/1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комиссии по допуску участников к соревнованию с 09:00 до 10: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ало соревнования в 11:00 ча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ТРЕБОВАНИЯ К УЧАСТНИКАМ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ЕГЛАМЕНТ СПОРТИВНОГО СОРЕВНОВАНИЯ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 участию в спортивном соревновании допускаются спортсмены, имеющие российское гражданство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Cs/>
          <w:sz w:val="28"/>
          <w:szCs w:val="28"/>
        </w:rPr>
        <w:t>2. Соревнование личное, проводится по спортивному ориентированию в заданном направлении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3. К участию в соревновании допускаются все желающие, имеющие соответствующую подготовку и допущенные врачом. 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ревнование проводится в возрастных группах: 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Cs/>
          <w:sz w:val="28"/>
          <w:szCs w:val="28"/>
        </w:rPr>
        <w:t>МЖ 10 лет - 2014-2016 г.р.;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МЖ 12 лет - 2012-2013 г.р.; 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Cs/>
          <w:sz w:val="28"/>
          <w:szCs w:val="28"/>
        </w:rPr>
        <w:t>МЖ 14 лет - 2010-2011 г.р.;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Ж 16 лет - 2008-2009 г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портивная форма участников и инвентарь должны соответствовать правилам соревновани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ЗАЯВКИ НА УЧАСТИЕ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варительные заявки на участие подаются не позднее четырех дней до начала соревнования в системе </w:t>
      </w:r>
      <w:r>
        <w:rPr>
          <w:bCs/>
          <w:sz w:val="28"/>
          <w:szCs w:val="28"/>
          <w:lang w:val="en-US"/>
        </w:rPr>
        <w:t>ORGEO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за проведение соревнования - тренер МБУДО СШОР «Юность» Павлова Мария Александровна (контактный телефон: +7-915-693-55-15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ке прилагаются следующие документы на каждого спортсмен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спорт гражданина Российской Федерации либо свидетельство о рожден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 о временной регистрации (при выступлении за субъект Российской Федерации не по месту постоянной регистрации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, когда паспорт гражданина Российской Федерации находится на оформлении в паспортном столе, в комиссию по допуску предоставляются заграничный паспорт и справка из паспортного стола, подтверждающая этот факт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четная классификационная книжк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ис страхования жизни и здоровья от несчастных случаев и полис обязательного медицинского страхования (оригиналы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ждый участник своим участием в соревновании подтверждает согласие на обработку и использование его персональных данных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УСЛОВИЯ ПОДВЕДЕНИЯ ИТОГОВ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победителей и призёров соревнований осуществляется в соответствии с Правилами соревнований по спортивному ориентирова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НАГРАЖДЕНИЕ ПОБЕДИТЕЛЕЙ И ПРИЗЕРОВ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я в каждой возрастной группе награждаются медалями, грамотами и памятными призами (шапка лыжная и носки для активного отдыха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УСЛОВИЯ ФИНАНСИРОВАНИЯ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 xml:space="preserve">1. Расходы, связанные с организацией и проведением соревнования, несёт МБУДО СШОР «Юность» за счет средств, выделенных управлением физической культуры и спорта администрации г. Тулы.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ходы, связанные с участием команд в соревновании (проезд, питание и т.д.), несут командирующие организации.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Style25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36:00Z</dcterms:created>
  <dc:creator>Admin</dc:creator>
  <dc:description/>
  <cp:keywords/>
  <dc:language>en-US</dc:language>
  <cp:lastModifiedBy>Пользователь Windows</cp:lastModifiedBy>
  <cp:lastPrinted>2023-09-14T14:18:00Z</cp:lastPrinted>
  <dcterms:modified xsi:type="dcterms:W3CDTF">2024-09-12T12:54:00Z</dcterms:modified>
  <cp:revision>10</cp:revision>
  <dc:subject/>
  <dc:title>«УТВЕРЖДАЮ»</dc:title>
</cp:coreProperties>
</file>