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Style w:val="Fontstyle01"/>
          <w:sz w:val="22"/>
        </w:rPr>
      </w:pPr>
      <w:r>
        <w:rPr>
          <w:rStyle w:val="Fontstyle01"/>
          <w:sz w:val="22"/>
        </w:rPr>
        <w:t>Министерство физической культуры и спорта Кузбасса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КРОО «Федерация спортивного туризма»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Управление физической культуры и спорта Междуреченского городского округа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МБУ ДО «Детско-юношеский центр» г.Междуреченск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000000"/>
          <w:sz w:val="22"/>
          <w:szCs w:val="28"/>
        </w:rPr>
        <w:br/>
      </w:r>
      <w:r>
        <w:rPr>
          <w:rStyle w:val="Fontstyle01"/>
          <w:color w:val="4A66AC"/>
          <w:sz w:val="36"/>
          <w:szCs w:val="36"/>
        </w:rPr>
        <w:t>РЕГИОНАЛЬНЫЕ СОРЕВНОВАНИЯ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ПО СПОРТИВНОМУ ТУРИЗМУ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«ПАМЯТИ МУСТАФЫ КОНСТАНТИНА ЮРЬЕВИЧА»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20"/>
          <w:szCs w:val="20"/>
        </w:rPr>
        <w:t>(ДИСЦИПЛИНА «ДИСТАНЦИЯ - ПЕШЕХОДНАЯ»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4A66AC"/>
          <w:sz w:val="20"/>
          <w:szCs w:val="20"/>
        </w:rPr>
        <w:br/>
      </w:r>
      <w:r>
        <w:rPr>
          <w:rStyle w:val="Fontstyle01"/>
          <w:color w:val="242852"/>
          <w:sz w:val="22"/>
        </w:rPr>
        <w:t>28 СЕНТЯБРЯ 2024 ГОДА                                                                 МЕЖДУРЕЧЕНСКИЙ ГОРОДСКОЙ ОКРУГ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ПОРЯДОК ЭТАПОВ, КОНТРОЛЬНЫХ ПУНКТОВ И НОМЕРОВ СООТВЕТСТВУЮЩИХ СТАНЦИЙ ЭЛЕКТРОННОЙ ОТМЕТКИ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на дистанции 1 класса (мал/дев 8-9 лет)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дисциплина: «дистанция-пешеходная»</w:t>
      </w:r>
    </w:p>
    <w:p>
      <w:pPr>
        <w:pStyle w:val="Normal"/>
        <w:jc w:val="center"/>
        <w:rPr>
          <w:rFonts w:eastAsia="SimSun;宋体"/>
          <w:color w:val="365F91"/>
          <w:sz w:val="28"/>
          <w:szCs w:val="36"/>
          <w:lang w:eastAsia="ja-JP"/>
        </w:rPr>
      </w:pPr>
      <w:r>
        <w:rPr>
          <w:rFonts w:eastAsia="SimSun;宋体"/>
          <w:color w:val="365F91"/>
          <w:sz w:val="28"/>
          <w:szCs w:val="36"/>
          <w:lang w:eastAsia="ja-JP"/>
        </w:rPr>
        <w:t>(в финишке отражается порядок отметки на станциях)</w:t>
      </w:r>
    </w:p>
    <w:p>
      <w:pPr>
        <w:pStyle w:val="Normal"/>
        <w:jc w:val="center"/>
        <w:rPr>
          <w:rFonts w:eastAsia="SimSun;宋体"/>
          <w:color w:val="365F91"/>
          <w:sz w:val="28"/>
          <w:szCs w:val="36"/>
          <w:lang w:eastAsia="ja-JP"/>
        </w:rPr>
      </w:pPr>
      <w:r>
        <w:rPr>
          <w:rFonts w:eastAsia="SimSun;宋体"/>
          <w:color w:val="365F91"/>
          <w:sz w:val="28"/>
          <w:szCs w:val="36"/>
          <w:lang w:eastAsia="ja-JP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0"/>
        <w:gridCol w:w="3186"/>
        <w:gridCol w:w="3847"/>
      </w:tblGrid>
      <w:tr>
        <w:trPr>
          <w:trHeight w:val="7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 станции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 или номер КП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1. Переправа по бревну методом «Горизонтальный маят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2. Навесная пере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3. Переправа  методом «Вертикальный маятник» 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4. Подъем по скло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5. Спуск по скл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иш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главного судьи по информ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Style w:val="Fontstyle01"/>
          <w:sz w:val="22"/>
        </w:rPr>
      </w:pPr>
      <w:r>
        <w:rPr>
          <w:rStyle w:val="Fontstyle01"/>
          <w:sz w:val="22"/>
        </w:rPr>
        <w:t>Министерство физической культуры и спорта Кузбасса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КРОО «Федерация спортивного туризма»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Управление физической культуры и спорта Междуреченского городского округа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МБУ ДО «Детско-юношеский центр» г.Междуреченск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000000"/>
          <w:sz w:val="22"/>
          <w:szCs w:val="28"/>
        </w:rPr>
        <w:br/>
      </w:r>
      <w:r>
        <w:rPr>
          <w:rStyle w:val="Fontstyle01"/>
          <w:color w:val="4A66AC"/>
          <w:sz w:val="36"/>
          <w:szCs w:val="36"/>
        </w:rPr>
        <w:t>РЕГИОНАЛЬНЫЕ СОРЕВНОВАНИЯ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ПО СПОРТИВНОМУ ТУРИЗМУ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«ПАМЯТИ МУСТАФЫ КОНСТАНТИНА ЮРЬЕВИЧА»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20"/>
          <w:szCs w:val="20"/>
        </w:rPr>
        <w:t>(ДИСЦИПЛИНА «ДИСТАНЦИЯ - ПЕШЕХОДНАЯ»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4A66AC"/>
          <w:sz w:val="20"/>
          <w:szCs w:val="20"/>
        </w:rPr>
        <w:br/>
      </w:r>
      <w:r>
        <w:rPr>
          <w:rStyle w:val="Fontstyle01"/>
          <w:color w:val="242852"/>
          <w:sz w:val="22"/>
        </w:rPr>
        <w:t>28 СЕНТЯБРЯ 2024 ГОДА                                                                 МЕЖДУРЕЧЕНСКИЙ ГОРОДСКОЙ ОКРУГ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ПОРЯДОК ЭТАПОВ, КОНТРОЛЬНЫХ ПУНКТОВ И НОМЕРОВ СООТВЕТСТВУЮЩИХ СТАНЦИЙ ЭЛЕКТРОННОЙ ОТМЕТКИ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на дистанции 1 класса (мал/дев 10-11 лет)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дисциплина: «дистанция-пешеходная»</w:t>
      </w:r>
    </w:p>
    <w:p>
      <w:pPr>
        <w:pStyle w:val="Normal"/>
        <w:jc w:val="center"/>
        <w:rPr>
          <w:rFonts w:eastAsia="SimSun;宋体"/>
          <w:color w:val="365F91"/>
          <w:sz w:val="28"/>
          <w:szCs w:val="36"/>
          <w:lang w:eastAsia="ja-JP"/>
        </w:rPr>
      </w:pPr>
      <w:r>
        <w:rPr>
          <w:rFonts w:eastAsia="SimSun;宋体"/>
          <w:color w:val="365F91"/>
          <w:sz w:val="28"/>
          <w:szCs w:val="36"/>
          <w:lang w:eastAsia="ja-JP"/>
        </w:rPr>
        <w:t>(в финишке отражается порядок отметки на станциях)</w:t>
      </w:r>
    </w:p>
    <w:p>
      <w:pPr>
        <w:pStyle w:val="Normal"/>
        <w:jc w:val="center"/>
        <w:rPr>
          <w:rFonts w:eastAsia="SimSun;宋体"/>
          <w:color w:val="365F91"/>
          <w:sz w:val="16"/>
          <w:szCs w:val="36"/>
          <w:lang w:eastAsia="ja-JP"/>
        </w:rPr>
      </w:pPr>
      <w:r>
        <w:rPr>
          <w:rFonts w:eastAsia="SimSun;宋体"/>
          <w:color w:val="365F91"/>
          <w:sz w:val="16"/>
          <w:szCs w:val="36"/>
          <w:lang w:eastAsia="ja-JP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0"/>
        <w:gridCol w:w="3186"/>
        <w:gridCol w:w="3847"/>
      </w:tblGrid>
      <w:tr>
        <w:trPr>
          <w:trHeight w:val="7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 станции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 или номер КП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ание этапа 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1. Переправа по параллельным пери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2. Переправа по бревну методом «Горизонтальный маят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3. Навесная пере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4. Переправа  методом «Вертикальный маятник» 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5. Подъем по скло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6. Спуск по скл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иш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главного судьи по информ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Style w:val="Fontstyle01"/>
          <w:sz w:val="22"/>
        </w:rPr>
      </w:pPr>
      <w:r>
        <w:rPr>
          <w:rStyle w:val="Fontstyle01"/>
          <w:sz w:val="22"/>
        </w:rPr>
        <w:t>Министерство физической культуры и спорта Кузбасса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КРОО «Федерация спортивного туризма»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Управление физической культуры и спорта Междуреченского городского округа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МБУ ДО «Детско-юношеский центр» г.Междуреченск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000000"/>
          <w:sz w:val="22"/>
          <w:szCs w:val="28"/>
        </w:rPr>
        <w:br/>
      </w:r>
      <w:r>
        <w:rPr>
          <w:rStyle w:val="Fontstyle01"/>
          <w:color w:val="4A66AC"/>
          <w:sz w:val="36"/>
          <w:szCs w:val="36"/>
        </w:rPr>
        <w:t>РЕГИОНАЛЬНЫЕ СОРЕВНОВАНИЯ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ПО СПОРТИВНОМУ ТУРИЗМУ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«ПАМЯТИ МУСТАФЫ КОНСТАНТИНА ЮРЬЕВИЧА»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20"/>
          <w:szCs w:val="20"/>
        </w:rPr>
        <w:t>(ДИСЦИПЛИНА «ДИСТАНЦИЯ - ПЕШЕХОДНАЯ»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4A66AC"/>
          <w:sz w:val="20"/>
          <w:szCs w:val="20"/>
        </w:rPr>
        <w:br/>
      </w:r>
      <w:r>
        <w:rPr>
          <w:rStyle w:val="Fontstyle01"/>
          <w:color w:val="242852"/>
          <w:sz w:val="22"/>
        </w:rPr>
        <w:t>28 СЕНТЯБРЯ 2024 ГОДА                                                                 МЕЖДУРЕЧЕНСКИЙ ГОРОДСКОЙ ОКРУГ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ПОРЯДОК ЭТАПОВ, КОНТРОЛЬНЫХ ПУНКТОВ И НОМЕРОВ СООТВЕТСТВУЮЩИХ СТАНЦИЙ ЭЛЕКТРОННОЙ ОТМЕТКИ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на дистанции 2 класса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дисциплина: «дистанция-пешеходная»</w:t>
      </w:r>
    </w:p>
    <w:p>
      <w:pPr>
        <w:pStyle w:val="Normal"/>
        <w:jc w:val="center"/>
        <w:rPr>
          <w:rFonts w:eastAsia="SimSun;宋体"/>
          <w:color w:val="365F91"/>
          <w:sz w:val="28"/>
          <w:szCs w:val="36"/>
          <w:lang w:eastAsia="ja-JP"/>
        </w:rPr>
      </w:pPr>
      <w:r>
        <w:rPr>
          <w:rFonts w:eastAsia="SimSun;宋体"/>
          <w:color w:val="365F91"/>
          <w:sz w:val="28"/>
          <w:szCs w:val="36"/>
          <w:lang w:eastAsia="ja-JP"/>
        </w:rPr>
        <w:t>(в финишке отражается порядок отметки на станциях)</w:t>
      </w:r>
    </w:p>
    <w:p>
      <w:pPr>
        <w:pStyle w:val="Normal"/>
        <w:jc w:val="center"/>
        <w:rPr>
          <w:rFonts w:eastAsia="SimSun;宋体"/>
          <w:color w:val="365F91"/>
          <w:sz w:val="16"/>
          <w:szCs w:val="36"/>
          <w:lang w:eastAsia="ja-JP"/>
        </w:rPr>
      </w:pPr>
      <w:r>
        <w:rPr>
          <w:rFonts w:eastAsia="SimSun;宋体"/>
          <w:color w:val="365F91"/>
          <w:sz w:val="16"/>
          <w:szCs w:val="36"/>
          <w:lang w:eastAsia="ja-JP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0"/>
        <w:gridCol w:w="3186"/>
        <w:gridCol w:w="3847"/>
      </w:tblGrid>
      <w:tr>
        <w:trPr>
          <w:trHeight w:val="7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 станции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 или номер КП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ание этапа 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1. Переправа по параллельным пери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2. Переправа по бревну методом «Горизонтальный маят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3. Навесная пере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4. Переправа  методом «Вертикальный маятник» 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5. Подъем по скло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6. Спуск по скл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иш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главного судьи по информаци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Style w:val="Fontstyle01"/>
          <w:sz w:val="22"/>
        </w:rPr>
      </w:pPr>
      <w:r>
        <w:rPr>
          <w:rStyle w:val="Fontstyle01"/>
          <w:sz w:val="22"/>
        </w:rPr>
        <w:t>КРОО «Федерация спортивного туризма»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Управление физической культуры и спорта Междуреченского городского округа</w:t>
      </w:r>
      <w:r>
        <w:rPr>
          <w:color w:val="000000"/>
          <w:sz w:val="22"/>
          <w:szCs w:val="28"/>
        </w:rPr>
        <w:br/>
      </w:r>
      <w:r>
        <w:rPr>
          <w:rStyle w:val="Fontstyle01"/>
          <w:sz w:val="22"/>
        </w:rPr>
        <w:t>МБУ ДО «Детско-юношеский центр» г.Междуреченск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000000"/>
          <w:sz w:val="22"/>
          <w:szCs w:val="28"/>
        </w:rPr>
        <w:br/>
      </w:r>
      <w:r>
        <w:rPr>
          <w:rStyle w:val="Fontstyle01"/>
          <w:color w:val="4A66AC"/>
          <w:sz w:val="36"/>
          <w:szCs w:val="36"/>
        </w:rPr>
        <w:t>РЕГИОНАЛЬНЫЕ СОРЕВНОВАНИЯ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ПО СПОРТИВНОМУ ТУРИЗМУ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«ПАМЯТИ МУСТАФЫ КОНСТАНТИНА ЮРЬЕВИЧА»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20"/>
          <w:szCs w:val="20"/>
        </w:rPr>
        <w:t>(ДИСЦИПЛИНА «ДИСТАНЦИЯ - ПЕШЕХОДНАЯ»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/>
      </w:pPr>
      <w:r>
        <w:rPr>
          <w:color w:val="4A66AC"/>
          <w:sz w:val="20"/>
          <w:szCs w:val="20"/>
        </w:rPr>
        <w:br/>
      </w:r>
      <w:r>
        <w:rPr>
          <w:rStyle w:val="Fontstyle01"/>
          <w:color w:val="242852"/>
          <w:sz w:val="22"/>
        </w:rPr>
        <w:t>28 СЕНТЯБРЯ 2024 ГОДА                                                                 МЕЖДУРЕЧЕНСКИЙ ГОРОДСКОЙ ОКРУГ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uppressAutoHyphens w:val="false"/>
        <w:jc w:val="center"/>
        <w:outlineLvl w:val="0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ПОРЯДОК ЭТАПОВ, КОНТРОЛЬНЫХ ПУНКТОВ И НОМЕРОВ СООТВЕТСТВУЮЩИХ СТАНЦИЙ ЭЛЕКТРОННОЙ ОТМЕТКИ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на дистанции 3 класса</w:t>
      </w:r>
    </w:p>
    <w:p>
      <w:pPr>
        <w:pStyle w:val="Normal"/>
        <w:jc w:val="center"/>
        <w:rPr>
          <w:rFonts w:eastAsia="SimSun;宋体"/>
          <w:b/>
          <w:b/>
          <w:color w:val="365F91"/>
          <w:sz w:val="28"/>
          <w:szCs w:val="36"/>
          <w:lang w:eastAsia="ja-JP"/>
        </w:rPr>
      </w:pPr>
      <w:r>
        <w:rPr>
          <w:rFonts w:eastAsia="SimSun;宋体"/>
          <w:b/>
          <w:color w:val="365F91"/>
          <w:sz w:val="28"/>
          <w:szCs w:val="36"/>
          <w:lang w:eastAsia="ja-JP"/>
        </w:rPr>
        <w:t>дисциплина: «дистанция-пешеходная»</w:t>
      </w:r>
    </w:p>
    <w:p>
      <w:pPr>
        <w:pStyle w:val="Normal"/>
        <w:jc w:val="center"/>
        <w:rPr>
          <w:rFonts w:eastAsia="SimSun;宋体"/>
          <w:color w:val="365F91"/>
          <w:sz w:val="28"/>
          <w:szCs w:val="36"/>
          <w:lang w:eastAsia="ja-JP"/>
        </w:rPr>
      </w:pPr>
      <w:r>
        <w:rPr>
          <w:rFonts w:eastAsia="SimSun;宋体"/>
          <w:color w:val="365F91"/>
          <w:sz w:val="28"/>
          <w:szCs w:val="36"/>
          <w:lang w:eastAsia="ja-JP"/>
        </w:rPr>
        <w:t>(в финишке отражается порядок отметки на станциях)</w:t>
      </w:r>
    </w:p>
    <w:p>
      <w:pPr>
        <w:pStyle w:val="Normal"/>
        <w:jc w:val="center"/>
        <w:rPr>
          <w:rFonts w:eastAsia="SimSun;宋体"/>
          <w:color w:val="365F91"/>
          <w:sz w:val="16"/>
          <w:szCs w:val="36"/>
          <w:lang w:eastAsia="ja-JP"/>
        </w:rPr>
      </w:pPr>
      <w:r>
        <w:rPr>
          <w:rFonts w:eastAsia="SimSun;宋体"/>
          <w:color w:val="365F91"/>
          <w:sz w:val="16"/>
          <w:szCs w:val="36"/>
          <w:lang w:eastAsia="ja-JP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0"/>
        <w:gridCol w:w="3186"/>
        <w:gridCol w:w="3847"/>
      </w:tblGrid>
      <w:tr>
        <w:trPr>
          <w:trHeight w:val="7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омер станции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 или номер КП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ание этапа 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1. Переправа по параллельным пери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2. Переправа по бревну методом «Горизонтальный маят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3. Навесная пере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этапов 4-5. Подъём по перилам – Спуск по наклонной навесной переправе (класс 3)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этап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6. Спуск по скл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иш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главного судьи по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9:00Z</dcterms:created>
  <dc:creator>1</dc:creator>
  <dc:description/>
  <cp:keywords/>
  <dc:language>en-US</dc:language>
  <cp:lastModifiedBy>user</cp:lastModifiedBy>
  <cp:lastPrinted>2023-05-26T01:56:00Z</cp:lastPrinted>
  <dcterms:modified xsi:type="dcterms:W3CDTF">2024-09-25T03:49:00Z</dcterms:modified>
  <cp:revision>2</cp:revision>
  <dc:subject/>
  <dc:title>ДЛИННАЯ ЛЫЖИ 2005</dc:title>
</cp:coreProperties>
</file>