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1"/>
      </w:tblGrid>
      <w:tr>
        <w:trPr>
          <w:trHeight w:val="68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егиональной общественной физкультурно-спортивной организации «Федерация триатлона Мурма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Л. Чув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р 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С.И. Наум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_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автономного учреждения Мурман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спортивной подготов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А. Зубк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я чемпионата и первенств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триатлону (дуатлон - кро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 - код вида спорта: </w:t>
      </w:r>
      <w:r>
        <w:rPr>
          <w:rFonts w:cs="Times New Roman" w:ascii="Times New Roman" w:hAnsi="Times New Roman"/>
          <w:sz w:val="28"/>
        </w:rPr>
        <w:t>030 000 5 6 1 1 Я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ПОРТИВНОГО СОРЕВНОВА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Мурманск, с/к «Долина Уюта»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8 сентября 2024 г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7"/>
      </w:tblGrid>
      <w:tr>
        <w:trPr>
          <w:trHeight w:val="6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– 09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опуску участников. Регистрация участников, выдача номеров 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5 – 10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тановка спортивного инвентаря в транзитную зону. Разминка 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 – 10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лавной судейской коллегии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0: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финг с участниками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4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1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, девушки (13 - 14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оши, девушки (15 - 17 л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иоры, юниорки (16 -19 лет)</w:t>
            </w:r>
          </w:p>
        </w:tc>
      </w:tr>
      <w:tr>
        <w:trPr>
          <w:trHeight w:val="1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чины, 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4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Награждение победите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ГЛАВНОЙ СУДЕЙСКОЙ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2551"/>
        <w:gridCol w:w="1701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82" w:hanging="7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3" w:right="-182" w:hanging="7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82" w:hanging="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ёнов Русл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удь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урм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82" w:hanging="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 Ив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секретар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урм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подачи предварительных заявок до 21:00 ч. 26 сентября 2024 г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ые заявки направля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riathlonmurmansk@gmail.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ети интернет на сайте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: Чуваев Игорь Левонтиевич, тел. +7-908-606-09-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: Дудченко Татьяна Александровна, тел. (8152) 56-75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Основанием для допуска к соревнованиям является медицинское заключение, заверенное подписью врача спортивной медицин и его личной печатью (при наличии), печатью медицинской организации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ет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hlonmurmansk@gmail.com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9:00Z</dcterms:created>
  <dc:creator>Олег</dc:creator>
  <dc:description/>
  <cp:keywords/>
  <dc:language>en-US</dc:language>
  <cp:lastModifiedBy>Yana Tsukanova</cp:lastModifiedBy>
  <cp:lastPrinted>2023-03-07T11:19:00Z</cp:lastPrinted>
  <dcterms:modified xsi:type="dcterms:W3CDTF">2024-09-10T12:00:00Z</dcterms:modified>
  <cp:revision>14</cp:revision>
  <dc:subject/>
  <dc:title>«УТВЕРЖДАЮ»</dc:title>
</cp:coreProperties>
</file>