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 ИНФОРМ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дистанциях </w:t>
      </w:r>
      <w:r>
        <w:rPr>
          <w:rStyle w:val="StrongEmphasis"/>
        </w:rPr>
        <w:t>Чемпионата и первенства города Череповц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спортивному ориентированию бегом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адуй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4"/>
          <w:szCs w:val="28"/>
          <w:u w:val="single"/>
        </w:rPr>
        <w:t xml:space="preserve">Кросс-классика </w:t>
      </w:r>
      <w:r>
        <w:rPr>
          <w:sz w:val="24"/>
          <w:szCs w:val="28"/>
        </w:rPr>
        <w:t>0</w:t>
      </w:r>
      <w:r>
        <w:rPr>
          <w:sz w:val="24"/>
          <w:szCs w:val="28"/>
          <w:lang w:val="en-US"/>
        </w:rPr>
        <w:t>4</w:t>
      </w:r>
      <w:r>
        <w:rPr>
          <w:sz w:val="24"/>
          <w:szCs w:val="28"/>
        </w:rPr>
        <w:t xml:space="preserve"> мая 20</w:t>
      </w:r>
      <w:r>
        <w:rPr>
          <w:sz w:val="24"/>
          <w:szCs w:val="28"/>
          <w:lang w:val="en-US"/>
        </w:rPr>
        <w:t>24</w:t>
      </w:r>
      <w:r>
        <w:rPr>
          <w:sz w:val="24"/>
          <w:szCs w:val="28"/>
        </w:rPr>
        <w:t xml:space="preserve"> года</w:t>
      </w:r>
    </w:p>
    <w:p>
      <w:pPr>
        <w:pStyle w:val="Normal"/>
        <w:jc w:val="both"/>
        <w:rPr/>
      </w:pPr>
      <w:r>
        <w:rPr/>
        <w:t>Старт и Финиш расположены согласно схеме, размещенной на сайте соревнован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Местность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Район соревнований представляет собой равнинный тип местности с перепадом высот на одном склоне не более 15 метров. Местность закрытая на 95%, лес в основном хвойный (сосна, ель) с лиственным подлеском различной проходимости. Дорожная сеть развита хорошо. Уровень воды в болотах соответствует обозначенному в карте, в ручьях может быть незначительно завышен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В районе соревнований имеется большой количество противопожарных пропашек, обозначенных в карте знаком 507.0- тропа. </w:t>
      </w:r>
    </w:p>
    <w:p>
      <w:pPr>
        <w:pStyle w:val="Normal"/>
        <w:rPr/>
      </w:pPr>
      <w:r>
        <w:rPr>
          <w:b/>
        </w:rPr>
        <w:br/>
        <w:t xml:space="preserve">            2.Карта.</w:t>
      </w:r>
    </w:p>
    <w:p>
      <w:pPr>
        <w:pStyle w:val="Normal"/>
        <w:jc w:val="both"/>
        <w:rPr/>
      </w:pPr>
      <w:r>
        <w:rPr>
          <w:szCs w:val="18"/>
        </w:rPr>
        <w:t>Напечатана  на цветном струйном принтере. Масштаб 1:</w:t>
      </w:r>
      <w:r>
        <w:rPr>
          <w:szCs w:val="18"/>
          <w:lang w:val="en-US"/>
        </w:rPr>
        <w:t>10 0</w:t>
      </w:r>
      <w:r>
        <w:rPr>
          <w:szCs w:val="18"/>
        </w:rPr>
        <w:t xml:space="preserve">00; сечение рельефа 2,5м.       </w:t>
      </w:r>
    </w:p>
    <w:p>
      <w:pPr>
        <w:pStyle w:val="Normal"/>
        <w:rPr/>
      </w:pPr>
      <w:r>
        <w:rPr>
          <w:szCs w:val="18"/>
        </w:rPr>
        <w:t>Формат карт: А4. Карты влагозащищены (ламинированы). Применена летняя нумерация КП на дистанции, т.е. 1, 2, 3… и т.д. Легенды КП впечатаны в карту  Легенды КП можно взять только в стартовом коридоре за две минуты до ста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Ограничение район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Район проведения соревнований ограничен с севера – дачные участки, р. Ворон, с востока – грунтовая дорога, с запада – четких границ нет, с юга – болота, обширные по площад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 случае потери ориентировки двигаться на север до р. Ворон и дачных участков, далее на восток до дороги, ведущей в Центр соревнований.</w:t>
        <w:br/>
        <w:t>Аварийный азимут – 360 градусов (север)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</w:rPr>
        <w:t xml:space="preserve"> </w:t>
      </w:r>
      <w:r>
        <w:rPr>
          <w:b/>
        </w:rPr>
        <w:t>4. Параметры дистанций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5"/>
        <w:gridCol w:w="3805"/>
      </w:tblGrid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1, М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6, Ж21, Ж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4, Ж16, М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14, Ж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, Ж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М1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Контрольное время- 120 минут.</w:t>
      </w:r>
    </w:p>
    <w:p>
      <w:pPr>
        <w:pStyle w:val="Normal"/>
        <w:rPr/>
      </w:pPr>
      <w:r>
        <w:rPr/>
        <w:t xml:space="preserve">          </w:t>
      </w:r>
      <w:r>
        <w:rPr/>
        <w:t>От линии старта до ТНО 30 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о старта в 14.00. </w:t>
        <w:br/>
        <w:t xml:space="preserve">          Старт раздельный, согласно стартового протокола. </w:t>
      </w:r>
    </w:p>
    <w:p>
      <w:pPr>
        <w:pStyle w:val="Normal"/>
        <w:rPr/>
      </w:pPr>
      <w:r>
        <w:rPr/>
        <w:t xml:space="preserve">          </w:t>
      </w:r>
      <w:r>
        <w:rPr/>
        <w:t>Служба дистанции: М.Левин,  С.Малышев,  В.Ершо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5.Отметка.</w:t>
      </w:r>
    </w:p>
    <w:p>
      <w:pPr>
        <w:pStyle w:val="Normal"/>
        <w:jc w:val="both"/>
        <w:rPr/>
      </w:pPr>
      <w:r>
        <w:rPr/>
        <w:t>Отметка электронной карточкой системы «</w:t>
      </w:r>
      <w:r>
        <w:rPr>
          <w:lang w:val="en-US"/>
        </w:rPr>
        <w:t>Sportident</w:t>
      </w:r>
      <w:r>
        <w:rPr/>
        <w:t xml:space="preserve">». </w:t>
      </w:r>
      <w:r>
        <w:rPr>
          <w:b/>
          <w:u w:val="single"/>
        </w:rPr>
        <w:t>Не забывайте перед стартом очистить ЧИП от информации в станции очистки!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b/>
        </w:rPr>
        <w:t>6.Опасные мест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 районе соревнований имеется большое количество грунтовых дорог, а также бетонная автодорога, на которых возможно появление автомобилей, будьте внимательны при пересечении дорог и при движении по ним!</w:t>
      </w:r>
    </w:p>
    <w:p>
      <w:pPr>
        <w:pStyle w:val="TextBody"/>
        <w:tabs>
          <w:tab w:val="clear" w:pos="720"/>
          <w:tab w:val="left" w:pos="8789" w:leader="none"/>
          <w:tab w:val="left" w:pos="9923" w:leader="none"/>
        </w:tabs>
        <w:ind w:right="-99" w:hanging="0"/>
        <w:jc w:val="both"/>
        <w:rPr>
          <w:sz w:val="20"/>
          <w:szCs w:val="18"/>
        </w:rPr>
      </w:pPr>
      <w:r>
        <w:rPr>
          <w:sz w:val="20"/>
          <w:szCs w:val="18"/>
        </w:rPr>
        <w:t>Местами имеются небольшие свалки бытовых отходов и строительного мусора, не обозначенные в кар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Служба дистанции</w:t>
        <w:b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АЯ  ИНФОРМ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дистанциях </w:t>
      </w:r>
      <w:r>
        <w:rPr>
          <w:rStyle w:val="StrongEmphasis"/>
        </w:rPr>
        <w:t>Чемпионата и первенства города Череповц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 спортивному ориентированию бегом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Кадуй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4"/>
          <w:szCs w:val="28"/>
          <w:u w:val="single"/>
        </w:rPr>
        <w:t xml:space="preserve">Кросс-многодневный  </w:t>
      </w:r>
      <w:r>
        <w:rPr>
          <w:sz w:val="24"/>
          <w:szCs w:val="28"/>
        </w:rPr>
        <w:t>05 мая 2024 года</w:t>
      </w:r>
    </w:p>
    <w:p>
      <w:pPr>
        <w:pStyle w:val="Normal"/>
        <w:jc w:val="both"/>
        <w:rPr/>
      </w:pPr>
      <w:r>
        <w:rPr/>
        <w:t>Старт и Финиш расположены согласно схеме, размещенной на сайте соревнован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Местность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Район соревнований представляет собой равнинный тип местности с перепадом высот на одном склоне не более 15 метров. Местность закрытая на 95%, лес в основном хвойный (сосна, ель) с лиственным подлеском различной проходимости. Дорожная сеть развита хорошо. Уровень воды в болотах соответствует обозначенному в карте, в ручьях может быть незначительно завышен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В районе соревнований имеется большой количество противопожарных пропашек, обозначенных в карте знаком 507.0- тропа. </w:t>
      </w:r>
    </w:p>
    <w:p>
      <w:pPr>
        <w:pStyle w:val="Normal"/>
        <w:rPr/>
      </w:pPr>
      <w:r>
        <w:rPr>
          <w:b/>
        </w:rPr>
        <w:br/>
        <w:t xml:space="preserve">            2.Карта.</w:t>
      </w:r>
    </w:p>
    <w:p>
      <w:pPr>
        <w:pStyle w:val="Normal"/>
        <w:jc w:val="both"/>
        <w:rPr/>
      </w:pPr>
      <w:r>
        <w:rPr>
          <w:szCs w:val="18"/>
        </w:rPr>
        <w:t xml:space="preserve">Напечатана  на цветном струйном принтере. Масштаб 1:7 500; сечение рельефа 2,5м.       </w:t>
      </w:r>
    </w:p>
    <w:p>
      <w:pPr>
        <w:pStyle w:val="Normal"/>
        <w:rPr/>
      </w:pPr>
      <w:r>
        <w:rPr>
          <w:szCs w:val="18"/>
        </w:rPr>
        <w:t>Формат карт: А4. Карты влагозащищены (ламинированы). Применена летняя нумерация КП на дистанции, т.е. 1, 2, 3… и т.д. Легенды КП впечатаны в карту  Легенды КП можно взять только в стартовом коридоре за две минуты до ста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Ограничение района.</w:t>
      </w:r>
    </w:p>
    <w:p>
      <w:pPr>
        <w:pStyle w:val="Normal"/>
        <w:jc w:val="both"/>
        <w:rPr/>
      </w:pPr>
      <w:r>
        <w:rPr>
          <w:szCs w:val="18"/>
        </w:rPr>
        <w:t>Район проведения соревнований ограничен с севера – дачные участки, р. Ворон, с востока – грунтовая дорога, с запада – четких границ нет, с юга – болота, обширные по площади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 случае потери ориентировки двигаться на север до р. Ворон и дачных участков, далее на восток до дороги, ведущей в Центр соревнований.</w:t>
        <w:br/>
        <w:t>Аварийный азимут – 360 градусов (север)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</w:rPr>
        <w:t xml:space="preserve"> </w:t>
      </w:r>
      <w:r>
        <w:rPr>
          <w:b/>
        </w:rPr>
        <w:t>4. Параметры дистанций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805"/>
        <w:gridCol w:w="3805"/>
      </w:tblGrid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ина, 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21, М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6, Ж21, Ж3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4, Ж16, М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14, Ж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12, Ж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М10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Контрольное время - 90 минут.</w:t>
      </w:r>
    </w:p>
    <w:p>
      <w:pPr>
        <w:pStyle w:val="Normal"/>
        <w:rPr/>
      </w:pPr>
      <w:r>
        <w:rPr/>
        <w:t xml:space="preserve">          </w:t>
      </w:r>
      <w:r>
        <w:rPr/>
        <w:t>Линия старта совмещена с Т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ало старта в 11.00. </w:t>
        <w:br/>
        <w:t xml:space="preserve">          Старт раздельный, согласно стартового протокола. </w:t>
      </w:r>
    </w:p>
    <w:p>
      <w:pPr>
        <w:pStyle w:val="Normal"/>
        <w:rPr/>
      </w:pPr>
      <w:r>
        <w:rPr/>
        <w:t xml:space="preserve">          </w:t>
      </w:r>
      <w:r>
        <w:rPr/>
        <w:t>Служба дистанции: М.Левин,  С.Малышев,  В.Ершов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5.Отметка.</w:t>
      </w:r>
    </w:p>
    <w:p>
      <w:pPr>
        <w:pStyle w:val="Normal"/>
        <w:jc w:val="both"/>
        <w:rPr/>
      </w:pPr>
      <w:r>
        <w:rPr/>
        <w:t>Отметка электронной карточкой системы «</w:t>
      </w:r>
      <w:r>
        <w:rPr>
          <w:lang w:val="en-US"/>
        </w:rPr>
        <w:t>Sportident</w:t>
      </w:r>
      <w:r>
        <w:rPr/>
        <w:t xml:space="preserve">». </w:t>
      </w:r>
      <w:r>
        <w:rPr>
          <w:b/>
          <w:u w:val="single"/>
        </w:rPr>
        <w:t>Не забывайте перед стартом очистить ЧИП от информации в станции очистки!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b/>
        </w:rPr>
        <w:t>6.Опасные мест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В районе соревнований имеется большое количество грунтовых дорог, а также бетонная автодорога, на которых возможно появление автомобилей, будьте внимательны при пересечении дорог и при движении по ним!</w:t>
      </w:r>
    </w:p>
    <w:p>
      <w:pPr>
        <w:pStyle w:val="TextBody"/>
        <w:tabs>
          <w:tab w:val="clear" w:pos="720"/>
          <w:tab w:val="left" w:pos="8789" w:leader="none"/>
          <w:tab w:val="left" w:pos="9923" w:leader="none"/>
        </w:tabs>
        <w:ind w:right="-99" w:hanging="0"/>
        <w:jc w:val="both"/>
        <w:rPr>
          <w:sz w:val="20"/>
          <w:szCs w:val="18"/>
        </w:rPr>
      </w:pPr>
      <w:r>
        <w:rPr>
          <w:sz w:val="20"/>
          <w:szCs w:val="18"/>
        </w:rPr>
        <w:t>Местами имеются небольшие свалки бытовых отходов и строительного мусора, не обозначенные в кар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24"/>
        </w:rPr>
        <w:t>Служба дистанции</w:t>
        <w:b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282" w:right="42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2:00Z</dcterms:created>
  <dc:creator>ковязин</dc:creator>
  <dc:description/>
  <cp:keywords/>
  <dc:language>en-US</dc:language>
  <cp:lastModifiedBy>79535083128</cp:lastModifiedBy>
  <cp:lastPrinted>2010-05-04T22:23:00Z</cp:lastPrinted>
  <dcterms:modified xsi:type="dcterms:W3CDTF">2024-04-21T18:33:00Z</dcterms:modified>
  <cp:revision>25</cp:revision>
  <dc:subject/>
  <dc:title>ТЕХНИЧЕСКАЯ  ИНФОРМАЦИЯ</dc:title>
</cp:coreProperties>
</file>