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946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главного управления по физической культуре и спорту администрации города Красноя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Кам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огейна «Красспорт» посвящённого дню тур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яр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Style22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гейн «Красноярские Столбы» (далее – соревнования) проводится с целью развития и </w:t>
      </w:r>
      <w:r>
        <w:rPr>
          <w:color w:val="000000"/>
          <w:sz w:val="28"/>
          <w:szCs w:val="28"/>
        </w:rPr>
        <w:t xml:space="preserve">популяризации </w:t>
      </w:r>
      <w:r>
        <w:rPr>
          <w:sz w:val="28"/>
          <w:szCs w:val="28"/>
        </w:rPr>
        <w:t>рогейна, пропаганды здорового образа жизни, привлечения спортивной молодёжи к регулярным занятиям физической культурой и спортом, направленным на укрепление здоровья, профилактики вредных привычек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развитие физической культуры и спорта в городе Красноярске и Красноярском крае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ивлечение населения к регулярным занятиям физической культурой и спортом, направленным на укрепление здоровья, профилактики вредных привычек и правонарушений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ивлечение детей, подростков и молодёжи к регулярным занятиям физической культурой и спортом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опуляризация и пропаганда рогейна, как наиболее доступной формы укрепления здоровья и физического развития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массовой физкультурно-оздоровительной работы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спортивного мастерства спортсменов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пуляризация парков и иных рекреационных зон г. Красноя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города Красноярска на 2023 год, утвержденный приказом Главного управления по физической культуре и спорту администрации города Красноярска от 01.12.2022 № 170 (далее-календарный план) и Всероссийским реестром видов спорт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ют главное управление по физической культуре и спорту администрации города Красноярска (далее по тексту – Красспорт) и главная судейская коллегия (далее – ГСК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 (оплата услуг по организации проведению оформлению места проведения, сувенирной продукцией). Расходы на указанное финансовое обеспечение соревнований осуществляет муниципальное автономное учреждение «Центр спортивных клубов» (далее - 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1 категории – Цимбалюк Мария Николаевна (г. Красноярск, т. +7 983 157 15 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, судья ВК – Лаптев Александр Васильевич (г. Красноярск, т. +7 913 540 07 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28 сентября 2024 года, на территории эко - парка «Гремячая грива». Старт располагается: Эко - парк «Гремячая грива», 2-ой павильон, по адресу: г. Красноярск, пр. Свободный 82 ст1/2. Формат соревнований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мероприятия</w:t>
      </w:r>
    </w:p>
    <w:p>
      <w:pPr>
        <w:pStyle w:val="Style25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</w:t>
      </w:r>
      <w:r>
        <w:rPr>
          <w:sz w:val="28"/>
          <w:szCs w:val="28"/>
        </w:rPr>
        <w:t xml:space="preserve"> любители бега и активного образа жизни в следующих категориях: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спортивный 4 часа (лично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924"/>
        <w:gridCol w:w="5215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Обозначение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Название категории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Требования к участникам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М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открытая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а, возраст до 50 лет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Ж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Женщины, открытая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Женщина, возраст до 50 лет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МВ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етераны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Мужчина, возраст 50 лет и старше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ЖВ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Женщины, ветераны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Женщина, возраст 50 лет и старше.</w:t>
            </w:r>
          </w:p>
        </w:tc>
      </w:tr>
    </w:tbl>
    <w:p>
      <w:pPr>
        <w:pStyle w:val="Style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командных соревнованиях допускаются команды</w:t>
      </w:r>
      <w:r>
        <w:rPr/>
        <w:t xml:space="preserve">, </w:t>
      </w:r>
      <w:r>
        <w:rPr>
          <w:sz w:val="28"/>
          <w:szCs w:val="28"/>
        </w:rPr>
        <w:t>в состав которых входит от 2 до 3 человек в следующих категориях:</w:t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 xml:space="preserve">Формат спортивный </w:t>
      </w:r>
      <w:r>
        <w:rPr/>
        <w:t>4 часа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284"/>
        <w:gridCol w:w="481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Обозначени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Название категории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Требования к составу команд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М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открытая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 от 16 лет и старш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С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мешанная, открытая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Не менее одной женщины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МВ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етераны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озраст каждого члена команды 40 лет и старше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СВ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мешанная, ветераны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Не менее одного мужчины и одной женщины. Возраст каждого члена команды 40 лет и старше.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МСВ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суперветераны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озраст каждого члена команды 55 лет и старше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ССВ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Смешанная, суперветераны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Не менее одной женщины. Возраст каждого члена команды 55 лет и старше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СД 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емья с детьми до 7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емья от двух человек, в состав которой входит не менее одного участника старше 18 лет, и не менее одного участника в возрасте до 7 лет включительно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rongEmphasis"/>
                <w:sz w:val="28"/>
              </w:rPr>
              <w:t>СД 1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емья с детьми от 8 лет до 14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Семья от двух человек, в состав которой входит не менее одного участника старше 18 лет, и не менее одного участника в возрасте от 8 до 14 лет включительно.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по году рожде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Любая команда должна включать хотя бы одного участника 18 лет или старше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>Лимит участников спортивного формата 250 человек.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ознакомительный 4 часа</w:t>
      </w:r>
    </w:p>
    <w:p>
      <w:pPr>
        <w:pStyle w:val="Style25"/>
        <w:rPr/>
      </w:pPr>
      <w:r>
        <w:rPr>
          <w:color w:val="000000"/>
          <w:sz w:val="28"/>
          <w:szCs w:val="28"/>
        </w:rPr>
        <w:t>К участию допускаются:</w:t>
      </w:r>
      <w:r>
        <w:rPr>
          <w:sz w:val="28"/>
          <w:szCs w:val="28"/>
        </w:rPr>
        <w:t xml:space="preserve"> </w:t>
      </w:r>
      <w:r>
        <w:rPr>
          <w:sz w:val="28"/>
        </w:rPr>
        <w:t>Любой мужчина, женщина или семья.</w:t>
      </w:r>
    </w:p>
    <w:p>
      <w:pPr>
        <w:pStyle w:val="Style25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341"/>
        <w:gridCol w:w="4833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Style w:val="StrongEmphasis"/>
              </w:rPr>
              <w:t>Обозначение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Style w:val="StrongEmphasis"/>
              </w:rPr>
              <w:t>Название категории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Style w:val="StrongEmphasis"/>
              </w:rPr>
              <w:t>Требования к участникам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О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Ознакомительный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Любой мужчина, женщина или семья.</w:t>
            </w:r>
          </w:p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(Призовые или возрастные категории отсутствуют).</w:t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Лимит участников ознакомительного формата 350 человек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во всех форматах и категориях 600 человек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709" w:hanging="0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ость за допуск участников несёт ГСК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  <w:u w:val="single"/>
        </w:rPr>
        <w:t>28 сентября 2024 года:</w:t>
      </w:r>
    </w:p>
    <w:p>
      <w:pPr>
        <w:pStyle w:val="3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08:00– 8:50 – Регистрация участников (спортивного формата)</w:t>
      </w:r>
      <w:r>
        <w:rPr>
          <w:bCs/>
          <w:sz w:val="28"/>
          <w:szCs w:val="28"/>
        </w:rPr>
        <w:t>;</w:t>
      </w:r>
    </w:p>
    <w:p>
      <w:pPr>
        <w:pStyle w:val="4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08:50 – 09:00 – Выдача карт участникам (спортивного формата);</w:t>
      </w:r>
    </w:p>
    <w:p>
      <w:pPr>
        <w:pStyle w:val="4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09:00 – 09:30 –</w:t>
      </w:r>
      <w:r>
        <w:rPr>
          <w:sz w:val="28"/>
          <w:szCs w:val="28"/>
        </w:rPr>
        <w:t>Планирование дистанции;</w:t>
      </w:r>
    </w:p>
    <w:p>
      <w:pPr>
        <w:pStyle w:val="4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09:35 – 09:50 – Построение в стартовом накопители, проверка браслетов в командном формате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09:50 – 10:00 Церемония открытия соревнований; Разминка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0:00 – Старт спортивного формата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:10 – 11:30 Открытие регистрации и старт ознакомительного формат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 – Регистрация и Старт Мини Рогейна для маломобильных групп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00 – Экскурсия для маломобильных групп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:50 -  Старт для экскурсионной группы в ознакомительном форма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:59 – Финиш спортивного формат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:00 – Окончание контрольного времени спортивного формата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:30 – Окончание штрафного времени спортивного формат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4:10 – 15:30 Финиш ознакомительного формат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:30 – 15:30 Подсчёт результатов Спортивного формат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:30 – 16:00 награждение победителей и призёров соревнований по основным группам спортивного форма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церемония закрытия соревновани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а участников: набрать за ограниченный промежуток времени – контрольное время (КВ 4 часа) – максимальную сумму баллов, которые присуждаются за посещение контрольных пунктов (КП), установленных на местности и обозначенных в карте. Нумерация КП на карте произведена двухзначной цифрой, где первая цифра — это стоимость КП в балах (КП 23 – 2 бала, КП 89 – 8 балов, и подобно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ное время (КВ) прохождения дистанции – 4 ча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ем объявляется участник или команда, набравшие наибольшее количество баллов в своей категории, независимо от последовательности прохождения диста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два или несколько участников набрали одинаковое количество баллов, преимущество имеет участник, прошедший дистанцию за меньшее врем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вышение контрольного времени участникам начисляются штрафные баллы, по 1 (одному балу за каждую открытую минуту).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Каждый участник, во время получения стартового пакета, получает нагрудный номер и контрольную карточку для отметки компостерами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Все участники получают контрольный браслет, для фиксации контрольных карточек.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Номер должен быть прикреплен спереди на груди или поясе, к внешнему слою спортивной одежды каждого участника и быть хорошо читаемым. Карточка участника после финиша должна быть целой, хорошо разборчивой для прочтения перфорации судьями, контрольный браслет должен быть не повреждён.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В личных и командных группах, карточка участника, крепиться на запястье у каждого участника, контрольным браслетом. Контрольный браслет после финиша, не должен иметь следов повторного вскрытия или быть разорван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Фиксирование времени результатов участников осуществляется судьями с использованием хронометрического при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yle19"/>
          <w:sz w:val="28"/>
          <w:szCs w:val="28"/>
        </w:rPr>
        <w:t>Начисление баллов осуществляет главная судейская коллегия на основании сданных контрольных карточек участников с учётом штрафных баллов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Участники без нагрудного номера к финишу не допускаются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Время финиша команды фиксируется по последнему участни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yle19"/>
          <w:sz w:val="28"/>
          <w:szCs w:val="28"/>
        </w:rPr>
        <w:t>Участники имеют право участвовать в формате «ознакомительный». Нагрудный номер и медаль финишера участникам данного формата выдаётся, но в борьбе за лидерство спортсмены не уча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в личном и командном зачётах спортивного формата награждаются медалями и грамотам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о всех форматах и категориях получает памятный сувенир (медаль)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СК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ственность за выполнение данных методических рекомендаций осуществляет Г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9"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С целью собственной безопасности участникам необходимо иметь при себе сотовый телефон и/или прибор навига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авное влияние на результаты официальных спортивных соревнования не допускаетс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Страхование участников</w:t>
      </w:r>
    </w:p>
    <w:p>
      <w:pPr>
        <w:pStyle w:val="Style22"/>
        <w:ind w:left="0" w:firstLine="709"/>
        <w:jc w:val="both"/>
        <w:rPr>
          <w:rStyle w:val="Style19"/>
          <w:bCs/>
          <w:sz w:val="28"/>
          <w:szCs w:val="28"/>
        </w:rPr>
      </w:pPr>
      <w:r>
        <w:rPr>
          <w:bCs/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мандатную комиссию на каждого участника спортивного соревнования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Страхование участников соревнований может производиться как за счет бюджетных, так и внебюджетных средств в рамках действующего законодательства Российской Федерации и субъектов Российской Федерации</w:t>
      </w:r>
      <w:r>
        <w:rPr>
          <w:rStyle w:val="Style19"/>
          <w:sz w:val="28"/>
          <w:szCs w:val="28"/>
        </w:rPr>
        <w:t xml:space="preserve">. </w:t>
      </w:r>
    </w:p>
    <w:p>
      <w:pPr>
        <w:pStyle w:val="Normal"/>
        <w:ind w:left="57" w:firstLine="851"/>
        <w:jc w:val="both"/>
        <w:rPr>
          <w:rStyle w:val="Style19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List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, связанные с подготовкой трассы, картографических и камеральных работ, изготовлением печатной карты и сувенирной продукции, оформлением места старта, проведением церемонии открытия и закрытия, награждением (кубки, медали и грамоты), услуги медицинского сопровождения, фотосъёмкой, осуществляет </w:t>
      </w:r>
      <w:r>
        <w:rPr>
          <w:bCs/>
          <w:sz w:val="28"/>
          <w:szCs w:val="28"/>
        </w:rPr>
        <w:t>МАУ «ЦСК»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 оставляют за собой право учреждать призы за счёт спонсорских и партнёрских средств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709"/>
        <w:jc w:val="both"/>
        <w:rPr/>
      </w:pPr>
      <w:r>
        <w:rPr>
          <w:rStyle w:val="Style19"/>
          <w:b/>
          <w:bCs/>
          <w:sz w:val="28"/>
          <w:szCs w:val="28"/>
        </w:rPr>
        <w:t xml:space="preserve">Предварительные заявки подаются только для спортивных форматов. </w:t>
      </w:r>
    </w:p>
    <w:p>
      <w:pPr>
        <w:pStyle w:val="Normal"/>
        <w:ind w:firstLine="709"/>
        <w:jc w:val="both"/>
        <w:rPr/>
      </w:pPr>
      <w:r>
        <w:rPr>
          <w:rStyle w:val="Style19"/>
          <w:b/>
          <w:bCs/>
          <w:sz w:val="28"/>
          <w:szCs w:val="28"/>
        </w:rPr>
        <w:t>В формат ознакомительный, можно будет зарегистрироваться в день старта 28 сентября с 10:10 – 12:00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Предварительные заявки для участия в спортивных форматах подаются в секретариат соревнований через интернет, на сайтеhttps://kras-rogaining.ru/в Разделе мероприятий Рогейн «Красноярские столбы» кнопка «Заявки», в виде заполнения специальной электронной формы.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Предварительные заявки могут подаваться в секретариат соревнований через интернет в виде письма в произвольной форме на электронную почту 2014 </w:t>
      </w:r>
      <w:r>
        <w:rPr>
          <w:rStyle w:val="Style19"/>
          <w:sz w:val="28"/>
          <w:szCs w:val="28"/>
          <w:lang w:val="en-US"/>
        </w:rPr>
        <w:t>kross</w:t>
      </w:r>
      <w:r>
        <w:rPr>
          <w:rStyle w:val="Style19"/>
          <w:sz w:val="28"/>
          <w:szCs w:val="28"/>
        </w:rPr>
        <w:t>@</w:t>
      </w:r>
      <w:r>
        <w:rPr>
          <w:rStyle w:val="Style19"/>
          <w:sz w:val="28"/>
          <w:szCs w:val="28"/>
          <w:lang w:val="en-US"/>
        </w:rPr>
        <w:t>mail</w:t>
      </w:r>
      <w:r>
        <w:rPr>
          <w:rStyle w:val="Style19"/>
          <w:sz w:val="28"/>
          <w:szCs w:val="28"/>
        </w:rPr>
        <w:t>.</w:t>
      </w:r>
      <w:r>
        <w:rPr>
          <w:rStyle w:val="Style19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Предварительные заявки на участие принимаются до 22 сентября 2024 г. 23.59 местного времени (мск +4 часа)</w:t>
      </w:r>
    </w:p>
    <w:p>
      <w:pPr>
        <w:pStyle w:val="Normal"/>
        <w:ind w:firstLine="709"/>
        <w:jc w:val="both"/>
        <w:rPr>
          <w:rStyle w:val="Style19"/>
          <w:b/>
          <w:b/>
          <w:bCs/>
          <w:sz w:val="28"/>
          <w:szCs w:val="28"/>
        </w:rPr>
      </w:pPr>
      <w:r>
        <w:rPr>
          <w:rStyle w:val="Style19"/>
          <w:b/>
          <w:bCs/>
          <w:sz w:val="28"/>
          <w:szCs w:val="28"/>
        </w:rPr>
        <w:t>Участники, не прошедшие предварительную регистрацию до 25 сентября 2024 г. 23.59 местного времени (мск +4 часа) в режиме «онлайн» (через интернет), могут принять участие, в формате ознакомительный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регистрация участников и выдача стартовых пакетов спортивных форматов, проходит 28 сентября 2024 года с 08:00 до 08:50 часов на месте старта, природный парк «Столб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ход «Восточный», г. Красноярск, ул. Базайская 232 «а»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firstLine="708"/>
        <w:jc w:val="both"/>
        <w:rPr>
          <w:rStyle w:val="Style19"/>
          <w:b/>
          <w:b/>
          <w:bCs/>
          <w:sz w:val="28"/>
          <w:szCs w:val="28"/>
        </w:rPr>
      </w:pPr>
      <w:r>
        <w:rPr>
          <w:rStyle w:val="Style19"/>
          <w:b/>
          <w:bCs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rStyle w:val="Style19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Hyperlink1">
    <w:name w:val="Hyperlink.1"/>
    <w:qFormat/>
    <w:rPr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150" w:after="150"/>
    </w:pPr>
    <w:rPr/>
  </w:style>
  <w:style w:type="paragraph" w:styleId="Style24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13:00Z</dcterms:created>
  <dc:creator>User</dc:creator>
  <dc:description/>
  <cp:keywords/>
  <dc:language>en-US</dc:language>
  <cp:lastModifiedBy>AIV</cp:lastModifiedBy>
  <cp:lastPrinted>2022-08-24T09:29:00Z</cp:lastPrinted>
  <dcterms:modified xsi:type="dcterms:W3CDTF">2024-09-09T14:38:00Z</dcterms:modified>
  <cp:revision>16</cp:revision>
  <dc:subject/>
  <dc:title>Согласовано:</dc:title>
</cp:coreProperties>
</file>