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10075</wp:posOffset>
                </wp:positionH>
                <wp:positionV relativeFrom="paragraph">
                  <wp:posOffset>328295</wp:posOffset>
                </wp:positionV>
                <wp:extent cx="2658110" cy="1495425"/>
                <wp:effectExtent l="0" t="0" r="24765" b="0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240" cy="1495440"/>
                          <a:chOff x="0" y="0"/>
                          <a:chExt cx="2658240" cy="149544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7200" y="1317600"/>
                            <a:ext cx="70308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40" y="891000"/>
                            <a:ext cx="367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1000" y="237960"/>
                            <a:ext cx="157464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5520" y="927000"/>
                            <a:ext cx="37980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83800" y="896760"/>
                            <a:ext cx="41076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5280" y="134640"/>
                            <a:ext cx="46656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2240" y="36720"/>
                            <a:ext cx="3232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39320" y="97920"/>
                            <a:ext cx="2487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720" y="573480"/>
                            <a:ext cx="93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3280" y="482040"/>
                            <a:ext cx="806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3880" y="664920"/>
                            <a:ext cx="18036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1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960" y="720"/>
                            <a:ext cx="133812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85280" y="134640"/>
                            <a:ext cx="46656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1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2240" y="36720"/>
                            <a:ext cx="3232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1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39320" y="97920"/>
                            <a:ext cx="2487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1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50440" y="292680"/>
                            <a:ext cx="120708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1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64160" y="646920"/>
                            <a:ext cx="49788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2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4560" y="493920"/>
                            <a:ext cx="1245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 2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13880"/>
                            <a:ext cx="1738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2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38120" y="445680"/>
                            <a:ext cx="14940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 2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9000" y="951840"/>
                            <a:ext cx="2858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 2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58040" y="542880"/>
                            <a:ext cx="21132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5824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4" w:after="0"/>
                                <w:ind w:left="222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4F4F4F"/>
                                  <w:lang w:val="ru-RU" w:bidi="ar-SA"/>
                                </w:rPr>
                                <w:t>УТВЕРЖДА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35"/>
                                <w:ind w:left="2235" w:right="-15" w:firstLine="2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4F4F4F"/>
                                  <w:lang w:val="ru-RU" w:bidi="ar-SA"/>
                                </w:rPr>
                                <w:t xml:space="preserve">орнозаводска А.М.Рябо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525252"/>
                                  <w:lang w:val="ru-RU" w:bidi="ar-SA"/>
                                </w:rPr>
                                <w:t>тябр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525252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4F4F4F"/>
                                  <w:lang w:val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4F4F4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525252"/>
                                  <w:lang w:val="ru-RU" w:bidi="ar-SA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7.25pt;margin-top:25.85pt;width:209.3pt;height:117.75pt" coordorigin="6945,517" coordsize="4186,23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7523;top:2592;width:1106;height:143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Image 4" stroked="f" o:allowincell="f" style="position:absolute;left:6964;top:1920;width:577;height:671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Image 5" stroked="f" o:allowincell="f" style="position:absolute;left:7356;top:892;width:2479;height:1698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Image 6" stroked="f" o:allowincell="f" style="position:absolute;left:7190;top:1977;width:597;height:604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ID="Image 7" stroked="f" o:allowincell="f" style="position:absolute;left:8337;top:1929;width:646;height:584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Image 8" stroked="f" o:allowincell="f" style="position:absolute;left:7709;top:729;width:734;height:171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ID="Image 9" stroked="f" o:allowincell="f" style="position:absolute;left:7248;top:575;width:508;height:21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ID="Image 10" stroked="f" o:allowincell="f" style="position:absolute;left:8582;top:671;width:391;height:22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Image 11" stroked="f" o:allowincell="f" style="position:absolute;left:7003;top:1420;width:146;height:200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Image 12" stroked="f" o:allowincell="f" style="position:absolute;left:7454;top:1276;width:126;height:143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Image 13" stroked="f" o:allowincell="f" style="position:absolute;left:7219;top:1564;width:283;height:440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Image 14" stroked="f" o:allowincell="f" style="position:absolute;left:6994;top:518;width:2106;height:844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ID="Image 15" stroked="f" o:allowincell="f" style="position:absolute;left:7709;top:729;width:734;height:171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ID="Image 16" stroked="f" o:allowincell="f" style="position:absolute;left:7248;top:575;width:508;height:21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Image 17" stroked="f" o:allowincell="f" style="position:absolute;left:8582;top:671;width:391;height:229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Image 18" stroked="f" o:allowincell="f" style="position:absolute;left:9229;top:978;width:1900;height:248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ID="Image 19" stroked="f" o:allowincell="f" style="position:absolute;left:8621;top:1536;width:783;height:296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ID="Image 20" stroked="f" o:allowincell="f" style="position:absolute;left:7141;top:1295;width:195;height:219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ID="Image 21" stroked="f" o:allowincell="f" style="position:absolute;left:6945;top:1641;width:273;height:373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ID="Image 22" stroked="f" o:allowincell="f" style="position:absolute;left:9052;top:1219;width:234;height:315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ID="Image 23" stroked="f" o:allowincell="f" style="position:absolute;left:7101;top:2016;width:449;height:191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Image 24" stroked="f" o:allowincell="f" style="position:absolute;left:8611;top:1372;width:332;height:133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5;top:517;width:4185;height:23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4" w:after="0"/>
                          <w:ind w:left="2223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4F4F4F"/>
                            <w:lang w:val="ru-RU" w:bidi="ar-SA"/>
                          </w:rPr>
                          <w:t>УТВЕРЖДАЮ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35"/>
                          <w:ind w:left="2235" w:right="-15" w:firstLine="27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4F4F4F"/>
                            <w:lang w:val="ru-RU" w:bidi="ar-SA"/>
                          </w:rPr>
                          <w:t xml:space="preserve">орнозаводска А.М.Рябов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525252"/>
                            <w:lang w:val="ru-RU" w:bidi="ar-SA"/>
                          </w:rPr>
                          <w:t>тября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525252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4F4F4F"/>
                            <w:lang w:val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4F4F4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525252"/>
                            <w:lang w:val="ru-RU" w:bidi="ar-SA"/>
                          </w:rPr>
                          <w:t>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 О Л О Ж Е Н И Е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соревнованиях «</w:t>
      </w:r>
      <w:bookmarkStart w:id="0" w:name="_Hlk146168478"/>
      <w:r>
        <w:rPr>
          <w:b/>
          <w:sz w:val="28"/>
        </w:rPr>
        <w:t>Летнее Первенство МБУ ДО «СШ» г. Горнозаводска по спортивному ориентированию</w:t>
      </w:r>
      <w:bookmarkEnd w:id="0"/>
      <w:r>
        <w:rPr>
          <w:b/>
          <w:sz w:val="28"/>
        </w:rPr>
        <w:t>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center"/>
        <w:rPr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tabs>
          <w:tab w:val="clear" w:pos="708"/>
          <w:tab w:val="left" w:pos="-212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/>
      </w:pPr>
      <w:r>
        <w:rPr>
          <w:bCs/>
        </w:rPr>
        <w:t xml:space="preserve">     </w:t>
      </w:r>
      <w:r>
        <w:rPr>
          <w:bCs/>
        </w:rPr>
        <w:t>Летнее Первенство МБУ ДО «СШ» г. Горнозаводска по спортивному ориентированию</w:t>
      </w:r>
      <w:r>
        <w:rPr>
          <w:szCs w:val="28"/>
        </w:rPr>
        <w:t xml:space="preserve"> (далее — Соревнования) проводится </w:t>
      </w:r>
      <w:r>
        <w:rPr/>
        <w:t>в соответствии с календарным планом официальных спортивных мероприятий МБУ ДО «СШ» г. Горнозаводска.</w:t>
      </w:r>
    </w:p>
    <w:p>
      <w:pPr>
        <w:pStyle w:val="TextBody"/>
        <w:spacing w:before="4" w:after="0"/>
        <w:rPr/>
      </w:pPr>
      <w:r>
        <w:rPr/>
        <w:t xml:space="preserve"> </w:t>
      </w:r>
      <w:r>
        <w:rPr/>
        <w:t xml:space="preserve">В </w:t>
      </w:r>
      <w:r>
        <w:rPr>
          <w:szCs w:val="28"/>
        </w:rPr>
        <w:t>целях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4" w:after="0"/>
        <w:rPr>
          <w:szCs w:val="28"/>
        </w:rPr>
      </w:pPr>
      <w:r>
        <w:rPr>
          <w:szCs w:val="28"/>
        </w:rPr>
        <w:t>привлечения населения к регулярным занятиям физической культурой и спортом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4" w:after="0"/>
        <w:rPr>
          <w:szCs w:val="28"/>
        </w:rPr>
      </w:pPr>
      <w:r>
        <w:rPr>
          <w:szCs w:val="28"/>
        </w:rPr>
        <w:t>пропаганды физической культуры и спорта среди населения Российской Федерации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4" w:after="0"/>
        <w:rPr/>
      </w:pPr>
      <w:r>
        <w:rPr>
          <w:szCs w:val="28"/>
        </w:rPr>
        <w:t>популяризации вида спорта «спортивное ориентирование».</w:t>
      </w:r>
    </w:p>
    <w:p>
      <w:pPr>
        <w:pStyle w:val="TextBody"/>
        <w:widowControl w:val="false"/>
        <w:autoSpaceDE w:val="false"/>
        <w:spacing w:before="4" w:after="0"/>
        <w:ind w:left="34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ремя и место проведения</w:t>
      </w:r>
    </w:p>
    <w:p>
      <w:pPr>
        <w:pStyle w:val="Normal"/>
        <w:tabs>
          <w:tab w:val="clear" w:pos="708"/>
          <w:tab w:val="left" w:pos="-2127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Соревнования проводятся 14 сентября 2024 года в п. Пашия, за р. Танчиха, заимка. Начало соревнований в 11.45.</w:t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уководство соревнованиями</w:t>
      </w:r>
    </w:p>
    <w:p>
      <w:pPr>
        <w:pStyle w:val="Normal"/>
        <w:tabs>
          <w:tab w:val="clear" w:pos="708"/>
          <w:tab w:val="left" w:pos="-2127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бщее руководство организацией соревнований осуществляет администрация МБУ ДО «СШ» г. Горнозаводска</w:t>
      </w:r>
    </w:p>
    <w:p>
      <w:pPr>
        <w:pStyle w:val="TextBody"/>
        <w:spacing w:before="5" w:after="0"/>
        <w:rPr>
          <w:szCs w:val="28"/>
        </w:rPr>
      </w:pPr>
      <w:r>
        <w:rPr>
          <w:szCs w:val="28"/>
        </w:rPr>
        <w:tab/>
        <w:t>Непосредственное проведение Соревнований возлагается на МБУ «СШ» г. Горнозаводска и главную судейскую коллегию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частники соревнований</w:t>
      </w:r>
    </w:p>
    <w:p>
      <w:pPr>
        <w:pStyle w:val="Normal"/>
        <w:tabs>
          <w:tab w:val="clear" w:pos="708"/>
          <w:tab w:val="left" w:pos="-2127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-2127" w:leader="none"/>
          <w:tab w:val="left" w:pos="851" w:leader="none"/>
        </w:tabs>
        <w:spacing w:before="7" w:after="0"/>
        <w:rPr>
          <w:bCs/>
          <w:szCs w:val="28"/>
        </w:rPr>
      </w:pPr>
      <w:r>
        <w:rPr>
          <w:szCs w:val="28"/>
        </w:rPr>
        <w:tab/>
        <w:t xml:space="preserve"> </w:t>
      </w:r>
      <w:r>
        <w:rPr>
          <w:bCs/>
          <w:szCs w:val="28"/>
        </w:rPr>
        <w:t>К участию в Соревнованиях допускаются спортсмены групп М10, Ж10, М12, Ж12, М14, Ж14, М16, Ж16.</w:t>
      </w:r>
    </w:p>
    <w:p>
      <w:pPr>
        <w:pStyle w:val="TextBody"/>
        <w:spacing w:before="7" w:after="0"/>
        <w:rPr>
          <w:bCs/>
          <w:szCs w:val="28"/>
        </w:rPr>
      </w:pPr>
      <w:r>
        <w:rPr>
          <w:bCs/>
          <w:szCs w:val="28"/>
        </w:rPr>
        <w:tab/>
        <w:t>Соревнования личные, проводятся в соответствии с действующими правилами вида спорта «спортивное ориентирование», утверждёнными приказом Минспорта России от 03.05.2017 № 403.</w:t>
      </w:r>
    </w:p>
    <w:p>
      <w:pPr>
        <w:pStyle w:val="TextBody"/>
        <w:spacing w:before="7" w:after="0"/>
        <w:rPr>
          <w:bCs/>
          <w:szCs w:val="28"/>
        </w:rPr>
      </w:pPr>
      <w:r>
        <w:rPr>
          <w:bCs/>
          <w:szCs w:val="28"/>
        </w:rPr>
        <w:tab/>
        <w:t>Соревнования проводятся в следующих возрастных категориях: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bCs/>
          <w:sz w:val="28"/>
          <w:szCs w:val="28"/>
        </w:rPr>
        <w:t>М10, Ж10 - Мальчики, девочки до 11 лет (2014 года рождения и младше</w:t>
      </w:r>
      <w:r>
        <w:rPr>
          <w:bCs/>
        </w:rPr>
        <w:t>);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12, Ж12 - Мальчики, девочки до 13 лет (2012 - 2013 годов рождения);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8"/>
        </w:rPr>
        <w:t>М14, Ж14 - Юноши, девушки до 15 лет, (2010 – 2011 годов рождения);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</w:rPr>
      </w:pPr>
      <w:r>
        <w:rPr>
          <w:sz w:val="28"/>
        </w:rPr>
        <w:t>М16, Ж16 - Юноши, девушки до 17 лет, (2008 - 2009 годов рождения)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соревнований</w:t>
      </w:r>
    </w:p>
    <w:p>
      <w:pPr>
        <w:pStyle w:val="Normal"/>
        <w:tabs>
          <w:tab w:val="clear" w:pos="708"/>
          <w:tab w:val="left" w:pos="-2127" w:leader="none"/>
        </w:tabs>
        <w:rPr>
          <w:bCs/>
          <w:sz w:val="28"/>
        </w:rPr>
      </w:pPr>
      <w:r>
        <w:rPr>
          <w:bCs/>
          <w:sz w:val="28"/>
        </w:rPr>
        <w:t xml:space="preserve">- 11.45 – мандатная комиссия </w:t>
      </w:r>
    </w:p>
    <w:p>
      <w:pPr>
        <w:pStyle w:val="Normal"/>
        <w:tabs>
          <w:tab w:val="clear" w:pos="708"/>
          <w:tab w:val="left" w:pos="-2127" w:leader="none"/>
        </w:tabs>
        <w:rPr>
          <w:bCs/>
          <w:sz w:val="28"/>
        </w:rPr>
      </w:pPr>
      <w:r>
        <w:rPr>
          <w:bCs/>
          <w:sz w:val="28"/>
        </w:rPr>
        <w:t>- 13.00 – старт всех групп, дистанция: кросс-спринт</w:t>
      </w:r>
    </w:p>
    <w:p>
      <w:pPr>
        <w:pStyle w:val="Normal"/>
        <w:tabs>
          <w:tab w:val="clear" w:pos="708"/>
          <w:tab w:val="left" w:pos="-2127" w:leader="none"/>
        </w:tabs>
        <w:rPr>
          <w:bCs/>
          <w:sz w:val="28"/>
        </w:rPr>
      </w:pPr>
      <w:r>
        <w:rPr>
          <w:bCs/>
          <w:sz w:val="28"/>
        </w:rPr>
        <w:t xml:space="preserve">- 14.30 – награждение победителей и призеров, церемония закрытия соревнований.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пределение результатов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7" w:after="0"/>
        <w:rPr>
          <w:bCs/>
          <w:szCs w:val="28"/>
        </w:rPr>
      </w:pPr>
      <w:r>
        <w:rPr>
          <w:szCs w:val="28"/>
        </w:rPr>
        <w:tab/>
      </w:r>
      <w:r>
        <w:rPr>
          <w:bCs/>
          <w:szCs w:val="28"/>
        </w:rPr>
        <w:t>Соревнования личные, проводятся в соответствии с действующими правилами вида спорта «спортивное ориентирование», утверждёнными приказом Минспорта России от 03.05.2017 № 403.</w:t>
      </w:r>
    </w:p>
    <w:p>
      <w:pPr>
        <w:pStyle w:val="Normal"/>
        <w:tabs>
          <w:tab w:val="clear" w:pos="708"/>
          <w:tab w:val="left" w:pos="-2127" w:leader="none"/>
          <w:tab w:val="left" w:pos="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Для контроля порядка прохождения дистанции на соревнованиях будет применяться электронная система отмет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>Победители и призёры в каждой группе, награждаются дипломами. Награждение будет производится сразу после окончания соревнований.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rPr>
          <w:b/>
          <w:b/>
        </w:rPr>
      </w:pPr>
      <w:r>
        <w:rPr>
          <w:b/>
        </w:rPr>
        <w:t>Прием заявок</w:t>
      </w:r>
    </w:p>
    <w:p>
      <w:pPr>
        <w:pStyle w:val="3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right="-171" w:firstLine="567"/>
        <w:jc w:val="both"/>
        <w:rPr>
          <w:sz w:val="28"/>
        </w:rPr>
      </w:pPr>
      <w:r>
        <w:rPr>
          <w:sz w:val="28"/>
          <w:szCs w:val="28"/>
          <w:u w:val="single"/>
        </w:rPr>
        <w:t xml:space="preserve">Регистрация участников осуществляется </w:t>
      </w:r>
      <w:hyperlink r:id="rId46">
        <w:r>
          <w:rPr>
            <w:rStyle w:val="InternetLink"/>
            <w:sz w:val="28"/>
          </w:rPr>
          <w:t>https://orgeo.ru/event/37565</w:t>
        </w:r>
      </w:hyperlink>
    </w:p>
    <w:p>
      <w:pPr>
        <w:pStyle w:val="Normal"/>
        <w:spacing w:lineRule="exact" w:line="322"/>
        <w:ind w:right="-171" w:firstLine="567"/>
        <w:jc w:val="both"/>
        <w:rPr/>
      </w:pPr>
      <w:r>
        <w:rPr>
          <w:sz w:val="28"/>
          <w:u w:val="single"/>
        </w:rPr>
        <w:t>Заявки на участие принимаются до 17.30 часов 13 сентября 2024 года.</w:t>
      </w:r>
    </w:p>
    <w:p>
      <w:pPr>
        <w:pStyle w:val="Normal"/>
        <w:spacing w:lineRule="exact" w:line="322"/>
        <w:ind w:right="-171" w:firstLine="567"/>
        <w:jc w:val="both"/>
        <w:rPr/>
      </w:pPr>
      <w:r>
        <w:rPr>
          <w:sz w:val="28"/>
        </w:rPr>
        <w:t>По всем вопросам, связанным с соревнованиями обращаться по телефону 8(927) 174-38-68 Неклюдов Николай Игоревич.</w:t>
      </w:r>
    </w:p>
    <w:p>
      <w:pPr>
        <w:pStyle w:val="Normal"/>
        <w:spacing w:lineRule="exact" w:line="322"/>
        <w:ind w:right="-171" w:firstLine="567"/>
        <w:jc w:val="both"/>
        <w:rPr/>
      </w:pPr>
      <w:r>
        <w:rPr>
          <w:sz w:val="28"/>
        </w:rPr>
        <w:t xml:space="preserve">Заявки на участие в спортивных соревнованиях, содержащие отметки врача о допуске каждого участника к спортивным соревнованиям, заверенные подписью и личной печатью врача и иные необходимые документы представляются в день приезда в мандатную комиссию. </w:t>
      </w:r>
    </w:p>
    <w:p>
      <w:pPr>
        <w:pStyle w:val="Normal"/>
        <w:spacing w:lineRule="exact" w:line="322"/>
        <w:ind w:right="-171" w:firstLine="567"/>
        <w:jc w:val="both"/>
        <w:rPr>
          <w:sz w:val="28"/>
        </w:rPr>
      </w:pPr>
      <w:r>
        <w:rPr>
          <w:sz w:val="28"/>
        </w:rPr>
        <w:t>К заявке прилагаются следующие документы:</w:t>
      </w:r>
    </w:p>
    <w:p>
      <w:pPr>
        <w:pStyle w:val="Normal"/>
        <w:spacing w:lineRule="exact" w:line="322"/>
        <w:ind w:right="-17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аспорт гражданина РФ;</w:t>
      </w:r>
    </w:p>
    <w:p>
      <w:pPr>
        <w:pStyle w:val="Normal"/>
        <w:spacing w:lineRule="exact" w:line="322"/>
        <w:ind w:right="-17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зачетная классификационная книжка;</w:t>
      </w:r>
    </w:p>
    <w:p>
      <w:pPr>
        <w:pStyle w:val="Normal"/>
        <w:spacing w:lineRule="exact" w:line="322"/>
        <w:ind w:right="-17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договор о страховании от несчастного случая на каждого участника.</w:t>
      </w:r>
    </w:p>
    <w:p>
      <w:pPr>
        <w:pStyle w:val="Normal"/>
        <w:spacing w:lineRule="exact" w:line="322"/>
        <w:ind w:right="-171" w:firstLine="567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медицинская справка о допуске к участию в соревнованиях (для спортсменов, не имеющих отметки врача в заявке на участие в спортивных соревнованиях).</w:t>
      </w:r>
    </w:p>
    <w:p>
      <w:pPr>
        <w:pStyle w:val="Normal"/>
        <w:spacing w:lineRule="exact" w:line="322"/>
        <w:ind w:right="-17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Финансирование</w:t>
      </w:r>
    </w:p>
    <w:p>
      <w:pPr>
        <w:pStyle w:val="Normal"/>
        <w:tabs>
          <w:tab w:val="clear" w:pos="708"/>
          <w:tab w:val="left" w:pos="-2127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, связанное с организацией и проведением Соревнований, несет администрация МБУ ДО «СШ» г. Горнозаводск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команд (проезд, питание, проживание, страхование участников), осуществляются за счет средств командирующих организаций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-2127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, утвержденным Минспортом России и Роспотребнадз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беспечения безопасности Соревнований будет задействованы контролеры-распорядители в количестве 6 человек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Техническая информация</w:t>
      </w:r>
    </w:p>
    <w:p>
      <w:pPr>
        <w:pStyle w:val="Normal"/>
        <w:keepNext w:val="true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ность – территория, прилегающая к р. Танчиха. Границы района: север-грунтовая дорога, восток-река Танчиха, юг-жилые дома, запад-поле, дорога.</w:t>
      </w:r>
    </w:p>
    <w:p>
      <w:pPr>
        <w:pStyle w:val="Normal"/>
        <w:keepNext w:val="true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АВАРИЙНЫЙ АЗИМУТ – ВОСТОК-РЕКА-ДАЛЕЕ ВВЕРХ ДО МОСТА</w:t>
      </w:r>
    </w:p>
    <w:p>
      <w:pPr>
        <w:pStyle w:val="Normal"/>
        <w:keepNext w:val="true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штаб карты  1:5000.</w:t>
      </w:r>
    </w:p>
    <w:p>
      <w:pPr>
        <w:pStyle w:val="Normal"/>
        <w:keepNext w:val="true"/>
        <w:spacing w:before="0" w:after="160"/>
        <w:rPr/>
      </w:pPr>
      <w:r>
        <w:rPr>
          <w:rFonts w:eastAsia="Calibri"/>
          <w:sz w:val="28"/>
          <w:szCs w:val="28"/>
          <w:lang w:eastAsia="en-US"/>
        </w:rPr>
        <w:t>Соревнования проводятся в дисциплине «кросс-спринт».</w:t>
      </w:r>
    </w:p>
    <w:p>
      <w:pPr>
        <w:pStyle w:val="Normal"/>
        <w:keepNext w:val="true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ИМАНИЕ! Местность сильно заросшая травой, есть поваленные деревья,  могут встречаться свалки мусора (в карте не показаны).</w:t>
      </w:r>
    </w:p>
    <w:p>
      <w:pPr>
        <w:pStyle w:val="Normal"/>
        <w:keepNext w:val="true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Старт осуществляется по стартовой стан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-2127" w:leader="none"/>
        </w:tabs>
        <w:jc w:val="center"/>
        <w:rPr/>
      </w:pPr>
      <w:r>
        <w:rPr>
          <w:b/>
          <w:sz w:val="32"/>
          <w:szCs w:val="32"/>
        </w:rPr>
        <w:t>Данное положение является приглашением на соревнования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12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134" w:right="851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участие в соревнованиях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от команды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37"/>
        <w:gridCol w:w="2268"/>
        <w:gridCol w:w="2694"/>
        <w:gridCol w:w="2979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чипа (при наличии)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итель (тренер)______________________      Дата 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45" w:hanging="273"/>
      </w:pPr>
      <w:rPr>
        <w:rFonts w:ascii="Liberation Serif" w:hAnsi="Liberation Serif" w:cs="Liberation Serif" w:hint="default"/>
        <w:w w:val="48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</w:tabs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27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127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127" w:leader="none"/>
        <w:tab w:val="left" w:pos="656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w w:val="48"/>
      <w:lang w:val="ru-RU" w:bidi="ar-SA"/>
    </w:rPr>
  </w:style>
  <w:style w:type="character" w:styleId="WW8Num2z1">
    <w:name w:val="WW8Num2z1"/>
    <w:qFormat/>
    <w:rPr>
      <w:spacing w:val="-1"/>
      <w:w w:val="107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2127" w:leader="none"/>
      </w:tabs>
      <w:jc w:val="center"/>
    </w:pPr>
    <w:rPr>
      <w:bCs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hyperlink" Target="https://orgeo.ru/event/37565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19:00Z</dcterms:created>
  <dc:creator>First</dc:creator>
  <dc:description/>
  <cp:keywords/>
  <dc:language>en-US</dc:language>
  <cp:lastModifiedBy>Николай Неклюдов</cp:lastModifiedBy>
  <cp:lastPrinted>2024-09-03T10:28:00Z</cp:lastPrinted>
  <dcterms:modified xsi:type="dcterms:W3CDTF">2024-09-04T07:02:00Z</dcterms:modified>
  <cp:revision>20</cp:revision>
  <dc:subject/>
  <dc:title>УТВЕРЖДАЮ:</dc:title>
</cp:coreProperties>
</file>