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ТВЕРЖДАЮ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Директор АНО «Лыжно-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биатлонный клуб «Ясень»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____________С.В. Кислухин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«___»___________2024 года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 проведении открытых соревнований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 общефизической подготовке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 этап «Ясеневого Кубка»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езона 2024-2025 г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ОБЩИЕ ПОЛОЖЕНИ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Открытые  соревнования по общефизической подготовке - соревнования среди юношей и девушек (далее – Соревнования) проводятся в целях популяризации занятий спортом, поддержания физической и соревновательной формы спортсменами и выявления лучших из них.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Организатор соревнований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Автономная некоммерческая организация «Лыжно-биатлонный клуб «Ясень»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ВРЕМЯ  И  МЕСТО  ПРОВЕДЕНИЯ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Место проведения соревнований: Увинский район, с. Кыйлуд, Дом Отдыха «Кыйлудский»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та проведения: 22 сентября 2024 года. Начало соревнований: 10:00 часов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ТРЕБОВАНИЯ К УЧАСТНИКАМ И УСЛОВИЯ ИХ ДОПУСКА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К участию в соревнованиях допускаются юноши и девушки в соответствующих возрастных категориях:  2016-2017 г.р.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z w:val="22"/>
          <w:szCs w:val="22"/>
        </w:rPr>
        <w:t xml:space="preserve"> 2014-2015 г.р.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 2012-2013 г.р.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 2010-2011 г.р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Участник соревнования должен иметь соответствующую программе спортивно-техническую подготовку. Командирующие организации (или тренирующие и сопровождающие представители) несут ответственность за состояние здоровья и подготовленность спортсмена к соревнованию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ОБЕСПЕЧЕНИЕ БЕЗОПАСНОСТИ УЧАСТНИК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еспечение безопасности при проведении соревнований – обязанность и ответственность участников и сопровождающих лиц (тренеры, члены семьи и т.д.). Общие требования для участия в соревновании - отсутствие медицинских противопоказаний по состоянию здоровья для участия в тренировках и соревнованиях. Тренеры и участники самостоятельно несут ответственность за исключение факторов риска: выполнение упражнений без разминки; в неподготовленной спортивной одежде и обуви; на неподготовленной поверхности (несоответствующее покрытие), несоразмерность физических возможностей участника предельным характеристикам выполняемого упражнения и т.д. Организатор не несет ответственности за возможный ущерб здоровью участника, причиненный при участии или вследствие участия спортсмена в Соревновани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ПРОГРАММА СОРЕВНОВАНИЙ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р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вуш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нош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-20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елночный бег 6х10 м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гибание рук в упоре лежа, 3 минуты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ыжок с места, 2 попытк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клон вперед из положения сто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нимание туловища из положения лежа, 30 с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елночный бег 6х10 м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гибание рук в упоре лежа, 3 минуты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ыжок с места, 2 попытк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клон вперед из положения сто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нимание туловища из положения лежа, 30 се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-2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елночный бег 6х10 м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гибание рук в упоре лежа, 3 минуты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ыжок с места, 2 попытк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клон вперед из положения сто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нимание туловища из положения лежа, 30 с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елночный бег 6х10 м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гибание рук в упоре лежа, 3 минуты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ыжок с места, 2 попытк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клон вперед из положения сто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нимание туловища из положения лежа, 30 се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-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елночный бег 6х10 м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гибание рук в упоре лежа, 3 минуты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ыжок в длину с места, 2 попытк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клон вперед из положения сто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нимание туловища из положения лежа, 30 с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елночный бег 6х10 м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тягивание на перекладине, 3 минуты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ыжок в длину с места, 2 попытк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клон вперед из положения сто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нимание туловища из положения лежа, 30 се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-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елночный бег 6х10 м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гибание рук в упоре лежа, 3 минуты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ыжок в длину с места, 2 попытк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клон вперед из положения сто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нимание туловища из положения лежа, 30 с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Челночный бег 6х10 м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тягивание на перекладине, 3 минуты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ыжок в длину с места, 2 попытк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клон вперед из положения сто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нимание туловища из положения лежа, 30 сек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ВЫПОЛНЕНИЕ УПРАЖНЕНИЙ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Челночный бег. </w:t>
      </w:r>
      <w:r>
        <w:rPr>
          <w:rFonts w:cs="Calibri" w:ascii="Calibri" w:hAnsi="Calibri"/>
          <w:color w:val="222222"/>
          <w:sz w:val="20"/>
          <w:szCs w:val="20"/>
        </w:rPr>
        <w:t>По команде «Марш» участник должен пробежать 10 метров, пересечь линию разворота ногой, повернуться кругом, пробежать, таким образом, еще пять отрезков по 10 метров. Участники стартуют по два человека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Ошибки: фальстарт (старт раньше сигнала судьи), участник не пересек линию во время разворота.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22222"/>
          <w:sz w:val="20"/>
          <w:szCs w:val="20"/>
        </w:rPr>
      </w:pPr>
      <w:r>
        <w:rPr>
          <w:rFonts w:cs="Calibri" w:ascii="Calibri" w:hAnsi="Calibri"/>
          <w:b/>
          <w:color w:val="222222"/>
          <w:sz w:val="20"/>
          <w:szCs w:val="20"/>
        </w:rPr>
        <w:t>Штраф за каждое нарушение - 0,2 с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Сгибание и разгибан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рук в упоре лёжа проводится по нормативам ГТО.  Требования к выполнению упражнения: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Исходное положение: упор лежа на полу (или другой горизонтальной поверхности), руки выпрямлены, на ширине плеч пальцами вперед; голова, плечи, туловище и ноги составляют прямую горизонтальную линию (взгляд направлен вперед – вниз); стопы слегка разведены, не более, чем на ширину плеч, пальцы стоп упираются в пол без дополнительной опоры. Из исходного положения руки согнуть, голова, корпус, ноги составляют прямую линию (локти не отводить, более чем на 45 градусов); расстояние между грудью и поверхностью опоры не более чем 5 см. Сохраняя «прямую линию» руки разогнуть в локтевом суставе - вернуться в исходное положение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шибки: нарушение прямой горизонтальной линии; касание бедрами поверхности опоры; нарушение исходного положения при отдыхе (прогиб или «домик» в поясничном отделе); расстояние между грудью и поверхностью опоры более чем 5 см; локти разведены относительно туловища более, чем на 45 градусов;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Штраф: Сгибания, выполненные с нарушением требований, не засчитываются.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b/>
          <w:sz w:val="22"/>
          <w:szCs w:val="22"/>
        </w:rPr>
        <w:t xml:space="preserve">Подтягивание </w:t>
      </w:r>
      <w:r>
        <w:rPr>
          <w:rFonts w:cs="Calibri" w:ascii="Calibri" w:hAnsi="Calibri"/>
          <w:sz w:val="20"/>
          <w:szCs w:val="20"/>
        </w:rPr>
        <w:t xml:space="preserve">на перекладине проводится по нормативам ГТО. Вис хватом сверху, кисти рук на ширине плеч, руки, туловище и ноги выпрямлены, ноги не касаются пола, ступни вместе. При подтягивании подбородок должен пересечь верхнюю линию перекладины (оказаться выше грифа перекладины). Руки сгибаются одновременно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шибки: подтягивание рывками, подтягивание с махами ног и туловища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Штраф: подтягивания, выполненные с нарушением требований, не засчитываются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</w:t>
      </w:r>
      <w:r>
        <w:rPr>
          <w:rFonts w:cs="Calibri" w:ascii="Calibri" w:hAnsi="Calibri"/>
          <w:b/>
          <w:color w:val="222222"/>
          <w:sz w:val="22"/>
          <w:szCs w:val="22"/>
        </w:rPr>
        <w:t>Прыжок в длину с места</w:t>
      </w:r>
      <w:r>
        <w:rPr>
          <w:rFonts w:cs="Calibri" w:ascii="Calibri" w:hAnsi="Calibri"/>
          <w:color w:val="222222"/>
          <w:sz w:val="20"/>
          <w:szCs w:val="20"/>
        </w:rPr>
        <w:t xml:space="preserve"> толчком двумя ногами. Участник принимает исходное положение: ноги на ширине плеч, ступни параллельно, носки ног перед линией отталкивания. Одновременным толчком двух ног выполняется прыжок вперед. Допускаются махи руками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Участнику предоставляется две попытки. В зачет идет лучший результат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b/>
          <w:color w:val="222222"/>
          <w:sz w:val="20"/>
          <w:szCs w:val="20"/>
        </w:rPr>
        <w:t>Ошибки</w:t>
      </w:r>
      <w:r>
        <w:rPr>
          <w:rFonts w:cs="Calibri" w:ascii="Calibri" w:hAnsi="Calibri"/>
          <w:color w:val="222222"/>
          <w:sz w:val="20"/>
          <w:szCs w:val="20"/>
        </w:rPr>
        <w:t>, в результате которых испытание не засчитывается: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- заступ за линию отталкивания или касание ее;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- отталкивание с предварительного подскока;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- поочередное отталкивание ногами;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- уход с места приземления назад по направлению прыжка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b/>
          <w:color w:val="222222"/>
          <w:sz w:val="22"/>
          <w:szCs w:val="22"/>
        </w:rPr>
        <w:t>Наклон вперед из положения стоя</w:t>
      </w:r>
      <w:r>
        <w:rPr>
          <w:rFonts w:cs="Calibri" w:ascii="Calibri" w:hAnsi="Calibri"/>
          <w:color w:val="222222"/>
          <w:sz w:val="20"/>
          <w:szCs w:val="20"/>
        </w:rPr>
        <w:t xml:space="preserve"> с прямыми ногами  выполняется из исходного положения: стоя на гимнастической скамье, ноги выпрямлены в коленях, ступни ног расположены параллельно на ширине 10-15 см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Участник выполняет упражнение в спортивной форме, позволяющей судьям определить выпрямление ног в коленях (шорты, леггинсы)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При выполнении испытания по команде судьи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унд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Величина гибкости измеряется в сантиметрах. Результат выше уровня гимнастической скамьи определяется знаком « - » , ниже – знаком «+ »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b/>
          <w:color w:val="222222"/>
          <w:sz w:val="20"/>
          <w:szCs w:val="20"/>
        </w:rPr>
        <w:t>Ошибки</w:t>
      </w:r>
      <w:r>
        <w:rPr>
          <w:rFonts w:cs="Calibri" w:ascii="Calibri" w:hAnsi="Calibri"/>
          <w:color w:val="222222"/>
          <w:sz w:val="20"/>
          <w:szCs w:val="20"/>
        </w:rPr>
        <w:t>, в результате которых испытание не засчитывается: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- сгибание ног в коленях;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- фиксация результата пальцами одной руки;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- отсутствие фиксации результата в течение 2 секунд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b/>
          <w:color w:val="222222"/>
          <w:sz w:val="22"/>
          <w:szCs w:val="22"/>
        </w:rPr>
        <w:t>Поднимание туловища из положения лежа на спине</w:t>
      </w:r>
      <w:r>
        <w:rPr>
          <w:rFonts w:cs="Calibri" w:ascii="Calibri" w:hAnsi="Calibri"/>
          <w:color w:val="222222"/>
          <w:sz w:val="20"/>
          <w:szCs w:val="20"/>
        </w:rPr>
        <w:t xml:space="preserve"> выполняется из исходного положения: лежа на спине, на гимнастическом мате, руки за головой «в замок», лопатки касаются мата, ноги согнуты в коленях под прямым углом, ступни прижаты партнером к полу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Участник выполняет максимальное количество подниманий туловища за 30 секунд, касаясь локтями бедер (коленей), с последующим возвратом в исходное положение. Засчитывается количество правильно выполненных подниманий туловища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b/>
          <w:color w:val="222222"/>
          <w:sz w:val="20"/>
          <w:szCs w:val="20"/>
        </w:rPr>
        <w:t>Ошибки,</w:t>
      </w:r>
      <w:r>
        <w:rPr>
          <w:rFonts w:cs="Calibri" w:ascii="Calibri" w:hAnsi="Calibri"/>
          <w:color w:val="222222"/>
          <w:sz w:val="20"/>
          <w:szCs w:val="20"/>
        </w:rPr>
        <w:t xml:space="preserve"> при которых выполнение не засчитывается: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- отсутствие касания локтями бедер (коленей);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- отсутствие касания лопатками мата;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- размыкание пальцев рук «из замка»;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- смещение таза (поднимание таза)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  <w:t>- изменение прямого угла согнутых ног.</w:t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УСЛОВИЯ ПОДВЕДЕНИЯ ИТОГ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sz w:val="22"/>
          <w:szCs w:val="22"/>
        </w:rPr>
        <w:t>Результат участника – сумма мест во всех пяти видах программы. При равенстве суммы мест лучшим становится спортсмен, имеющий больше 1-х, 2-х и т.д. мест в  отдельных видах программы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Победители и призеры в каждой возрастной группе  награждаются  грамотами и памятными медалями АНО «Лыжно-биатлонный клуб «Ясень»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ФИНАНСОВЫЕ  РАСХОДЫ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Расходы, связанные с награждением, оплатой судейства за счет АНО «Лыжно-биатлонный клуб «Ясень». Питание участников и транспортные расходы по доставке участников за счет командирующих организаций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Участники оплачивают стартовый взнос за участие в Кубке – 500 рублей, один раз перед первым участием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ЗАЯВКИ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Заявки (справки), заверенные врачом, подаются в судейскую коллегию в день приезда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Предварительная регистрация на https://orgeo.ru/event/notifications/37514#tab до 17:00 часов 20 сентября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type w:val="nextPage"/>
      <w:pgSz w:w="11906" w:h="16838"/>
      <w:pgMar w:left="1701" w:right="851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2:08:00Z</dcterms:created>
  <dc:creator>Пользователь</dc:creator>
  <dc:description/>
  <cp:keywords/>
  <dc:language>en-US</dc:language>
  <cp:lastModifiedBy>Admin</cp:lastModifiedBy>
  <cp:lastPrinted>2010-11-10T13:32:00Z</cp:lastPrinted>
  <dcterms:modified xsi:type="dcterms:W3CDTF">2024-09-01T16:22:00Z</dcterms:modified>
  <cp:revision>4</cp:revision>
  <dc:subject/>
  <dc:title>УТВЕРЖДАЮ</dc:title>
</cp:coreProperties>
</file>