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е мероприятие «Академический забег - 2024» (далее – Забег) посвященное Году семьи, проводится Северо-Западным институтом управления Российской академии народного хозяйства и государственной службы при Президенте Российской Федерации (далее – СЗИУ РАНХиГС) в рамках программы «Планета счастья и любви»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г направлен на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у спортивного движения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уляризацию здорового образа жизни, пропаганду бега, как массового и доступного вида спорта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населения, привлечения подростков и молодежи к регулярным занятиям физической культурой и спортом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у многодетных, малообеспеченных семей, семей с детьми-инвалидами, семей погибших сотрудников силовых структур.</w:t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рганизаторы</w:t>
      </w:r>
    </w:p>
    <w:p>
      <w:pPr>
        <w:pStyle w:val="Style21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 Загородный образовательно-оздоровительный центр «Академия» </w:t>
      </w:r>
      <w:r>
        <w:rPr>
          <w:rFonts w:cs="Times New Roman" w:ascii="Times New Roman" w:hAnsi="Times New Roman"/>
          <w:bCs/>
          <w:sz w:val="24"/>
          <w:szCs w:val="24"/>
        </w:rPr>
        <w:t>Северо-Западного института управления Российской академии народного хозяйства и государственной службы при Президенте Российской Федерации (далее – ЗООЦ «Академия» СЗИУ РАНХиГС);</w:t>
      </w:r>
    </w:p>
    <w:p>
      <w:pPr>
        <w:pStyle w:val="Style21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 Региональное общественное благотворительное движение «Большая Медведица» (далее – РОБД «Большая Медведица») (соглашение о сотрудничестве №198 от 20.09.2022 г.) – предоставляет сувенирную продукцию, оказывает содействие в организации и проведении мероприятия;</w:t>
      </w:r>
    </w:p>
    <w:p>
      <w:pPr>
        <w:pStyle w:val="Style21"/>
        <w:tabs>
          <w:tab w:val="clear" w:pos="708"/>
          <w:tab w:val="left" w:pos="284" w:leader="none"/>
          <w:tab w:val="left" w:pos="360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Санкт-Петербургское государственное бюджетное учреждение «Центр физической культуры, спорта и здоровья Курортного района Санкт-Петербурга» (далее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Б ГБУ «ЦФКСиЗ Курортного района Санкт-Петербурга») – предоставляет наградную атрибутику, оказывает методическое сопровождение и информационно-техническую поддержку мероприятия.</w:t>
      </w:r>
    </w:p>
    <w:p>
      <w:pPr>
        <w:pStyle w:val="Style21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Организацию и проведение судейства осуществляет Главная судейская коллегия (далее - ГСК), состоящая из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ый судь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меститель главного судь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екретарь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ья хронометрист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ендант соревнова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тор соревнова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дистанции.</w:t>
      </w:r>
    </w:p>
    <w:p>
      <w:pPr>
        <w:pStyle w:val="Style21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14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и сроки проведения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есто проведения: Россия, Санкт-Петербург, Курортный район, п. Молодёжное, Приморское шоссе, д. 650, ЗООЦ «Академия» СЗИУ РАНХиГС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ата начала забега: 21 сентября 2024 года в 11.00.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Трасса: старт и финиш находятся на территории ЗООЦ «Академия» СЗИУ РАНХиГС.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км. – трасса проходит по пешеходной дорожке от ЗООЦ «Академия» СЗИУ РАНХиГС до муниципального парка пос. Смолячково Курортного района Санкт-Петербурга и обратно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км. – трасса проходит по пешеходной дорожке от ЗООЦ «Академия» СЗИУ РАНХиГС до Земляничной аллеи пос. Смолячково Курортного района Санкт-Петербурга и обратно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Лимит количества участников забега: до 200 человек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мероприятия будет опубликована на странице https://vk.com/akademzabeg не позднее, чем за одну неделю до даты проведения бегового события.</w:t>
      </w:r>
    </w:p>
    <w:p>
      <w:pPr>
        <w:pStyle w:val="Style21"/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 Время выдачи стартовых пакетов: в день проведения Забега на территории ЗООЦ «Академия» СЗИУ РАНХиГС: с 9:30 до 10:50 </w:t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частники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Возрастные ограничения для участия в Забеге на 5, 10 км.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участию допускаются все желающие в возрасте от 16 лет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ный возраст участника определяется по количеству полных лет на день проведения Забега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Без стартового номера участие в Забеге невозможно.</w:t>
      </w:r>
    </w:p>
    <w:p>
      <w:pPr>
        <w:pStyle w:val="Style21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В целях подведения итогов, определения и награждения победителей применяются следующие возрастные категор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о 24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о 39 л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+.</w:t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егистрация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Регистрация участников осуществляется на сайте по адрес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Регистрация участников на Забег завершается в 23 ч. 59 мин. 19 сентября 2024 года или ранее, если достигнут лимит количества участников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По окончании регистрации участникам присваиваются стартовые номера. Участник должен участвовать в Забеге под своим номером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пуск, ограничения, запреты и дисквалификац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Допуск участника к Забегу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К Забегу допускается участник, предварительно зарегистрированный и имеющий при себе: </w:t>
      </w:r>
    </w:p>
    <w:p>
      <w:pPr>
        <w:pStyle w:val="Style21"/>
        <w:numPr>
          <w:ilvl w:val="0"/>
          <w:numId w:val="4"/>
        </w:numPr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(паспорт, водительское удостоверение); 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 копию медицинской справки с подписью и печатью врача, в которой должно быть указано, что участник допущен к Забегу и занятиям физической культурой без ограничений; справка должна быть оформлена не ранее 21.03.2024 г. Копия медицинской справки участнику не возвращается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Кроме документов, указанных в п. 6.1.1 для допуска несовершеннолетнего участника к участию в Забег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тельно наличие оригинала письменного разрешения от родителей на участие (Приложение №1) или личное присутствие одного из родителей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 По окончании процедуры допуска участнику Забега выдается стартовый пакет, включающий индивидуальный номер. 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 Ограничения, запреты, дисквалификация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Участник не будет допущен к Забегу, если он не предоставил медицинскую справку, допускающую его к Забегу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2. К Забегу не допускается (в том числе дисквалифицируется) участник, находящийся в состоянии алкогольного или наркотического опьянени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. Медицинский работник, сопровождающий Забег, имеет право не допустить участника до старта либо снять с дистанции на основании визуального осмотра (по согласованию с Главной судьей)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4. Участник может быть дисквалифицирован, а его результаты аннулированы как во время бегового события, так и после, по решению Главного судьи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5. Причины дисквалификации: </w:t>
      </w:r>
    </w:p>
    <w:p>
      <w:pPr>
        <w:pStyle w:val="Style21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начал забег до официального старта; </w:t>
      </w:r>
    </w:p>
    <w:p>
      <w:pPr>
        <w:pStyle w:val="Style21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начал забег после закрытия зоны старта; </w:t>
      </w:r>
    </w:p>
    <w:p>
      <w:pPr>
        <w:pStyle w:val="Style21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оскорбил других участников забега или организаторов, судей, волонтеров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6. Из итогового протокола будут исключены участники в случае, если: </w:t>
      </w:r>
    </w:p>
    <w:p>
      <w:pPr>
        <w:pStyle w:val="Style21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начал Забег до официального старта; </w:t>
      </w:r>
    </w:p>
    <w:p>
      <w:pPr>
        <w:pStyle w:val="Style21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еодолел дистанцию не в соответствии с разметкой трассы;</w:t>
      </w:r>
    </w:p>
    <w:p>
      <w:pPr>
        <w:pStyle w:val="Style21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преодолел дистанцию под стартовым номером другого участника; </w:t>
      </w:r>
    </w:p>
    <w:p>
      <w:pPr>
        <w:pStyle w:val="Style21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сократил дистанцию;</w:t>
      </w:r>
    </w:p>
    <w:p>
      <w:pPr>
        <w:pStyle w:val="Style21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еодолел дистанцию без личного стартового номера, полученного при регистрации, или скрыл стартовый номер под одеждой;</w:t>
      </w:r>
    </w:p>
    <w:p>
      <w:pPr>
        <w:pStyle w:val="Style21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использовал для преодоления дистанции подручное средство передвижения (велосипед, самокат, автосредство для передвижения и др.);</w:t>
      </w:r>
    </w:p>
    <w:p>
      <w:pPr>
        <w:pStyle w:val="Style21"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еодолел дистанцию более чем с одним номером (номером, присвоенным участнику в стартовом протоколе, и номером другого участника);</w:t>
      </w:r>
    </w:p>
    <w:p>
      <w:pPr>
        <w:pStyle w:val="Style21"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передал стартовый номер, присвоенный ему в стартовом протоколе, другому участнику (включая те случаи, когда данный участник бежит с несколькими стартовыми номерами одновременно)</w:t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рядок и сроки подачи протестов</w:t>
      </w:r>
    </w:p>
    <w:p>
      <w:pPr>
        <w:pStyle w:val="Style21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сты и заявления подаются в ГСК не позднее:</w:t>
      </w:r>
    </w:p>
    <w:p>
      <w:pPr>
        <w:pStyle w:val="Style21"/>
        <w:numPr>
          <w:ilvl w:val="0"/>
          <w:numId w:val="4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– 10 минут после окончания Забега;</w:t>
      </w:r>
    </w:p>
    <w:p>
      <w:pPr>
        <w:pStyle w:val="Style21"/>
        <w:numPr>
          <w:ilvl w:val="0"/>
          <w:numId w:val="4"/>
        </w:numPr>
        <w:spacing w:before="0" w:after="16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– 30 минут после окончания Забега. </w:t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пределение и награждение победител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По итогам забега на 5 км. награждаются участники, занявшие с 1 по 3 место среди мужчин и среди женщин в возрастных группах: от 16 до 24 лет; от 25 до 39 лет и 40 +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итогам забега на 10 км. награждаются участники, занявшие с 1 по 3 место среди мужчин и среди женщин в возрастных группах: от 16 до 24 лет; от 25 до 39 лет и 40+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бедители Забега награждаются во время проведения мероприятия. Наградная продукция (кубки, медали) предоставляются СПБ ГБУ «ЦФКСиЗ Курортного района Санкт-Петербург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Награждение каждого финишировавшего участника дипломом участника и сувенирной продукцией будет осуществлено непосредственно после финиша. Дипломы и сувенирная продукция предоставляется СЗИУ РАНХиГС и </w:t>
      </w:r>
      <w:r>
        <w:rPr>
          <w:rFonts w:cs="Times New Roman" w:ascii="Times New Roman" w:hAnsi="Times New Roman"/>
          <w:bCs/>
          <w:sz w:val="24"/>
          <w:szCs w:val="24"/>
        </w:rPr>
        <w:t>РОБД «Большая Медведиц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 Награждение участников ВИП-забега дипломом участника и сувенирной продукцией будет осуществлено непосредственно после финиша. Дипломы и сувенирная продукция предоставляется СЗИУ РАНХиГС и РОБД «Большая Медведиц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артнерами и спонсорами Забега могут быть учреждены специальные номинации и призы по согласованию с организатор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Организаторы обязуются провести официальную церемонию награждения в день проведения Забега. </w:t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грамма Соревнования </w:t>
      </w:r>
    </w:p>
    <w:p>
      <w:pPr>
        <w:pStyle w:val="Style21"/>
        <w:spacing w:before="0" w:after="16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и, программа мероприятия, начало работы всех объектов инфраструктуры Забега будут опубликованы на странице Забега - https://vk.com/akademzabeg.</w:t>
      </w:r>
    </w:p>
    <w:p>
      <w:pPr>
        <w:pStyle w:val="Style21"/>
        <w:spacing w:lineRule="auto" w:line="240" w:before="240" w:after="120"/>
        <w:ind w:left="714" w:hanging="0"/>
        <w:contextualSpacing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Безопасность участников </w:t>
      </w:r>
    </w:p>
    <w:p>
      <w:pPr>
        <w:pStyle w:val="Style21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беспечение безопасности участников и зрителей, медицинское обеспечение</w:t>
      </w:r>
    </w:p>
    <w:p>
      <w:pPr>
        <w:pStyle w:val="Style21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“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в физкультурных и спортивных мероприятиях»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Участники Забега во время проведения Забега на всем протяжении трассы обеспечиваются услугами экстренной медицинской помощи, а также услугами врача в стартово-финишной зоне. 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Страхование участников </w:t>
      </w:r>
    </w:p>
    <w:p>
      <w:pPr>
        <w:pStyle w:val="Style21"/>
        <w:spacing w:before="0" w:after="16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Забега рекомендуют участникам иметь полис страхования жизни и здоровья участника от несчастных случаев. </w:t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инансирование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портивного мероприятия осуществляется за счет средств от приносящей доход деятельности СЗИУ РАНХиГС и привлеченных денежных средст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240" w:after="12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и и ситуации, не описанные в данном Положении, рассматриваются Организаторами в индивидуальном порядке с учётом норм федеральных, региональных, муниципальных правовых актов. </w:t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360" w:after="0"/>
        <w:ind w:left="4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на участие ребенка в соревнованиях*</w:t>
      </w:r>
    </w:p>
    <w:p>
      <w:pPr>
        <w:pStyle w:val="Normal"/>
        <w:spacing w:lineRule="auto" w:line="240" w:before="36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</w:t>
      </w:r>
    </w:p>
    <w:p>
      <w:pPr>
        <w:pStyle w:val="Normal"/>
        <w:spacing w:lineRule="auto" w:line="240" w:before="0" w:after="0"/>
        <w:ind w:left="4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/ законного представителя полностью)</w:t>
      </w:r>
    </w:p>
    <w:p>
      <w:pPr>
        <w:pStyle w:val="Normal"/>
        <w:spacing w:lineRule="auto" w:line="240" w:before="36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/законный представитель ______________________________________ (нужное подчеркнуть)                                              (ФИО участника соревнований полностью)</w:t>
      </w:r>
    </w:p>
    <w:p>
      <w:pPr>
        <w:pStyle w:val="Normal"/>
        <w:spacing w:lineRule="auto" w:line="240" w:before="36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36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«участник»), _____ года рождения, зарегистрированный по адресу: ___________________________________________________________________,</w:t>
      </w:r>
    </w:p>
    <w:p>
      <w:pPr>
        <w:pStyle w:val="Normal"/>
        <w:spacing w:lineRule="auto" w:line="240" w:before="360" w:after="0"/>
        <w:ind w:left="4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о соглашаюсь на участие моего ребенка (опекаемого)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ртивном мероприятии «Академический забег - 2024» </w:t>
      </w:r>
      <w:r>
        <w:rPr>
          <w:rFonts w:cs="Times New Roman" w:ascii="Times New Roman" w:hAnsi="Times New Roman"/>
          <w:sz w:val="24"/>
          <w:szCs w:val="24"/>
        </w:rPr>
        <w:t>(далее - «Забег») и при этом четко отдаю себе отчет в следующем: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 принимаю всю ответственность за любую травму, полученную моим ребенком (опекаемым) по ходу Забега, и не имею права требовать какой-либо компенсации за нанесение ущерба с организаторов Забега.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если во время Забега с моим ребенком произойдет несчастный случай, прошу сообщить об этом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ывается кому (ФИО) и номер телефона)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обязуюсь, что мой ребенок будет следовать всем требованиям организаторов Забега, связанным с вопросами безопасности.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необходимости я готов воспользоваться медицинской помощью, предоставленной моему ребенку (опекаемому) организаторами Забега.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Положением о проведении Забега ознакомлен.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spacing w:lineRule="auto" w:line="240" w:before="36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/ _________________________________________/       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одпись)                                        (ФИО родителя / законного представителя)</w:t>
      </w:r>
    </w:p>
    <w:p>
      <w:pPr>
        <w:pStyle w:val="Normal"/>
        <w:spacing w:lineRule="auto" w:line="240" w:before="360" w:after="0"/>
        <w:ind w:left="4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 » _________________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36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Согласие оформляется родителем или законным представителем участника, который не достиг 18-летнего возрас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0" w:after="0"/>
      <w:ind w:right="-8" w:hanging="0"/>
      <w:jc w:val="both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12z1">
    <w:name w:val="WW8NumSt12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2:00Z</dcterms:created>
  <dc:creator>Нестеренко Светлана Дмитриевна</dc:creator>
  <dc:description/>
  <cp:keywords/>
  <dc:language>en-US</dc:language>
  <cp:lastModifiedBy>Нестеренко Светлана Дмитриевна</cp:lastModifiedBy>
  <cp:lastPrinted>2023-07-10T15:04:00Z</cp:lastPrinted>
  <dcterms:modified xsi:type="dcterms:W3CDTF">2024-08-13T08:32:00Z</dcterms:modified>
  <cp:revision>3</cp:revision>
  <dc:subject/>
  <dc:title/>
</cp:coreProperties>
</file>