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ОЛОЖ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 проведении открытых соревнований по спортивному ориентированию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XX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Мемориал Заслуженного тренера России Безымянного Ю.И.», посвященных 82-летию со дня рождения, в рамках фестиваля «Спортивные легенды Новоуральска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4-25 августа 202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4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3"/>
        <w:spacing w:lineRule="auto" w:line="276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1. ЦЕЛИ И ЗАДАЧИ:</w:t>
      </w:r>
    </w:p>
    <w:p>
      <w:pPr>
        <w:pStyle w:val="TextBodyIndent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Соревнования посвящены памяти Заслуженного тренера России, Мастера Спорта СССР по спортивному ориентированию Ю.И. Безымянного.</w:t>
      </w:r>
    </w:p>
    <w:p>
      <w:pPr>
        <w:pStyle w:val="TextBodyIndent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Соревнования проводятся для популяризации спортивного ориентирования, укрепления дружеских связей между ориентировщиками Уральского региона и для дальнейшего спортивного совершенствования спортсменов.</w:t>
      </w:r>
    </w:p>
    <w:p>
      <w:pPr>
        <w:pStyle w:val="TextBodyIndent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2. ОРГАНИЗАЦИЯ СОРЕВНОВАНИЙ:</w:t>
      </w:r>
    </w:p>
    <w:p>
      <w:pPr>
        <w:pStyle w:val="TextBodyIndent"/>
        <w:spacing w:lineRule="auto" w:line="276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Общее руководство проведением соревнований осуществляет МБУ «СК «Кедр» НГО совместно с Федерацией спортивного ориентирования города Новоуральска. Непосредственное проведение возлагается на судейскую коллегию. Медицинское обслуживание во время проведения соревнований возлагается на МБУ «СК «Кедр» НГО.</w:t>
      </w:r>
    </w:p>
    <w:p>
      <w:pPr>
        <w:pStyle w:val="TextBodyIndent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Главный судья соревнований – Рязанов Алексей Викторович</w:t>
      </w:r>
    </w:p>
    <w:p>
      <w:pPr>
        <w:pStyle w:val="Heading3"/>
        <w:spacing w:lineRule="auto" w:line="276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3. ВРЕМЯ И МЕСТО ПРОВЕДЕНИЯ: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24 августа, 12.00 часо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-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старт первого дня соревнований (дистанция «Кросс-спринт») в городе Новоуральск, Привокзальный район, ул. Мичурина 5. 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Центр соревнований: Детская площадка «Медуза»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25 августа, 11.00 час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в -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старт второго дня соревнований (дистанция «Кросс-классика»), пгт. Верх-Нейвинский. Центр соревнований: ул. 8 марта, 210, поляна севернее конного клуба «Каприоль».</w:t>
      </w:r>
    </w:p>
    <w:p>
      <w:pPr>
        <w:pStyle w:val="Heading3"/>
        <w:spacing w:lineRule="auto" w:line="276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4. УЧАСТНИКИ СОРЕВНОВАНИЙ:</w:t>
      </w:r>
    </w:p>
    <w:p>
      <w:pPr>
        <w:pStyle w:val="TextBody"/>
        <w:spacing w:lineRule="auto" w:line="276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Cs w:val="24"/>
        </w:rPr>
        <w:t>Соревнования проводятся по следующим возрастным группам:</w:t>
      </w:r>
    </w:p>
    <w:p>
      <w:pPr>
        <w:pStyle w:val="TextBody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МЖ  10          2014 г.р. и младше</w:t>
      </w:r>
    </w:p>
    <w:p>
      <w:pPr>
        <w:pStyle w:val="TextBody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МЖ  12</w:t>
        <w:tab/>
        <w:t xml:space="preserve">2012 – 2013 г.р. </w:t>
      </w:r>
    </w:p>
    <w:p>
      <w:pPr>
        <w:pStyle w:val="TextBody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МЖ  14</w:t>
        <w:tab/>
        <w:t>2010 – 2011 г.р.</w:t>
      </w:r>
    </w:p>
    <w:p>
      <w:pPr>
        <w:pStyle w:val="TextBody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МЖ  17</w:t>
        <w:tab/>
        <w:t>2007 – 2009 г.р.</w:t>
      </w:r>
    </w:p>
    <w:p>
      <w:pPr>
        <w:pStyle w:val="TextBody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МЖ  21</w:t>
        <w:tab/>
        <w:t>1985 – 2006 г.р., все желающие</w:t>
      </w:r>
    </w:p>
    <w:p>
      <w:pPr>
        <w:pStyle w:val="TextBody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МЖ  40</w:t>
        <w:tab/>
        <w:t>1975 – 1984 г.р.</w:t>
      </w:r>
    </w:p>
    <w:p>
      <w:pPr>
        <w:pStyle w:val="TextBody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МЖ  50</w:t>
        <w:tab/>
        <w:t>1965 – 1974 г.р.</w:t>
      </w:r>
    </w:p>
    <w:p>
      <w:pPr>
        <w:pStyle w:val="TextBody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МЖ  60</w:t>
        <w:tab/>
        <w:t xml:space="preserve">1955 - 1964 г.р. </w:t>
      </w:r>
    </w:p>
    <w:p>
      <w:pPr>
        <w:pStyle w:val="TextBody"/>
        <w:spacing w:lineRule="auto" w:line="276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МЖ  70 </w:t>
        <w:tab/>
        <w:t>1954 г.р. и старше</w:t>
      </w:r>
    </w:p>
    <w:p>
      <w:pPr>
        <w:pStyle w:val="TextBody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Ответственность за жизнь, здоровье и уровень подготовки несовершеннолетних спортсменов, участвующих в соревнованиях, несут тренеры и представители команд.</w:t>
      </w:r>
    </w:p>
    <w:p>
      <w:pPr>
        <w:pStyle w:val="Heading3"/>
        <w:spacing w:lineRule="auto" w:line="276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 ЗАЯВКИ И УСЛОВИЯ УЧАСТИЯ: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вязи с тем, что первый день соревнований будет проходить в городе Новоуральск (закрытое административно-территориальное образование), для въезда в город Новоуральск необходимо подать свои анкетные данные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до 10 августа 2024 год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 электронную почту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sport-kedr@yandex.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 с пометкой «Мемориал Ю.И. Безымянного», справки по телефону (34370) 52694, 52693. 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.И.О. (полностью); 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паспортные данные (серия, № паспорта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ата рождения (число, месяц, год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описка (область, город, улица, дом, корпус, квартира);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н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омер СНИЛС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(страховое свидетельство).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ля въезда в город участникам необходимо иметь при себе паспорт или свидетельство о рождении (в том числе в заявке указываются данные на водителей!!!).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>Внимание!!! Заявки на въезд, присланные на участие в соревнованиях после указанной даты, не принимаются! Заявка должна быть составлена строго в алфавитном порядке!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едварительные заявки на участие с указанием: дни участия, фамилии, имени, группы, спортивного разряда, года рождения, номера SI-карты принимаются  до 22 августа 2024 года  включительно на сайте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http://orgeo.ru</w:t>
        </w:r>
      </w:hyperlink>
    </w:p>
    <w:p>
      <w:pPr>
        <w:pStyle w:val="Heading3"/>
        <w:spacing w:lineRule="auto" w:line="276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6. ОПРЕДЕЛЕНИЕ РЕЗУЛЬТАТОВ, НАГРАЖДЕНИЕ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бедители и призеры (1-3 место) определяются по сумме очков (в процентном отношении от времени победителя) двух дней соревнований в каждой возрастной группе и награждаются дипломами, медалями и памятными призами партнеров соревнований. </w:t>
      </w:r>
    </w:p>
    <w:p>
      <w:pPr>
        <w:pStyle w:val="TextBody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Все участники соревнований поощряются сувенирной продукцией.</w:t>
      </w:r>
    </w:p>
    <w:p>
      <w:pPr>
        <w:pStyle w:val="212"/>
        <w:spacing w:lineRule="auto" w:line="276"/>
        <w:jc w:val="left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7. ФИНАНСИРОВАНИЕ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мета соревнований формируется из средств МБУ «СК Кедр» НГО, спонсорских средств и средств участников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очный взнос составляет: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•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300 руб. в день у групп МЖ21-60; 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•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200 руб. в день у групп МЖ12-17; 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•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для участников групп МЖ70 предусмотрен льготный заявочный взнос - 150 руб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ренда средств электронной отметки 50 руб. с участника в день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right"/>
      <w:outlineLvl w:val="3"/>
    </w:pPr>
    <w:rPr>
      <w:rFonts w:ascii="Book Antiqua" w:hAnsi="Book Antiqua" w:cs="Book Antiqua"/>
      <w:i/>
      <w:iCs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2"/>
    <w:qFormat/>
    <w:rPr/>
  </w:style>
  <w:style w:type="character" w:styleId="Keyvalueitemvalue">
    <w:name w:val="key-value__item-value"/>
    <w:basedOn w:val="2"/>
    <w:qFormat/>
    <w:rPr/>
  </w:style>
  <w:style w:type="character" w:styleId="4">
    <w:name w:val="Заголовок 4 Знак"/>
    <w:qFormat/>
    <w:rPr>
      <w:rFonts w:ascii="Book Antiqua" w:hAnsi="Book Antiqua" w:cs="Book Antiqua"/>
      <w:i/>
      <w:i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ind w:left="284" w:right="0" w:hanging="0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284" w:right="0" w:hanging="284"/>
    </w:pPr>
    <w:rPr>
      <w:rFonts w:ascii="Bookman Old Style" w:hAnsi="Bookman Old Style" w:cs="Bookman Old Style"/>
      <w:sz w:val="24"/>
    </w:rPr>
  </w:style>
  <w:style w:type="paragraph" w:styleId="212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kedr@yandex.ru" TargetMode="External"/><Relationship Id="rId3" Type="http://schemas.openxmlformats.org/officeDocument/2006/relationships/hyperlink" Target="http://orge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0:03:00Z</dcterms:created>
  <dc:creator>tester</dc:creator>
  <dc:description/>
  <cp:keywords/>
  <dc:language>en-US</dc:language>
  <cp:lastModifiedBy>User</cp:lastModifiedBy>
  <cp:lastPrinted>2024-07-30T21:50:00Z</cp:lastPrinted>
  <dcterms:modified xsi:type="dcterms:W3CDTF">2024-07-30T17:57:00Z</dcterms:modified>
  <cp:revision>5</cp:revision>
  <dc:subject/>
  <dc:title>УТВЕРЖДАЮ</dc:title>
</cp:coreProperties>
</file>