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4"/>
      </w:tblGrid>
      <w:tr>
        <w:trPr>
          <w:trHeight w:val="6242" w:hRule="atLeast"/>
        </w:trPr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Председатель Региональной общественной организации «Сахалинская федерация биатлона»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П. Левунин</w:t>
              <w:br/>
              <w:t>«____»_______________      ____г.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Директор ГАУ ДО «СШОР ЗВС»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_______________М.А. Шамсутдинов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«____»_________________  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6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6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Региональных соревнований по летнему биатлон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г. Южно-Сахалинск,</w:t>
        <w:br/>
        <w:t>2024 г.</w:t>
      </w:r>
    </w:p>
    <w:p>
      <w:pPr>
        <w:pStyle w:val="TextBody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TextBody"/>
        <w:ind w:left="357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гиональных соревнований по летнему биатлону среди юношей и девушек 2006-2013 г.р. (далее – Соревнования) проводятся в соответствии с: </w:t>
      </w:r>
    </w:p>
    <w:p>
      <w:pPr>
        <w:pStyle w:val="Normal"/>
        <w:jc w:val="both"/>
        <w:rPr/>
      </w:pPr>
      <w:r>
        <w:rPr>
          <w:sz w:val="24"/>
          <w:szCs w:val="24"/>
        </w:rPr>
        <w:t>- календарным планом официальных физкультурных и спортивных мероприятий Сахалинской области на 2024 год, утвержденным Министерством спорта Сахалинской области (далее – Министерство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соревнований по виду спорта «биатлон» и в соответствии с данным Положением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>- развития и популяризации биатлона в Сахалин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, привлечения к занятиям детей и подростков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мотивации и устойчивого интереса к занятию спортом детей и подростков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 xml:space="preserve">- пропаганды физической культуры и спорта, как важного средства укрепления здоровья детей и подростков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щения и адаптации участников к социально-психологическим условиям, присущим соревновательным мероприятиям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>- ознакомления детей и подростков с общей культурой спортивных мероприятий, общепринятой в международной практике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  <w:szCs w:val="24"/>
        </w:rPr>
        <w:t>- выявления перспективных биатлонистов Сахалин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МЕСТО И СРОКИ ПРОВЕДЕ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евнования проводятся на лыже-биатлонном комплексе «Триумф» имени Почетного МС СССР Комышева В.П. по адресу: г. Южно-Сахалинск, улица Алексея Горького, 25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и проведения: </w:t>
      </w:r>
      <w:r>
        <w:rPr>
          <w:bCs/>
          <w:sz w:val="24"/>
          <w:szCs w:val="24"/>
        </w:rPr>
        <w:t>31.07 – 02.08.2024 год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ТОРЫ СОРЕВНОВАНИЙ</w:t>
        <w:b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ом Соревнования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гиональная общественная организация «Сахалинская федерация биатлона» (далее -РОО «СФБ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Государственное автономное учреждение дополнительного образования «Спортивная школа олимпийского резерва зимних видов спорта» (далее – ГАУ ДО СШОР «ЗВС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ластное государственное автономное учреждение «Центр спортивной подготовки Сахалинской области» (далее – ОГАУ «ЦСП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евнования проходят при поддержке Министер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стерство возлагает полномочия по непосредственному проведению соревнований на главную судейскую коллегию, утвержденную РОО «СФБ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рганизаторы Соревнований обязаны </w:t>
      </w:r>
      <w:r>
        <w:rPr>
          <w:color w:val="000000"/>
          <w:sz w:val="24"/>
          <w:szCs w:val="24"/>
        </w:rPr>
        <w:t>обеспечить соблюдение требований Гражданского кодекса РФ об интеллектуальной собственности и несу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TextBodyIndent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Соревн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нистерство осуществляет финансовое обеспечение Соревнований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календарный план официальных физкультурных мероприятий и спортивных мероприятий Сахалинской области на 2024 го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ополнительное финансовое обеспечение, связанное с организационными расходами по подготовке и проведению Соревнования, обеспечению призового фонда осуществляется за счет внебюджетных средств РОО «СФБ», при поддержке партнеров и спонсоров Соревнования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сходы по участию спортсменов (проезд, питание, размещение) несут командирующие   организации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рганизаторы Соревнования оказывают информационное содействие участникам по размещению и питанию, обеспечивают транспорт для встречи иногородних команд, а также обеспечивают транспортировку команд от места размещения к месту стартов (в случае удаленного размещени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 участию в Соревновании допускаются: юноши, девушки 2006-2013 г.р. Участники выступают в соответствующих возрастных категория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юноши и девушки 17–18 лет (2006–2007 г.р.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ноши и девушки 15–16 лет (2008–2009 г.р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ноши и девушки 13-14 лет (2010-2011 г.р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ноши и девушки 11–12 лет (2012-2013 г.р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личие на экипировке спортсменов символики иностранных государств (названия стран, флаги, гербы и т.д.). Если экипировка содержит символику иностранного государства, то на время соревнований она может быть скрыта нашивкой, наклейкой и т.д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ЕСПЕЧЕНИЕ БЕЗОПАСНОСТИ И МЕДИЦИНСКОЕ ОБЕСПЕЧЕНИЕ УЧАСТНИКОВ И ЗРИТЕЛЕЙ, АНТИДОПИНГОВОЕ ОБЕСПЕЧЕНИЕ СПОРТИВНЫХ СОРЕВНОВАН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е проводится на объектах спорта, включенных во Всероссийский реестр объектов спорта, в соответствии п. 5 ст. 37.1 Федерального закона от 4 декабря 2007 года № 329-ФЗ «О физической культуре и спорте в Российской Федерации», а также отвечающим требованиям правил проведения соревнований по биатлон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правил проведения соревнований по биатлону, утвержденных приказом Минспорта РФ от 13.07.2015 года №727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в соревновании осуществляется только при наличии у спортсмена договора (оригинала) о страховании несчастных случаев, жизни и здоровья участника соревнования, который представляется в комиссию по допуску на каждого участника соревнований. Страхование участника соревнования производится за счет командиру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оказания скорой медицинской помощи осуществляется в соответствии с 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 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Ф от 09.08.2016 № 947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 СОРЕВНОВАНИЙ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30"/>
      </w:tblGrid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ля 2024 го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ень приезда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Комиссия по допуску, совещание представителей команд, официальная тренировка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оши 17-18 лет (2006-2007) – кросс-спринт, 4 к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вушки 17-18 лет (2006-2007) – кросс-спринт, 3 к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оши 15-16 лет (2008-2009) – кросс-спринт, 4 к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вушки 15-16 лет (2008-2009) – кросс-спринт, 3 к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оши 13-14 лет (2010-2011) – кросс-спринт, 3 к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вушки 13-14 лет (2010-2011) – кросс-спринт, 2,4 к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оши 11-12 лет (2012-2013) – кросс-спринт, 2,4 к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вушки 11-12 лет (2012-2013) – кросс-спринт, 2,1 к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победителей и призеров, заседание судейской коллегии и представителей команд.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Юноши 17-18 лет (2006-2007) – кросс - гонка преследования 5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- Девушки 17-18 лет (2006-2007) – кросс - гонка преследования 4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- Юноши 15-16 лет (2008-2009) – кросс - гонка преследования 5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- Девушки 15-16 лет (2008-2009) – кросс - гонка преследования 4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- Юноши 13-14 лет (2010-2011) – кросс - гонка преследования 4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- Девушки 13-14 лет (2010-2011) – кросс - гонка преследования 3,5 к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- Юноши 11-12 лет (2012-2013) – кросс - гонка преследования 3,5 км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>- Девушки 11-12 лет (2012-2013) – кросс - гонка преследования 3,2 км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  <w:szCs w:val="24"/>
              </w:rPr>
              <w:t>Награждение победителей и призеров, заседание судейской коллегии и представителей команд.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августа 2024 го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 характеру зачета соревнование ли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решению жюри в регламенте возможны измен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з положения лежа, участники 2009-2010 и 2011-2012 г.р., стреляют с упора или ремня. Винтовки – газобаллонные пневматические для стрельбы на дистанции 10 м. (мишени для пневматики лежа 15 мм / стоя 30 мм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я используют свои пневматические винтовки (любого типа перезарядки), соответствующие правилам соревнован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возрастной категории 2005-2006 и 2007-2008 г.р. рождения используется мелкокалиберное оруж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УСЛОВИЯ ПОДВЕДЕНИЯ ИТ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>Победители и призеры Соревнования определяются по наименьшему времени, показанному на дистанции в каждом виде программы</w:t>
      </w:r>
      <w:r>
        <w:rPr/>
        <w:t xml:space="preserve"> </w:t>
      </w:r>
      <w:r>
        <w:rPr>
          <w:sz w:val="24"/>
          <w:szCs w:val="24"/>
        </w:rPr>
        <w:t>во всех возрастных группах (среди юношей и среди девушек).</w:t>
      </w:r>
    </w:p>
    <w:p>
      <w:pPr>
        <w:pStyle w:val="ListParagraph"/>
        <w:tabs>
          <w:tab w:val="clear" w:pos="708"/>
          <w:tab w:val="left" w:pos="4140" w:leader="none"/>
        </w:tabs>
        <w:ind w:left="720" w:right="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4140" w:leader="none"/>
        </w:tabs>
        <w:ind w:left="720" w:right="0" w:firstLine="142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НАГРАЖДЕНИЕ</w:t>
      </w:r>
    </w:p>
    <w:p>
      <w:pPr>
        <w:pStyle w:val="ListParagraph"/>
        <w:tabs>
          <w:tab w:val="clear" w:pos="708"/>
          <w:tab w:val="left" w:pos="4140" w:leader="none"/>
        </w:tabs>
        <w:ind w:left="720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и, занявшие первое - третье место награждаются медалью и грамотой Министерства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ЗАЯВКИ НА УЧАСТИЕ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Заявки на участие в Соревновании принимаются через сервис онлайн-заявок и результатов orgeo.ru в срок до 31 июля 2024 года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охождении комиссии по допуску в день приезда представитель команды должен представить следующие документы: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Cs/>
          <w:sz w:val="24"/>
          <w:szCs w:val="24"/>
        </w:rPr>
        <w:t>- именная заявка на бумажном носителе по форме Приложения 1, с отметкой «Допущен» и подписью, и печатью врача по спортивной медицине напротив каждой фамилии спортсмена. Заявка заверяется личной печатью врача, подписью с расшифровкой ФИО врача в конце заявки и печатью допустившей спортсмена медицинской организации, имеющей лицензию на осуществление медицинской деятельности, включая лечебную физкультуру и спортивную медицину. Заявка подписывается руководителем направляющей организации (с печатью) и представителем команды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каждого участника документ, удостоверяющий личность и подтверждающий возраст (паспорт или, в зависимости от возраста, свидетельство о рождении)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игинал договора о страховании жизни и здоровья от несчастных случаев при занятиях спортом, включая соревнова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о Соревнованиях является основанием для командирования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сменов и тренеров на Соревн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егиональных соревнований по летнему биатл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по 02 августа 2024 года, ГАУ ДО «СШОР ЗВС» г. Южно-Сахал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41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врачеб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й заявке ________ спортсменов по состоянию здоровья допущены к участию в Соревнования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:  ______________       ______________________              М.П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пись                           расшифровк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командирующей организации, учреждения:</w:t>
        <w:br/>
        <w:t xml:space="preserve">                     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______________       ______________________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пись                           расшифровк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команды  ______________       ______________________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                          расшифровка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i/>
      <w:iCs/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1"/>
    <w:qFormat/>
    <w:rPr/>
  </w:style>
  <w:style w:type="character" w:styleId="S9">
    <w:name w:val="s9"/>
    <w:basedOn w:val="1"/>
    <w:qFormat/>
    <w:rPr/>
  </w:style>
  <w:style w:type="character" w:styleId="S6">
    <w:name w:val="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true"/>
      <w:spacing w:before="28" w:after="28"/>
    </w:pPr>
    <w:rPr>
      <w:rFonts w:eastAsia="Times New Roman"/>
      <w:kern w:val="2"/>
      <w:sz w:val="24"/>
      <w:szCs w:val="24"/>
    </w:rPr>
  </w:style>
  <w:style w:type="paragraph" w:styleId="Listparagraphcxsplastcxsplast">
    <w:name w:val="listparagraphcxsplastcxsplast"/>
    <w:basedOn w:val="Normal"/>
    <w:qFormat/>
    <w:pPr>
      <w:suppressAutoHyphens w:val="true"/>
      <w:spacing w:before="28" w:after="28"/>
    </w:pPr>
    <w:rPr>
      <w:rFonts w:eastAsia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6:41:00Z</dcterms:created>
  <dc:creator>Иван</dc:creator>
  <dc:description/>
  <cp:keywords/>
  <dc:language>en-US</dc:language>
  <cp:lastModifiedBy>User</cp:lastModifiedBy>
  <cp:lastPrinted>2023-12-27T15:07:00Z</cp:lastPrinted>
  <dcterms:modified xsi:type="dcterms:W3CDTF">2024-07-29T10:49:00Z</dcterms:modified>
  <cp:revision>15</cp:revision>
  <dc:subject/>
  <dc:title>«УТВЕРЖДАЮ»</dc:title>
</cp:coreProperties>
</file>