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Информационный бюллетень № 1</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убок Кузбасса по спортивному ориентированию</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гиональные соревнования по спортивному ориентированию</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ind w:left="284" w:hanging="284"/>
        <w:jc w:val="both"/>
        <w:rPr/>
      </w:pPr>
      <w:r>
        <w:rPr>
          <w:rFonts w:cs="Times New Roman" w:ascii="Times New Roman" w:hAnsi="Times New Roman"/>
          <w:b/>
          <w:sz w:val="28"/>
          <w:szCs w:val="28"/>
        </w:rPr>
        <w:t xml:space="preserve">Кубок Кузбасса по спортивному ориентированию и Региональные соревнования по спортивному ориентированию </w:t>
      </w:r>
      <w:r>
        <w:rPr>
          <w:rFonts w:cs="Times New Roman" w:ascii="Times New Roman" w:hAnsi="Times New Roman"/>
          <w:sz w:val="28"/>
          <w:szCs w:val="28"/>
        </w:rPr>
        <w:t xml:space="preserve">(кроссовые дисциплины) (далее – </w:t>
      </w:r>
      <w:r>
        <w:rPr>
          <w:rFonts w:cs="Times New Roman" w:ascii="Times New Roman" w:hAnsi="Times New Roman"/>
          <w:b/>
          <w:sz w:val="28"/>
          <w:szCs w:val="28"/>
        </w:rPr>
        <w:t>Соревнования</w:t>
      </w:r>
      <w:r>
        <w:rPr>
          <w:rFonts w:cs="Times New Roman" w:ascii="Times New Roman" w:hAnsi="Times New Roman"/>
          <w:sz w:val="28"/>
          <w:szCs w:val="28"/>
        </w:rPr>
        <w:t>) проводятся 3 августа 2024 г. на территории Прокопьевского городского округа, Зенковский район, Зенковский парк. Стартовый и финишный в районе дамбы.</w:t>
      </w:r>
    </w:p>
    <w:p>
      <w:pPr>
        <w:pStyle w:val="Style15"/>
        <w:numPr>
          <w:ilvl w:val="0"/>
          <w:numId w:val="2"/>
        </w:numPr>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в соответствии с правилами вида спорта «Спортивное ориентирование».</w:t>
      </w:r>
    </w:p>
    <w:p>
      <w:pPr>
        <w:pStyle w:val="Style15"/>
        <w:numPr>
          <w:ilvl w:val="0"/>
          <w:numId w:val="2"/>
        </w:numPr>
        <w:spacing w:lineRule="auto" w:line="240"/>
        <w:jc w:val="both"/>
        <w:rPr/>
      </w:pPr>
      <w:r>
        <w:rPr>
          <w:rFonts w:cs="Times New Roman" w:ascii="Times New Roman" w:hAnsi="Times New Roman"/>
          <w:sz w:val="28"/>
          <w:szCs w:val="28"/>
        </w:rPr>
        <w:t>Выписка пунктов Правил, в соответствии с которыми составлены Положения (</w:t>
      </w:r>
      <w:hyperlink r:id="rId2">
        <w:r>
          <w:rPr>
            <w:rStyle w:val="InternetLink"/>
            <w:rFonts w:cs="Times New Roman" w:ascii="Times New Roman" w:hAnsi="Times New Roman"/>
            <w:sz w:val="28"/>
            <w:szCs w:val="28"/>
          </w:rPr>
          <w:t>https://orgeo.ru/event/info/36506</w:t>
        </w:r>
      </w:hyperlink>
      <w:r>
        <w:rPr>
          <w:rFonts w:cs="Times New Roman" w:ascii="Times New Roman" w:hAnsi="Times New Roman"/>
          <w:sz w:val="28"/>
          <w:szCs w:val="28"/>
        </w:rPr>
        <w:t xml:space="preserve"> ), и будут проводиться </w:t>
      </w:r>
      <w:r>
        <w:rPr>
          <w:rFonts w:cs="Times New Roman" w:ascii="Times New Roman" w:hAnsi="Times New Roman"/>
          <w:b/>
          <w:sz w:val="28"/>
          <w:szCs w:val="28"/>
        </w:rPr>
        <w:t>Соревнования</w:t>
      </w:r>
      <w:r>
        <w:rPr>
          <w:rFonts w:cs="Times New Roman" w:ascii="Times New Roman" w:hAnsi="Times New Roman"/>
          <w:sz w:val="28"/>
          <w:szCs w:val="28"/>
        </w:rPr>
        <w:t>.</w:t>
      </w:r>
    </w:p>
    <w:p>
      <w:pPr>
        <w:pStyle w:val="Style15"/>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4. Характер и система проведения соревнований</w:t>
      </w:r>
    </w:p>
    <w:p>
      <w:pPr>
        <w:pStyle w:val="Style15"/>
        <w:spacing w:lineRule="auto" w:line="240"/>
        <w:ind w:left="0" w:firstLine="709"/>
        <w:jc w:val="both"/>
        <w:rPr/>
      </w:pPr>
      <w:r>
        <w:rPr>
          <w:rFonts w:cs="Times New Roman" w:ascii="Times New Roman" w:hAnsi="Times New Roman"/>
          <w:sz w:val="28"/>
          <w:szCs w:val="28"/>
        </w:rPr>
        <w:t>п.п.1.13.2. Кросс – классика. РВП до 35 минут в квалификации, до 60 минут в прологе данной дисциплины и до 45 минут в финале. ПЧКП от 2 до 5 на 1 км трассы. 9 Масштаб спортивной карты 1:10000 или 1:15000. Легенды КП в виде таблицы символов. Старт раздельный.</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ОСС – КЛАССИКА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2.1. Местность, спортивная карта.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2.1.1. Сильно насыщенная местность. Мелкий и средний сложный рельеф при плохой проходимости и плохой видимости. Сложная гидрография, сложные границы растительности разной видимости и проходимости. Тяжелый для бега грунт.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2.1.2. Карты должны быть герметизированы в пакеты толщиной не менее 60 микрометров (микрон), без запайки.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2.1.3. Дополнительные легенды выдаются в стартовом коридоре. Средства для крепления легенд не выдаются.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2.1.4. Спортивные карты должны быть подготовлены в соответствии с системой условных знаков ISOM.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2.2. Трассы.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2.2.1. Трассы максимального технического совершенства. Основа - короткие и средние перегоны без выбора пути, но со сложной реализацией, требующие прямого прохождения. Обходные варианты сложных участков не должны давать преимущества. Знак КП должен быть виден только участнику, находящемуся непосредственно в точке, указанной на карте и описанной в легенде.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2.2.2. ТНО должна находиться вне зоны видимости спортсменов, стоящих на старте, и зрителей. Обязательна разметка отрезка от старта до ТНО и обеспечение судейского контроля за прохождением всего отрезка. При планировании перегонов на первые КП рекомендуется избегать провоцирования участников на не прохождение полностью этого отрезка. При наличии провокаций на срезку рекомендуется организация выдачи карт в ТНО.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2.2.3. Трассы разных возрастных категорий должны быть максимально независимыми. Допускаются общие КП.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2.3. Особенности организации и проведения.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2.3.1. Допускается разнесение старта и финиша соревнований. Необходима организация зоны изоляции на старте или на финише.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2.3.2. Необходимо четкое разграничение зон разрешенных и запрещенных для зрителей и участников (с обозначением на схемах и с разметкой на местности).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197 2.4. Хронометраж и определение результатов.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2.4.1. Выдача карт производится в момент старта или после старта на ПВК.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2.4.2. Точность определения результатов ±1 с. </w:t>
      </w:r>
    </w:p>
    <w:p>
      <w:pPr>
        <w:pStyle w:val="Style15"/>
        <w:spacing w:lineRule="auto" w:line="240"/>
        <w:ind w:left="0" w:firstLine="709"/>
        <w:jc w:val="both"/>
        <w:rPr/>
      </w:pPr>
      <w:r>
        <w:rPr>
          <w:rFonts w:cs="Times New Roman" w:ascii="Times New Roman" w:hAnsi="Times New Roman"/>
          <w:sz w:val="28"/>
          <w:szCs w:val="28"/>
        </w:rPr>
        <w:t>п.п.2.4.3. Время финиша фиксируется в соответствии с пунктом Правил 5.2.4.1</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4.1. Соревнования в заданном направлении.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4.1.1. Спортивные соревнования в ЗН проводятся для КД, ЛД и ВД.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4.1.2. Параметры трассы и количество КП выбирают так, чтобы трасса ставила перед спортсменом соответствующей возрастной категории в соответствующей спортивной дисциплине задачи ориентирования на местности при реализации физических кондиций, а также обеспечивала зрелищность и справедливость спортивных соревнований.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4.1.3. Трассу оборудуют на местности согласно пунктам 2.7 и 3, соблюдая следующие дополнительные требования: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4.1.3.1. Старт должен быть оборудован так, чтобы спортсмен стартующий позже или другое лицо не могли видеть обозначенную на карте информацию, выбор варианта и направление ухода на первый КП. При необходимости отдельно оборудуется точка начала ориентирования и путь до нее размечается.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4.1.3.2. Местоположение и высоту знака КП над поверхностью земли на спортивных соревнованиях в КД выбирают так, чтобы призма была отчетливо видна спортсмену, достигшему точки указанной на спортивной карте и поясненной легендой. 53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4.1.4. На спортивную карту, выдаваемую спортсмену, в соответствующих условных знаках, наносят: точку начала ориентирования; КП и их порядковые номера; обязательные для прохождения обозначенные участки трассы, если иное не оговорено в информации ОПС; финиш (если от последнего КП до финиша есть разметка, финиш допускается не наносить); точку начала ориентирования, КП и финиш соединяют прямыми линиями с включением обозначенных участков.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п.. 4.1.5. При необходимости на спортивную карту наносят: необязательные для прохождения размеченные проходы в препятствиях; необязательные для прохождения размеченные подходы к пунктам питания, местам медицинской помощи; огороженные или размеченные опасные участки; размеченные границы района спортивных соревнований. </w:t>
      </w:r>
    </w:p>
    <w:p>
      <w:pPr>
        <w:pStyle w:val="Style15"/>
        <w:spacing w:lineRule="auto" w:line="240"/>
        <w:ind w:left="0" w:firstLine="709"/>
        <w:jc w:val="both"/>
        <w:rPr/>
      </w:pPr>
      <w:r>
        <w:rPr>
          <w:rFonts w:cs="Times New Roman" w:ascii="Times New Roman" w:hAnsi="Times New Roman"/>
          <w:sz w:val="28"/>
          <w:szCs w:val="28"/>
        </w:rPr>
        <w:t xml:space="preserve">П.п. 4.1.6. Результат спортсмена определяется по времени, затраченному на прохождение трассы от момента старта до момента финиша. </w:t>
      </w:r>
    </w:p>
    <w:p>
      <w:pPr>
        <w:pStyle w:val="Style15"/>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 Требования к участникам соревнований</w:t>
      </w:r>
    </w:p>
    <w:p>
      <w:pPr>
        <w:pStyle w:val="Style15"/>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п. 6.2. Действия спортсмена во время соревнований.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 время спортивных соревнований спортсмены обязаны:</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п. 6.2.1. Знать и выполнять Правила вида спорта «спортивное ориентирование».</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п. 6.2.2. Владеть информацией представленной ОПС (организацией проводящей соревнования):</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 запрещенных для тренировок районах;</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 наличии опасных мест;</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 экологической обстановке в месте проведения и районе спортивных соревнований;</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 непригодности водоемов для питья и купания;</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 наличии опасных насекомых;</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 продолжительности контрольного времени;</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 месте проведения спортивных соревнований , границах района;</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 действиях в случае, если спортсмен заблудился;</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 величине аварийного азимута, на тот случай, если он потеряет спортивную карту.</w:t>
      </w:r>
    </w:p>
    <w:p>
      <w:pPr>
        <w:pStyle w:val="Style15"/>
        <w:spacing w:lineRule="auto" w:line="240"/>
        <w:ind w:left="0" w:firstLine="709"/>
        <w:jc w:val="both"/>
        <w:rPr/>
      </w:pPr>
      <w:r>
        <w:rPr>
          <w:rFonts w:cs="Times New Roman" w:ascii="Times New Roman" w:hAnsi="Times New Roman"/>
          <w:sz w:val="28"/>
          <w:szCs w:val="28"/>
        </w:rPr>
        <w:t>п.п. 6.2.3. Знать, что если он не вернется на финиш в контрольное время, то через 1 час по его истечению организаторы спортивных соревнований предпримут поиск невернувшегося спортсмена.</w:t>
      </w:r>
    </w:p>
    <w:p>
      <w:pPr>
        <w:pStyle w:val="Style15"/>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п.п. 6.6. Действия спортсмена, сошедшего с трассы.</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п. 6.6.1. Спортсмен, сошедший с трассы, обязан в возможно короткий срок:</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явиться на финиш;</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ь о сходе с трассы судьям на финише;</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если требует СКС, сдать судьям на финише средство отметки, карту, нагрудный номер, средство дистанционного контроля пути (трекер).</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п. 6.6.2. Незамедлительно проинформировать представителя команды о сходе с трассы, и действиях согласно п. 6.6.1.</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b/>
          <w:sz w:val="28"/>
          <w:szCs w:val="28"/>
        </w:rPr>
        <w:t>п.п. 6.16. Заявка на участие.</w:t>
      </w:r>
      <w:r>
        <w:rPr>
          <w:rFonts w:cs="Times New Roman" w:ascii="Times New Roman" w:hAnsi="Times New Roman"/>
          <w:sz w:val="28"/>
          <w:szCs w:val="28"/>
        </w:rPr>
        <w:t xml:space="preserve"> </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ется представителем команды в комиссию по допуску участников. Заявка на участие подается по форме определенной Положением о спортивных соревнованиях.</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п. 6.16.1 Заявка на участие … содержит следующую информацию:</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заявителя;</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звание спортивных соревнований, в которых планируется участие, с указанием конкретных сроков и места проведения;</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спортсмена;</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зрастная категория спортсмена;</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ортивная квалификация спортсмена;</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од рождения спортсмена;</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амилия, инициалы имени и отчества личного тренера;</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ии спортсмена в зачете (личный, лично-командный, командный) (при необходимости);</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омер индивидуального чипа (при необходимости);</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метка врача о медицинском допуске спортсмена;</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мени и отчества тренеров и специалистов, работающих с командой;</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метка медицинского учреждения о допуске с указанием количества допущенных спортсменов;</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имени и отчества, подпись руководителя организации, направляющей команду на спортивные соревнования, печать организации.</w:t>
      </w:r>
    </w:p>
    <w:p>
      <w:pPr>
        <w:pStyle w:val="Style15"/>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п.п. 6.21. Допуск к соревнованиям.</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п. 6.21.1. Допуск к спортивным соревнованиям осуществляется комиссией по допуску участников на основании требований Положения о спортивных соревнованиях, предварительной заявки и заявки на участие.</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п. 6.21.4. Спортсмен допускается только в ту возрастную категорию, которая указана в заявке на участие и предусмотрена Положением о спортивных соревнованиях для его возраста.</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п. 6.21.7. По согласованию с главным судьей, к соревнованиям могут быть допущены «под протестом» спортсмены и команды, выполнившие не в полном объеме условия допуска (отсутствие полного комплекта документов).</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достающие документы на допущенных «под протестом» должны быть предъявлены главному судье не позднее, чем за один час до старта.</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b/>
          <w:sz w:val="28"/>
          <w:szCs w:val="28"/>
        </w:rPr>
        <w:t>п.п. 3.13. Электронная система отметки.</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п. 3.13.12.2. Результат спортсмена должен быть аннулирован СКС, если:</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считывании на финише информации, содержащейся в индивидуальном чипе спортсмена, отсутствует отметка какого-либо КП;</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считывании на финише информации, содержащейся в индивидуальном чипе спортсмена, обнаружено нарушение порядка прохождения КП.</w:t>
      </w:r>
    </w:p>
    <w:p>
      <w:pPr>
        <w:pStyle w:val="Style15"/>
        <w:spacing w:lineRule="auto" w:line="240"/>
        <w:ind w:left="0" w:firstLine="709"/>
        <w:jc w:val="both"/>
        <w:rPr/>
      </w:pPr>
      <w:r>
        <w:rPr>
          <w:rFonts w:cs="Times New Roman" w:ascii="Times New Roman" w:hAnsi="Times New Roman"/>
          <w:sz w:val="28"/>
          <w:szCs w:val="28"/>
        </w:rPr>
        <w:t>п.п. 3.13.12.3. Результат спортсмена должен быть аннулирован, если он не произвел на финише считывание информации, содержащейся в индивидуальном чипе, и покинул зону финиша.</w:t>
      </w:r>
    </w:p>
    <w:p>
      <w:pPr>
        <w:pStyle w:val="Style15"/>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2z0">
    <w:name w:val="WW8Num2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b/>
      <w:bCs/>
      <w:sz w:val="28"/>
      <w:szCs w:val="28"/>
    </w:rPr>
  </w:style>
  <w:style w:type="character" w:styleId="Style12">
    <w:name w:val="Название Знак"/>
    <w:qFormat/>
    <w:rPr>
      <w:rFonts w:ascii="Times New Roman" w:hAnsi="Times New Roman" w:cs="Times New Roman"/>
      <w:b/>
      <w:bCs/>
      <w:sz w:val="28"/>
      <w:szCs w:val="28"/>
    </w:rPr>
  </w:style>
  <w:style w:type="character" w:styleId="Style13">
    <w:name w:val="Основной текст с отступом Знак"/>
    <w:qFormat/>
    <w:rPr>
      <w:rFonts w:ascii="Arial" w:hAnsi="Arial" w:cs="Arial"/>
      <w:sz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right="378" w:firstLine="720"/>
      <w:jc w:val="both"/>
    </w:pPr>
    <w:rPr>
      <w:rFonts w:ascii="Arial" w:hAnsi="Arial" w:cs="Arial"/>
      <w:sz w:val="24"/>
      <w:szCs w:val="20"/>
      <w:lang w:val="en-US"/>
    </w:rPr>
  </w:style>
  <w:style w:type="paragraph" w:styleId="Style16">
    <w:name w:val="Знак"/>
    <w:basedOn w:val="Normal"/>
    <w:qFormat/>
    <w:pPr>
      <w:spacing w:lineRule="exact" w:line="240" w:before="0" w:after="160"/>
      <w:ind w:left="720" w:hanging="720"/>
      <w:jc w:val="both"/>
    </w:pPr>
    <w:rPr>
      <w:rFonts w:ascii="Verdana" w:hAnsi="Verdana" w:cs="Arial"/>
      <w:sz w:val="24"/>
      <w:szCs w:val="24"/>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event/info/365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45:00Z</dcterms:created>
  <dc:creator>п</dc:creator>
  <dc:description/>
  <dc:language>en-US</dc:language>
  <cp:lastModifiedBy>Admin</cp:lastModifiedBy>
  <cp:lastPrinted>2023-05-19T13:16:00Z</cp:lastPrinted>
  <dcterms:modified xsi:type="dcterms:W3CDTF">2024-08-02T05:45:00Z</dcterms:modified>
  <cp:revision>2</cp:revision>
  <dc:subject/>
  <dc:title/>
</cp:coreProperties>
</file>