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к Кузбасса по спортивному ориентирова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е соревнования по спортивному ориентирова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бюллетень №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стартовом взносе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ок Кузбасса по спортивному ориентированию и Региональные соревнования по спортивному ориентированию </w:t>
      </w:r>
      <w:r>
        <w:rPr>
          <w:rFonts w:cs="Times New Roman" w:ascii="Times New Roman" w:hAnsi="Times New Roman"/>
          <w:sz w:val="28"/>
          <w:szCs w:val="28"/>
        </w:rPr>
        <w:t xml:space="preserve">(кроссовые дисциплины) (далее – </w:t>
      </w:r>
      <w:r>
        <w:rPr>
          <w:rFonts w:cs="Times New Roman" w:ascii="Times New Roman" w:hAnsi="Times New Roman"/>
          <w:b/>
          <w:sz w:val="28"/>
          <w:szCs w:val="28"/>
        </w:rPr>
        <w:t>Соревнования</w:t>
      </w:r>
      <w:r>
        <w:rPr>
          <w:rFonts w:cs="Times New Roman" w:ascii="Times New Roman" w:hAnsi="Times New Roman"/>
          <w:sz w:val="28"/>
          <w:szCs w:val="28"/>
        </w:rPr>
        <w:t>) проводятся 3 августа 2024 г. на территории Прокопьевского городского округа, Зенковский район, Зенковский парк. Стартовый и финишный в районе дамбы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Соревнований предварительные заявки участников подаются до 20.00* 31 июля 2024 г. через электронный серви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rgeo.ru/event/365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(сканы) участников высылаются на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50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22.00* 1 августа 2024 г. 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 документов на каждого участника: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(свидетельство о рождении);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страхования жизни и здоровья от несчастных случаев;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действующий спортивный разряд;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допуск (оформленный в соответствии с Правилами вида спорта спортивное ориентирование п.п. 6.16.1.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артового взнос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636"/>
        <w:gridCol w:w="2636"/>
        <w:gridCol w:w="244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организатора Соревнов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ый взно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заявлен через электронный сервис  до 18.00* 31 июля 2024 г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астника предоставлен пакет документов в электронном виде в полном объеме до 22.00* 01.07.2024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т Представителя о принятии пакета документов. Высылает реквизиты для оплаты стартового взнос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/ЖВ – 18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     - 18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8 – 13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6 – 13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4 – 13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2 – 130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ьг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ует только при опла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реквизи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24.00* 02.08.2024г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астника предоставлен пакет документов в электронном виде в неполном объеме до 22.00* 01.07.2024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т Представителя о неполном пакете документ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/ЖВ – 20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     - 20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8 – 15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6 – 15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4 – 150 руб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2 – 150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 нет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реквизитам или наличными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астника предоставлен пакет документов в электронном виде после 22.00* 01.07.2024г. 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астника не предоставлен пакет документов в электронном вид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документы не рассматриваются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 (оригиналов) проводится на комиссии по допуску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/ЖВ – 20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     - 20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8 – 15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6 – 15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4 – 150 руб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2 – 150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 нет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реквизитам или наличными.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заявлен лично после 18.00* 02 августа  2024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ый взнос увеличивается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/ЖВ – 22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     - 22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8 – 17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6 – 17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4 – 170 руб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2 – 170 руб.</w:t>
            </w:r>
          </w:p>
        </w:tc>
      </w:tr>
    </w:tbl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ное врем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378"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6506" TargetMode="External"/><Relationship Id="rId3" Type="http://schemas.openxmlformats.org/officeDocument/2006/relationships/hyperlink" Target="mailto:nata.1508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59:00Z</dcterms:created>
  <dc:creator>п</dc:creator>
  <dc:description/>
  <dc:language>en-US</dc:language>
  <cp:lastModifiedBy>Admin</cp:lastModifiedBy>
  <cp:lastPrinted>2023-05-19T13:16:00Z</cp:lastPrinted>
  <dcterms:modified xsi:type="dcterms:W3CDTF">2024-08-02T04:59:00Z</dcterms:modified>
  <cp:revision>2</cp:revision>
  <dc:subject/>
  <dc:title/>
</cp:coreProperties>
</file>