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807"/>
      </w:tblGrid>
      <w:tr>
        <w:trPr>
          <w:trHeight w:val="315" w:hRule="atLeast"/>
        </w:trPr>
        <w:tc>
          <w:tcPr>
            <w:tcW w:w="583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равления образования Администрации    Колышлейского район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/С.М.Милютина/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ТВЕРЖДАЮ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олышлейского района по социальным вопросам                                                                                                                                                _______________/О.Е.Чугунова/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Чемпионата и Первенства Колышлей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бегу в гору «Километр в го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я широких слоев населения к систематическим занятиям физической культурой и спортом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ы физической культуры и спорта среди всех слоев населения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горного бега и бега на длинные дистанци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бегу в гору проводятся в лесополосе около санатория «Хопровские зори» - ЛЫСАЯ Г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3 августа 2024 года. </w:t>
      </w:r>
      <w:r>
        <w:rPr>
          <w:rFonts w:cs="Times New Roman" w:ascii="Times New Roman" w:hAnsi="Times New Roman"/>
          <w:sz w:val="28"/>
          <w:szCs w:val="28"/>
        </w:rPr>
        <w:t xml:space="preserve">Начало соревнований в </w:t>
      </w:r>
      <w:r>
        <w:rPr>
          <w:rFonts w:cs="Times New Roman" w:ascii="Times New Roman" w:hAnsi="Times New Roman"/>
          <w:b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ями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возлагается на инициативную группу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действа на соревнованиях возлагается на МБОУ ДО «ДЮСШ Колышлейского района». Главный судья соревнований вправе изменить данное Положен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условия их допус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бегу в гору, принимают участие спортсмены, прошедшие специальную подготовку, </w:t>
      </w:r>
      <w:r>
        <w:rPr>
          <w:rFonts w:cs="Times New Roman" w:ascii="Times New Roman" w:hAnsi="Times New Roman"/>
          <w:b/>
          <w:sz w:val="28"/>
          <w:szCs w:val="28"/>
        </w:rPr>
        <w:t>имеющие допуск врача по состоянию здоровья или личной подписи спортсмена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ей персональную ответственность за состояние здоровья.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 и порядок старта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руппы участников спортивных соревнований по полу и возра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ой дисциплины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3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3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18-3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.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18-3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4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.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4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одведения итогов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, призеры и остальные участники соревнований в каждой возрастной группе определяются по занятым местам в соответствии с правилами соревнований в беге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21"/>
        <w:rPr>
          <w:szCs w:val="28"/>
        </w:rPr>
      </w:pPr>
      <w:r>
        <w:rPr>
          <w:szCs w:val="28"/>
        </w:rPr>
        <w:t>Участники, занявшие 1,2,3 места в личном зачете, в каждой возрастной группе награждаются дипломами и медалями. Дополнительно могут устанавливаться призы спонсорами и другими организациями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асхо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одготовке мест соревнований  инициативная группа. Расходы по командированию (проезд, питание, размещение) участников соревнований обеспечивают командирующие организац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сходы  связанные  с участием команд  в  соревнованиях  несут командирующие  организации.  Расходы, связанные  с  награждением  победителей и  призеров, несет  Администрация Колышлейского района. Финансирование осуществляется по муниципальной программе «Развитие физической культуры, спорта и реализация молодежной политики в Колышлейском районе Пензенской области», Подпрограмма 2 «Спортивно-массовая и физкультурно-оздоровительная работа в Колышлейском районе».</w:t>
      </w:r>
    </w:p>
    <w:p>
      <w:pPr>
        <w:pStyle w:val="Normal"/>
        <w:shd w:fill="FFFFFF" w:val="clear"/>
        <w:spacing w:before="0" w:after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беспечению явки тренеров-преподавателей для осуществления судейства возлагаются на МБОУ ДО «ДЮСШ Колышлейского район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соревнований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месте проведения соревнований квалифицированного медицинского персонала, машины скорой помощи и машины сопровождения ДПС возлагается на Администрацию Колышлейского района Пензенской област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Style18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участников соревнований на участие принимаются на сайте </w:t>
      </w:r>
      <w:hyperlink r:id="rId2">
        <w:r>
          <w:rPr>
            <w:rStyle w:val="InternetLink"/>
            <w:sz w:val="28"/>
            <w:szCs w:val="28"/>
          </w:rPr>
          <w:t>https://orgeo.ru/event/36556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в день соревнований на месте </w:t>
      </w:r>
      <w:r>
        <w:rPr>
          <w:rFonts w:cs="Times New Roman" w:ascii="Times New Roman" w:hAnsi="Times New Roman"/>
          <w:b/>
          <w:sz w:val="28"/>
          <w:szCs w:val="28"/>
        </w:rPr>
        <w:t>старта с 9.30 до 10.30 часов 03.07.2024 г</w:t>
      </w:r>
      <w:r>
        <w:rPr>
          <w:rFonts w:cs="Times New Roman" w:ascii="Times New Roman" w:hAnsi="Times New Roman"/>
          <w:sz w:val="28"/>
          <w:szCs w:val="28"/>
        </w:rPr>
        <w:t>. Конт. Телефон – главный судья соревнований (</w:t>
      </w:r>
      <w:r>
        <w:rPr>
          <w:rFonts w:cs="Times New Roman" w:ascii="Times New Roman" w:hAnsi="Times New Roman"/>
          <w:b/>
          <w:sz w:val="28"/>
          <w:szCs w:val="28"/>
        </w:rPr>
        <w:t>89085284138</w:t>
      </w:r>
      <w:r>
        <w:rPr>
          <w:rFonts w:cs="Times New Roman" w:ascii="Times New Roman" w:hAnsi="Times New Roman"/>
          <w:sz w:val="28"/>
          <w:szCs w:val="28"/>
        </w:rPr>
        <w:t xml:space="preserve"> Прокин Владимир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prokin72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6556" TargetMode="External"/><Relationship Id="rId3" Type="http://schemas.openxmlformats.org/officeDocument/2006/relationships/hyperlink" Target="mailto:.vprokin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8:00Z</dcterms:created>
  <dc:creator>Artem</dc:creator>
  <dc:description/>
  <cp:keywords/>
  <dc:language>en-US</dc:language>
  <cp:lastModifiedBy>вован</cp:lastModifiedBy>
  <cp:lastPrinted>2024-06-20T11:07:00Z</cp:lastPrinted>
  <dcterms:modified xsi:type="dcterms:W3CDTF">2024-07-02T17:23:00Z</dcterms:modified>
  <cp:revision>8</cp:revision>
  <dc:subject/>
  <dc:title>Согласовано                                                       Утверждаю</dc:title>
</cp:coreProperties>
</file>