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ллетень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</w:t>
      </w:r>
      <w:r>
        <w:rPr>
          <w:rFonts w:cs="Times New Roman" w:ascii="Times New Roman" w:hAnsi="Times New Roman"/>
          <w:sz w:val="28"/>
          <w:szCs w:val="28"/>
          <w:lang w:val="en-US"/>
        </w:rPr>
        <w:t>OrientRun</w:t>
      </w:r>
      <w:r>
        <w:rPr>
          <w:rFonts w:cs="Times New Roman" w:ascii="Times New Roman" w:hAnsi="Times New Roman"/>
          <w:sz w:val="28"/>
          <w:szCs w:val="28"/>
        </w:rPr>
        <w:t xml:space="preserve"> «Лесной Акс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лорогейн «Хитрый Акс»</w:t>
        <w:br/>
      </w:r>
    </w:p>
    <w:p>
      <w:pPr>
        <w:pStyle w:val="Style17"/>
        <w:numPr>
          <w:ilvl w:val="0"/>
          <w:numId w:val="1"/>
        </w:numPr>
        <w:ind w:left="1701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:</w:t>
      </w:r>
    </w:p>
    <w:p>
      <w:pPr>
        <w:pStyle w:val="Style17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 пройдет на побережье воткинского пруда, координаты 57.075864, 53.961529 с 12.00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14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и сохранность жизни участников в пути и в день соревнований возлагается на тренеров и представителей команд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 на месте старта с 12.00 до 13.00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</w:t>
      </w:r>
      <w:r>
        <w:rPr>
          <w:rFonts w:cs="Times New Roman" w:ascii="Times New Roman" w:hAnsi="Times New Roman"/>
          <w:sz w:val="28"/>
          <w:szCs w:val="28"/>
        </w:rPr>
        <w:t xml:space="preserve"> в 12.30 дистанция по выбору (турсистема) контрольное время 2 часа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в 16.00 и  закрытие соревновани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мужские (М) и женские группы (Ж), а также по возрасту:</w:t>
      </w:r>
    </w:p>
    <w:tbl>
      <w:tblPr>
        <w:tblW w:w="6296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6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Ж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5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возрас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г.р и старше</w:t>
            </w:r>
          </w:p>
        </w:tc>
      </w:tr>
    </w:tbl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ут введены пешеходные группы вне конкурса с начислением баллов в зачет «Лесного Акса»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ый взнос 600р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ой регистрации стартовый взнос увеличивается на 100р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будет применена система электронной отметки Sportident. Стоимость аренды чипа 50р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 прохождении комиссии по допуск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по всем группам награждаются медалями и призами (либо памятным сувениром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дистанции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интервальный через 6 минут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сть представляет собой лесопарковую зону Воткинска, дорожная сеть развита хорошо. Немногочисленные овраги. Грунт глина/песок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арты А4, масштаб 1:15000. Старт  по стартовой станции. Финиш по финишной станции. Контрольное время 120 мин. Всего будет установлено 20 КП. Точка в центре круга- место расположения КП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оборудованы призмами и станциями электронной отметки (бесконтактная). За каждый КП начисляется 3 балла. За каждую полную и неполную минуту опоздания снимается 1 балл. По истечению 30 мин опоздания, участник дисквалифицируется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ое наличие велошлема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й пунктирной линией обозначены районы, где было замечено очень много клещей. Южная часть карты в районе пешеходных троп  обработаны от клеще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заявок: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в соревнованиях подаются не позднее 18.00 7 июня 2024 года на сайте www.udmfso.ru. Предварительная заявка должна содержать как минимум следующие сведения о каждом участнике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фамилия, имя;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год рождения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спортивная квалификация;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. возрастная группа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. коллектив, ДСО, ведомство (для указания в протоколах)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номер SI – чип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Style1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инов Дмитрий Владимирович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89090553206</w:t>
      </w:r>
    </w:p>
    <w:p>
      <w:pPr>
        <w:pStyle w:val="Style17"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6 Telegram Viber WhatsApp 89512031986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/>
        <w:szCs w:val="28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1:00Z</dcterms:created>
  <dc:creator>Екатерина</dc:creator>
  <dc:description/>
  <cp:keywords/>
  <dc:language>en-US</dc:language>
  <cp:lastModifiedBy>Microsoft account</cp:lastModifiedBy>
  <dcterms:modified xsi:type="dcterms:W3CDTF">2024-06-05T02:36:00Z</dcterms:modified>
  <cp:revision>13</cp:revision>
  <dc:subject/>
  <dc:title/>
</cp:coreProperties>
</file>