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ок Кузбасса по спортивному ориентирован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е соревнования по спортивному ориентирован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бюллетень № 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 стартовом взносе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бок Кузбасса по спортивному ориентированию и Региональные соревнования по спортивному ориентированию </w:t>
      </w:r>
      <w:r>
        <w:rPr>
          <w:rFonts w:cs="Times New Roman" w:ascii="Times New Roman" w:hAnsi="Times New Roman"/>
          <w:sz w:val="28"/>
          <w:szCs w:val="28"/>
        </w:rPr>
        <w:t xml:space="preserve">(кроссовые дисциплины) (далее – </w:t>
      </w:r>
      <w:r>
        <w:rPr>
          <w:rFonts w:cs="Times New Roman" w:ascii="Times New Roman" w:hAnsi="Times New Roman"/>
          <w:b/>
          <w:sz w:val="28"/>
          <w:szCs w:val="28"/>
        </w:rPr>
        <w:t>Соревнования</w:t>
      </w:r>
      <w:r>
        <w:rPr>
          <w:rFonts w:cs="Times New Roman" w:ascii="Times New Roman" w:hAnsi="Times New Roman"/>
          <w:sz w:val="28"/>
          <w:szCs w:val="28"/>
        </w:rPr>
        <w:t>) проводятся 9 июня 2024 г. на территории Беловского городского округа, полигон «Озерная». Стартовый и финишный городки в 200 м от трассы Белово-Новый городок.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Соревнований предварительные заявки участников подаются до 18.00* 6 июня 2024 г. через электронный серви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rgeo.ru/event/info/346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ет документов (сканы) участников высылаются на поч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postol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22.00* 7 июня 2024 г. 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кет документов на каждого участника: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(свидетельство о рождении);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с страхования жизни и здоровья от несчастных случаев;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действующий спортивный разряд;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допуск (оформленный в соответствии с Правилами вида спорта спортивное ориентирование п.п. 6.16.1.)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тартового взнос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тартового взноса для категор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неизменный – 100 руб.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636"/>
        <w:gridCol w:w="2636"/>
        <w:gridCol w:w="244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организатора Соревнов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товый взно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 заявлен через электронный сервис  до 18.00* 6 июня 2024 г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астника предоставлен пакет документов в электронном виде в полном объеме до 22.00* 07.06.2024г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яет Представителя о принятии пакета документов. Высылает реквизиты для оплаты стартового взнос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/ЖВ – 180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     - 180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18 – 130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16 – 130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14 – 130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12 – 130 руб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ьг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йствует только при опла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 реквизит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24.00* 08.06.2024г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астника предоставлен пакет документов в электронном виде в неполном объеме до 22.00* 07.06.2024г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яет Представителя о неполном пакете документов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/ЖВ – 200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     - 200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18 – 150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16 – 150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14 – 150 руб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12 – 150 руб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 нет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 реквизитам или наличными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частника предоставлен пакет документов в электронном виде после 22.00* 07.06.2024г. 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астника не предоставлен пакет документов в электронном виде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документы не рассматриваются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ов (оригиналов) проводится на комиссии по допуску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/ЖВ – 200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     - 200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18 – 150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16 – 150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14 – 150 руб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12 – 150 руб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 нет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 реквизитам или наличными.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 заявлен лично после 18.00* 6 июня 2024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товый взнос увеличивается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/ЖВ – 220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     - 220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18 – 170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16 – 170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14 – 170 руб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 12 – 170 руб.</w:t>
            </w:r>
          </w:p>
        </w:tc>
      </w:tr>
    </w:tbl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ное время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378"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info/34616" TargetMode="External"/><Relationship Id="rId3" Type="http://schemas.openxmlformats.org/officeDocument/2006/relationships/hyperlink" Target="mailto:na_apostol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06:00Z</dcterms:created>
  <dc:creator>п</dc:creator>
  <dc:description/>
  <cp:keywords/>
  <dc:language>en-US</dc:language>
  <cp:lastModifiedBy>Nadezhda</cp:lastModifiedBy>
  <cp:lastPrinted>2023-05-19T13:16:00Z</cp:lastPrinted>
  <dcterms:modified xsi:type="dcterms:W3CDTF">2024-06-03T16:50:00Z</dcterms:modified>
  <cp:revision>47</cp:revision>
  <dc:subject/>
  <dc:title/>
</cp:coreProperties>
</file>